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 апреля 2017 года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Фомина С.А., &lt;иные данные&gt;, привлекаемого к административной ответственности п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8.35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ротоколу об административном правонарушении № от &lt;дата&gt; года (с учетом его дополнения от &lt;дата&gt;), сотрудником Межгорского участкового лесничества был выявлен факт нарушения Фоминым С.А. требований ст. 60 Федерального закона от 10 января 2002 года № 7-ФЗ «Об охране окружающей среды», а именно порубки &lt;дата&gt; на участке местности, расположенном в 50 м. южнее от &lt;адрес&gt;, имеющем географические координаты: &lt;адрес&gt;, двух деревьев сосны Крымской, занесенной в Красную книгу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Фомин С.А., будучи надлежащим образом извещенный о времени и месте рассмотрения дела, не явился, ходатайство об отложении рассмотрения дела и доказательств уважительности причин неявки не представи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мировой судья признает извещение Фомина С.А., надлежащим, и в силу ч. 2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считает возможным рассмотреть дело об административном правонарушении в его отсутствие, поскольку правовых препятствий для рассмотрения дела в его отсутствие у мирового судьи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Фоминым С.А. административного правонарушения, предусмотренного ст. 8.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5 КоАП </w:t>
        </w:r>
      </w:hyperlink>
      <w:r>
        <w:rPr>
          <w:rFonts w:cs="Times New Roman" w:ascii="Times New Roman" w:hAnsi="Times New Roman"/>
          <w:sz w:val="26"/>
          <w:szCs w:val="26"/>
        </w:rPr>
        <w:t>РФ, то есть уничтожение редких и находящихся под угрозой исчезновения видов растений, занесенных в Красную книгу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2.1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8.35 </w:t>
        </w:r>
      </w:hyperlink>
      <w:r>
        <w:rPr>
          <w:rFonts w:cs="Times New Roman" w:ascii="Times New Roman" w:hAnsi="Times New Roman"/>
          <w:sz w:val="26"/>
          <w:szCs w:val="26"/>
        </w:rPr>
        <w:t>КоАП РФ предусмотрена административная ответственность за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, в виде административного штрафа на граждан в размере от двух тысяч пятисот до пяти тысяч рублей с конфискацией орудий добычи животных или растений, а также самих животных или растений, их продуктов, частей либо дериватов или без таковой; на должностных лиц - от пятнадцати тысяч до двадцати тысяч рублей с конфискацией орудий добычи животных или растений, а также самих животных или растений, их продуктов, частей либо дериватов или без таковой; на юридических лиц - от пятисот тысяч до одного миллиона рублей с конфискацией орудий добычи животных или растений, а также самих животных или растений, их продуктов, частей либо дериватов или без так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Фомина С.А. в совершении указанного административного правонарушения подтверждается: заявлением Г.А.Н. (л.д. 1); сохранной распиской Г.А.Н. (л.д. 2); письменными объяснениями Г.А.Н., У.М.Э., Е.О.А. (л.д. 3, 4, 5); протоколом осмотра места происшествия и фототаблицей к нему (л.д. 6-10); копией сообщения начальника ОМВД РФ по Белогорскому району (л.д. 11); протоколом об административном правонарушении № от &lt;дата&gt; (л.д. 17-19); дополнением к протоколу об административном правонарушении от &lt;дата&gt; (л.д. 2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суд признает их допустимыми и достаточными для установления вины Фомина С.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считает необходимым квалифицировать содеянное Фоминым С.А. по ст. 8.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5 КоАП</w:t>
        </w:r>
      </w:hyperlink>
      <w:r>
        <w:rPr>
          <w:rFonts w:cs="Times New Roman" w:ascii="Times New Roman" w:hAnsi="Times New Roman"/>
          <w:sz w:val="26"/>
          <w:szCs w:val="26"/>
        </w:rPr>
        <w:t>, – как уничтожение редких и находящихся под угрозой исчезновения видов растений, занесенных в Красную книгу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, исключающих производство по делу об административном правонарушении не имеется. Доказательств нахождения Фомина С.А. в момент совершения правонарушения в состоянии невменяемости суду не предста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 отягчающих административную ответственность Фомина С.А. в ходе рассмотрения дела не установлено. В качестве обстоятельств смягчающих административную ответственность мировой судья признает и учитывает признание вины, раскаяние в содеянн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Фомину С.А. мировой судья принимает во внимание наличие смягчающих и отсутствие отягчающих административную ответственность обстоятельств, характер и обстоятельства совершенного правонарушения, а также имущественное положение лица, привлекаемого к административной ответственности и иные, заслуживающие внимание для индивидуализации административной ответственности обстоятельства, и считает необходимым назначить последнему наказание в виде административного штрафа с конфискацией и последующим уничтожением предметов административного правонарушения – двух деревьев сосны Крымской, находящихся у Г.А.Н. на ответственном хран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8.35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мина С.А. признать виновным в совершении административного правонарушения, предусмотренного ст. 8.35 КоАП РФ, и назначить ему наказание в виде административного штрафа в размере 2500 (двух тысяч пятисот) рублей с конфискацией и последующим уничтожением предметов административного правонарушения – двух деревьев сосны Крымской, находящихся у Г.А.Н. на ответственном хран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УФК по Республике Крым (Минприроды Крыма), Получатель Банк Отделение Республика Крым, БИК №, р/счет №, ИНН №, КПП №, КБК №, ОКТМО №. Наименование платежа: оплата штрафа за административное правонарушение, предусмотренное ст. 8.3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1.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Фомину С.А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i/glava-19/statia-19.7/?marker=fdoctlaw" TargetMode="External"/><Relationship Id="rId5" Type="http://schemas.openxmlformats.org/officeDocument/2006/relationships/hyperlink" Target="http://sudact.ru/law/koap/razdel-ii/glava-8/statia-8.37_4/?marker=fdoctlaw" TargetMode="External"/><Relationship Id="rId6" Type="http://schemas.openxmlformats.org/officeDocument/2006/relationships/hyperlink" Target="http://sudact.ru/law/koap/razdel-ii/glava-12/statia-12.15/?marker=fdoctlaw" TargetMode="External"/><Relationship Id="rId7" Type="http://schemas.openxmlformats.org/officeDocument/2006/relationships/hyperlink" Target="http://sudact.ru/law/koap/razdel-v/glava-31/statia-31.5/?marker=fdoctlaw" TargetMode="External"/><Relationship Id="rId8" Type="http://schemas.openxmlformats.org/officeDocument/2006/relationships/hyperlink" Target="http://sudact.ru/law/koap/razdel-ii/glava-20/statia-20.25_1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40:00Z</dcterms:created>
  <dc:creator>User</dc:creator>
  <dc:description/>
  <dc:language>en-US</dc:language>
  <cp:lastModifiedBy>User</cp:lastModifiedBy>
  <cp:lastPrinted>2017-04-20T11:53:00Z</cp:lastPrinted>
  <dcterms:modified xsi:type="dcterms:W3CDTF">2017-05-17T09:40:00Z</dcterms:modified>
  <cp:revision>2</cp:revision>
  <dc:subject/>
  <dc:title>Дело № 5-19/15</dc:title>
</cp:coreProperties>
</file>