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марта 2017 года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индивидуального предпринимателя Урбах С.В., &lt;иные данные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9.7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остановления о возбуждении дела об административном правонарушении от &lt;дата&gt;, на основании поступившей из &lt;иные данные&gt; прокуратурой Белогорского района Республики Крым в период времени с &lt;дата&gt; по &lt;дата&gt; была проведена проверка соблюдения требований законодательства о занятости, о социальной защите инвалидов, в ходе которой было установлено, что индивидуальный предприниматель Урбах С.В. (далее ИП Урбах С.В.), в нарушение требований ч. 3 ст. 25 ФЗ «О занятости населения в РФ», не предоставил в органы службы занятости населения – &lt;иные данные&gt;, информацию о наличии свободных рабочих мест и вакантных должностей, за &lt;дата&gt;, чем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7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Урбах С.В. вину в совершении административного правонарушения признал, по существу правонарушения пояснил в соответствии с постановлением о возбужд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.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Урбах С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должностным лицом Урбах С.В. административного правонарушения, предусмотренног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7 КоАП </w:t>
        </w:r>
      </w:hyperlink>
      <w:r>
        <w:rPr>
          <w:rFonts w:cs="Times New Roman" w:ascii="Times New Roman" w:hAnsi="Times New Roman"/>
          <w:sz w:val="26"/>
          <w:szCs w:val="26"/>
        </w:rPr>
        <w:t>РФ, то есть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7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.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8.2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.3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.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4.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9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2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5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5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8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 3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zakon-rsfsr-ot-19041991-n-1032-1-o/?marker=fdoctlaw" \l "ou9nTdFuD6Wl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Закона РФ «О занятости населения в Российской Федерации» от 19 апреля 1991 года № 1032-1 работодатели обязаны ежемесячно представлять органам службы занятости информацию о наличии свободных мест и вакантных дол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становлено в судебном заседании, в нарушение вышеуказанных требований, должностным лицом - ИП Урбах С.В. информация о наличии свободных мест и вакантных должностей в &lt;иные данные&gt; за &lt;дата&gt; в установленный законом срок представлена не бы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должностного лица - ИП Урбах С.В. в совершении указанного административного правонарушения кроме его признательных показаний также подтверждается: информацией &lt;иные данные&gt; со списком предприятий, организаций, учреждений и индивидуальных предпринимателей, не предоставивших информацию о наличии (отсутствии) свободных рабочих мест и вакантных должностей за &lt;дата&gt; (л.д. 5-9); копией ответа &lt;иные данные&gt; от &lt;дата&gt; (л.д. 10); выпиской из ЕГРИП в отношении ИП Урбах С.В. (л.д. 16); копией свидетельства о постановке на учет физического лица в налоговом органе на имя Урбах С.В. (л.д. 17); свидетельство о регистрации физического лица в качестве индивидуального предпринимателя (л.д. 18); Актом проверки прокуратуры Белогорского района Республики Крым от &lt;дата&gt; (л.д. 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должностного лица - ИП Урбах С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должностным лицом - ИП Урбах С.В. по ст. </w:t>
      </w:r>
      <w:hyperlink r:id="rId2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 КоАП</w:t>
        </w:r>
      </w:hyperlink>
      <w:r>
        <w:rPr>
          <w:rFonts w:cs="Times New Roman" w:ascii="Times New Roman" w:hAnsi="Times New Roman"/>
          <w:sz w:val="26"/>
          <w:szCs w:val="26"/>
        </w:rPr>
        <w:t>, – как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мягчающих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должностному лицу - ИП Урбах С.В. мировой судь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имает во внимание наличие смягчающих и отсутствие отягчающих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и обстоятельства совершенного правонарушения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9.7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- индивидуального предпринимателя Урбах С.В. признать виновным в совершении административного правонарушения, предусмотренного ст. 19.7 КоАП РФ, и назначить ему наказание в виде административного штрафа в размере 400 (четырех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получатель – УФК по Республике Крым (Прокуратура Республики Крым л/с №), ИНН №, КПП №, ОКТМО №, банк получатель – Отделение по Республике Крым Центрального банка РФ, р/счет №, БИК  №, КБК – №. Наименование платежа: оплата штрафа за административное правонарушение, предусмотренное ст. 19.7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2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ИП Урбах С.В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9/statia-19.7/?marker=fdoctlaw" TargetMode="External"/><Relationship Id="rId4" Type="http://schemas.openxmlformats.org/officeDocument/2006/relationships/hyperlink" Target="http://sudact.ru/law/koap/razdel-ii/glava-8/statia-8.37_4/?marker=fdoctlaw" TargetMode="External"/><Relationship Id="rId5" Type="http://schemas.openxmlformats.org/officeDocument/2006/relationships/hyperlink" Target="consultantplus://offline/ref=C6E36DBB95E531FE445E5FFED130EE1C7E7043A6EAA9E6611B99C7CDE8B598E388C29F6980A7x6A2J" TargetMode="External"/><Relationship Id="rId6" Type="http://schemas.openxmlformats.org/officeDocument/2006/relationships/hyperlink" Target="consultantplus://offline/ref=C6E36DBB95E531FE445E5FFED130EE1C7E7043A6EAA9E6611B99C7CDE8B598E388C29F6F85A1x6A7J" TargetMode="External"/><Relationship Id="rId7" Type="http://schemas.openxmlformats.org/officeDocument/2006/relationships/hyperlink" Target="consultantplus://offline/ref=C6E36DBB95E531FE445E5FFED130EE1C7E7043A6EAA9E6611B99C7CDE8B598E388C29F6F81A5x6A5J" TargetMode="External"/><Relationship Id="rId8" Type="http://schemas.openxmlformats.org/officeDocument/2006/relationships/hyperlink" Target="consultantplus://offline/ref=C6E36DBB95E531FE445E5FFED130EE1C7E7043A6EAA9E6611B99C7CDE8B598E388C29F6F81A5x6ABJ" TargetMode="External"/><Relationship Id="rId9" Type="http://schemas.openxmlformats.org/officeDocument/2006/relationships/hyperlink" Target="consultantplus://offline/ref=C6E36DBB95E531FE445E5FFED130EE1C7E7043A6EAA9E6611B99C7CDE8B598E388C29F6F81AAx6A1J" TargetMode="External"/><Relationship Id="rId10" Type="http://schemas.openxmlformats.org/officeDocument/2006/relationships/hyperlink" Target="consultantplus://offline/ref=C6E36DBB95E531FE445E5FFED130EE1C7E7043A6EAA9E6611B99C7CDE8B598E388C29F6D81A6x6A3J" TargetMode="External"/><Relationship Id="rId11" Type="http://schemas.openxmlformats.org/officeDocument/2006/relationships/hyperlink" Target="consultantplus://offline/ref=C6E36DBB95E531FE445E5FFED130EE1C7E7043A6EAA9E6611B99C7CDE8B598E388C29F6D85ABx6A6J" TargetMode="External"/><Relationship Id="rId12" Type="http://schemas.openxmlformats.org/officeDocument/2006/relationships/hyperlink" Target="consultantplus://offline/ref=C6E36DBB95E531FE445E5FFED130EE1C7E7043A6EAA9E6611B99C7CDE8B598E388C29F6F85A1x6A7J" TargetMode="External"/><Relationship Id="rId13" Type="http://schemas.openxmlformats.org/officeDocument/2006/relationships/hyperlink" Target="consultantplus://offline/ref=C6E36DBB95E531FE445E5FFED130EE1C7E7043A6EAA9E6611B99C7CDE8B598E388C29F6887A5x6AAJ" TargetMode="External"/><Relationship Id="rId14" Type="http://schemas.openxmlformats.org/officeDocument/2006/relationships/hyperlink" Target="consultantplus://offline/ref=C6E36DBB95E531FE445E5FFED130EE1C7E7043A6EAA9E6611B99C7CDE8B598E388C29F6D8FxAAAJ" TargetMode="External"/><Relationship Id="rId15" Type="http://schemas.openxmlformats.org/officeDocument/2006/relationships/hyperlink" Target="consultantplus://offline/ref=C6E36DBB95E531FE445E5FFED130EE1C7E7043A6EAA9E6611B99C7CDE8B598E388C29F6B87A7x6A1J" TargetMode="External"/><Relationship Id="rId16" Type="http://schemas.openxmlformats.org/officeDocument/2006/relationships/hyperlink" Target="consultantplus://offline/ref=C6E36DBB95E531FE445E5FFED130EE1C7E7043A6EAA9E6611B99C7CDE8B598E388C29F6F85A5x6A6J" TargetMode="External"/><Relationship Id="rId17" Type="http://schemas.openxmlformats.org/officeDocument/2006/relationships/hyperlink" Target="consultantplus://offline/ref=C6E36DBB95E531FE445E5FFED130EE1C7E7043A6EAA9E6611B99C7CDE8B598E388C29F6B85ABx6A1J" TargetMode="External"/><Relationship Id="rId18" Type="http://schemas.openxmlformats.org/officeDocument/2006/relationships/hyperlink" Target="consultantplus://offline/ref=C6E36DBB95E531FE445E5FFED130EE1C7E7043A6EAA9E6611B99C7CDE8B598E388C29F6886A4x6A7J" TargetMode="External"/><Relationship Id="rId19" Type="http://schemas.openxmlformats.org/officeDocument/2006/relationships/hyperlink" Target="consultantplus://offline/ref=C6E36DBB95E531FE445E5FFED130EE1C7E7043A6EAA9E6611B99C7CDE8B598E388C29F6885A1x6A2J" TargetMode="External"/><Relationship Id="rId20" Type="http://schemas.openxmlformats.org/officeDocument/2006/relationships/hyperlink" Target="consultantplus://offline/ref=C6E36DBB95E531FE445E5FFED130EE1C7E7043A6EAA9E6611B99C7CDE8B598E388C29F698FA2x6A3J" TargetMode="External"/><Relationship Id="rId21" Type="http://schemas.openxmlformats.org/officeDocument/2006/relationships/hyperlink" Target="consultantplus://offline/ref=C6E36DBB95E531FE445E5FFED130EE1C7E7043A6EAA9E6611B99C7CDE8B598E388C29F698FA3x6A4J" TargetMode="External"/><Relationship Id="rId22" Type="http://schemas.openxmlformats.org/officeDocument/2006/relationships/hyperlink" Target="consultantplus://offline/ref=C6E36DBB95E531FE445E5FFED130EE1C7E7043A6EAA9E6611B99C7CDE8B598E388C29F6E80A2x6A0J" TargetMode="External"/><Relationship Id="rId23" Type="http://schemas.openxmlformats.org/officeDocument/2006/relationships/hyperlink" Target="consultantplus://offline/ref=C6E36DBB95E531FE445E5FFED130EE1C7E7043A6EAA9E6611B99C7CDE8B598E388C29F6F87ABx6ABJ" TargetMode="External"/><Relationship Id="rId24" Type="http://schemas.openxmlformats.org/officeDocument/2006/relationships/hyperlink" Target="consultantplus://offline/ref=C6E36DBB95E531FE445E5FFED130EE1C7E7043A6EAA9E6611B99C7CDE8B598E388C29F6C80A6x6A5J" TargetMode="External"/><Relationship Id="rId25" Type="http://schemas.openxmlformats.org/officeDocument/2006/relationships/hyperlink" Target="consultantplus://offline/ref=C6E36DBB95E531FE445E5FFED130EE1C7E7043A6EAA9E6611B99C7CDE8B598E388C29F6D81A0x6A0J" TargetMode="External"/><Relationship Id="rId26" Type="http://schemas.openxmlformats.org/officeDocument/2006/relationships/hyperlink" Target="consultantplus://offline/ref=C6E36DBB95E531FE445E5FFED130EE1C7E7043A6EAA9E6611B99C7CDE8B598E388C29F6B87A36403xBA0J" TargetMode="External"/><Relationship Id="rId27" Type="http://schemas.openxmlformats.org/officeDocument/2006/relationships/hyperlink" Target="consultantplus://offline/ref=C6E36DBB95E531FE445E5FFED130EE1C7E7043A6EAA9E6611B99C7CDE8B598E388C29F6F83A0x6A5J" TargetMode="External"/><Relationship Id="rId28" Type="http://schemas.openxmlformats.org/officeDocument/2006/relationships/hyperlink" Target="http://sudact.ru/law/koap/razdel-ii/glava-12/statia-12.15/?marker=fdoctlaw" TargetMode="External"/><Relationship Id="rId29" Type="http://schemas.openxmlformats.org/officeDocument/2006/relationships/hyperlink" Target="http://sudact.ru/law/koap/razdel-v/glava-31/statia-31.5/?marker=fdoctlaw" TargetMode="External"/><Relationship Id="rId30" Type="http://schemas.openxmlformats.org/officeDocument/2006/relationships/hyperlink" Target="http://sudact.ru/law/koap/razdel-ii/glava-20/statia-20.25_1/?marker=fdoctlaw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3:00Z</dcterms:created>
  <dc:creator>User</dc:creator>
  <dc:description/>
  <dc:language>en-US</dc:language>
  <cp:lastModifiedBy>User</cp:lastModifiedBy>
  <cp:lastPrinted>2017-03-22T15:29:00Z</cp:lastPrinted>
  <dcterms:modified xsi:type="dcterms:W3CDTF">2017-05-25T08:23:00Z</dcterms:modified>
  <cp:revision>2</cp:revision>
  <dc:subject/>
  <dc:title>Дело № 5-19/15</dc:title>
</cp:coreProperties>
</file>