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марта 2017 года                                                                                              г. Белогорск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&lt;иные данные&gt; Гаврилюк А.С., &lt;иные данные&gt;, привлекаемой к административной ответственности п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5.27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 от &lt;дата&gt; в ходе проведенной Инспекцией по труду Республики Крым в период времени с &lt;дата&gt; в отношении &lt;иные данные&gt; проверки соблюдения трудового законодательства и иных нормативных правовых актов, содержащих нормы трудового права был выявлен факт нарушения заведующей Гаврилюк А.С. требований ст. 144, ч. 2 ст. 57 Трудового кодекса РФ, а именно: включения в состав комиссии по установлению стимулирующих выплат воспитателя С.Т.А. с нарушением Положения о порядке и условиях начисления стимулирующих выплат работникам &lt;иные данные&gt;, а также не исполнения обязанности по отражению в трудовом договоре № от &lt;дата&gt; на имя Б.А.Л. обязательного для включения условия оплаты труда (в том числе размер тарифной ставки или оклада (должностного оклада) работника, доплаты, надбавки и поощрительные выплаты) установленное тарификационными списками. Установленное настоящим протоколом административное правонарушение, аналогично совершенному ранее, за которое Гаврилюк А.С. постановлением заведующего отделом надзора за соблюдением трудового законодательства Республики Крым № от &lt;дата&gt; привлекалась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и подвергалась административному наказанию в виде штрафа, в связи с чем в действиях должностного лица Гаврилюк А.С. усматриваются признаки административного правонарушения, предусмотренног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Гаврилюк А.С. в судебном заседании виновной себя в инкриминируемом ей правонарушении признала частично, а именно в части включения в состав комиссии по установлению стимулирующих выплат воспитателя С.Т.А. без проведения выборов. В части не исполнения обязанности по отражению в трудовом договоре на имя Б.А.Л. обязательного для включения условия оплаты труда установленного тарификационными списками виновной себя не признала, пояснив все трудовые договоры с работниками, вновь принимаемыми на работу в &lt;иные данные&gt; после ее назначения на должность заведующей, заключены в соответствии с требованиями трудового законодательства. С работниками, которые состояли в трудовых отношениях с &lt;иные данные&gt; до ее назначения на должность заведующей, трудовые договоры уже заключены и не требовали каких-либо дополнительных соглашений. После проведения Инспекцией по труду Республики Крым в отношении &lt;иные данные&gt; проверки и выявлении нарушений, трудовые договоры со всеми работниками были приведены в соответствие с действующим законодательством. Поскольку трудовой договор между Б.А.Л. и &lt;иные данные&gt; заключался от имени В.Л.В., а какие-либо условия выполняемой работы либо оплаты труда не изменялись, то она не была обязана в данном случае заключать какого-либо дополнительного соглашения, в связи с чем считает, что не является надлежащим субъектом данного правонарушения. С учетом изложенного, просила исключить данное основание для привлечения ее к административной ответственности как излишне вмененно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ргана составившего протокол об административном правонарушении З.А.Р. ссылаясь на положения ст. ст. 11, 57 ТК РФ изложенные в протоколе об административном правонарушении доводы поддержал в полном объеме, просил признать заведующую &lt;иные данные&gt; Гаврилюк А.С. виновной в совершении административного правонарушения, предусмотренного ч. 2 ст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7 КоАП РФ, мотивируя тем, что последняя приступив к исполнению своих должностных обязанностей, была обязана перепроверить заключенные с подчиненными ей сотрудниками договоры, и в случае необходимости заключить с ними дополнительные соглашения, однако чем это регламентировано суду не пояснил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лушав пояснения должностного лица Гаврилюк А.С. и представителя органа составившего протокол об административном правонарушении, исследовав письменные материалы 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хожу к выводу, что в действиях должностного лица </w:t>
      </w:r>
      <w:r>
        <w:rPr>
          <w:rFonts w:cs="Times New Roman" w:ascii="Times New Roman" w:hAnsi="Times New Roman"/>
          <w:sz w:val="26"/>
          <w:szCs w:val="26"/>
        </w:rPr>
        <w:t>Гаврилюк А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ся признаки административного правонарушения, предусмотренного ч. 1 ст. 5.27 КоАП РФ, по следующим основания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1 КоАП </w:t>
        </w:r>
      </w:hyperlink>
      <w:r>
        <w:rPr>
          <w:rFonts w:cs="Times New Roman" w:ascii="Times New Roman" w:hAnsi="Times New Roman"/>
          <w:sz w:val="26"/>
          <w:szCs w:val="26"/>
        </w:rPr>
        <w:t>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.4 КоАП </w:t>
        </w:r>
      </w:hyperlink>
      <w:r>
        <w:rPr>
          <w:rFonts w:cs="Times New Roman" w:ascii="Times New Roman" w:hAnsi="Times New Roman"/>
          <w:sz w:val="26"/>
          <w:szCs w:val="26"/>
        </w:rPr>
        <w:t>РФ, должностное лицо подлежит административной ответственности в случае совершения им административного правонарушения, в связи с неисполнением либо ненадлежащим исполнением своих должностных обязанносте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ст. 11 Трудового кодекса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м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4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Ф установлено, что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п. 4 п. 2 с. 57 Трудового кодекса РФ обязательными для включения в трудовой договор в том числе является условия оплаты труда (в том числе размер тарифной ставки или оклада (должностного оклада) работника, доплаты, надбавки и поощрительные выплаты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административная ответственность за нарушение законодательства о труде и об охране труда должностным лицом, ранее подвергнутым административному наказанию за аналогичное административное правонарушение, в виде наложения административного штрафа на должностных лиц в размере от десяти тысяч до двадцати тысяч рублей или дисквалификацию на срок от одного года до трех лет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в соответствии с приказом начальника управления образования, молодежи и спорта администрации Белогорского района № от &lt;дата&gt; Гаврилюк А.С. назначена на должность заведующей &lt;иные данные&gt; на время отпуска по уходу за ребенком до достижения им 1,5 лет основного работника В.Л.В. с &lt;дата&gt; (л.д. 19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держания представленной к протоколу об административном правонарушении копии трудового договора №  от &lt;дата&gt;, следует что он был заключен между Б.А.Л. и &lt;иные данные&gt; в лице заведующего В.Л.В. (л.д. 21-24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олагает необходимым исключить, как излишне вмененное основание привлечения заведующей &lt;иные данные&gt; Гаврилюк А.С. к административной ответственности за совершение правонарушения по ч. 2 ст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КоАП </w:t>
        </w:r>
      </w:hyperlink>
      <w:r>
        <w:rPr>
          <w:rFonts w:cs="Times New Roman" w:ascii="Times New Roman" w:hAnsi="Times New Roman"/>
          <w:sz w:val="26"/>
          <w:szCs w:val="26"/>
        </w:rPr>
        <w:t>РФ не исполнение обязанности по отражению в трудовом договоре № от &lt;дата&gt; на имя Б.А.Л. обязательного для включения условия оплаты труда, поскольку в судебном заседании не представлено каких-либо доказательств, законодательно устанавливающих обязанность работодателя вносить какие-либо изменения в трудовой договор либо заключения с работниками дополнительного соглашения в случае не отражения в уже заключенном трудовом договоре обязательных для включения условий, если они не изменялис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17 ПВС РФ от 24 марта 2005 г. №5 «О некоторых вопросах, возникающих у судов при применении Кодекса Российской Федерации об административных правонарушениях» под аналогичным правонарушением, указанным в части 2 статьи 5.27 КоАП РФ, следует понимать совершение должностным лицом такого же, а не любого нарушения законодательства о труде и охране труда (например, первый раз должностное лицо не произвело расчет при увольнении одного, а позднее - при увольнении другого работника)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остановления заведующего отделом надзора за соблюдением трудового законодательства Республики Крым № от &lt;дата&gt;, заведующая &lt;иные данные&gt; Гаврилюк А.С. привлекалась к административной ответственности по ч. 1 ст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и подвергалась административному наказанию в виде административного штрафа в размере 4500 рублей за нарушение ст. ст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92 и 333 Трудового кодекса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именно: за издание приказа о приеме на работу не на основании заключенного с работником договора; за не ознакомление под роспись с локальными нормативными актами непосредственно связанными с трудовой деятельностью работника; за нарушение норм часов педагогической работы за ставку заработной платы; за невыдачу учреждением документов, касающихся трудовой деятельности работника в течение трех рабочих дней; за не отражение в приказе о привлечении к дисциплинарному взысканию конкретного дисциплинарного взыскания, (л.д. 40-44)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должностному лицу Гаврилюк А.С. вменяется включение в состав комиссии по установлению стимулирующих выплат воспитателя С.Т.А. без проведения в нарушение Положения о порядке и условиях начисления стимулирующих выплат работникам &lt;иные данные&gt; соответствующих выбор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в действиях заведующей &lt;иные данные&gt; Гаврилюк А.С. не усматривается признаков совершения аналогичного нарушения законодательства о труде и об охране труда, мировой судья приход к выводу о необходимости переквалификации ее действий на ч. 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</w:t>
        </w:r>
      </w:hyperlink>
      <w:r>
        <w:rPr>
          <w:rFonts w:cs="Times New Roman" w:ascii="Times New Roman" w:hAnsi="Times New Roman"/>
          <w:sz w:val="26"/>
          <w:szCs w:val="26"/>
        </w:rPr>
        <w:t>КоАП РФ, предусматривающую ответственность нарушение трудового законодательства и иных нормативных правовых актов, содержащих нормы трудового права, если иное не предусмотрено ч.ч. 3, 4 и 6 КоАП РФ и ст. 5.27.1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должностного лица Гаврилюк А.С. в совершении указанного административного правонарушения подтверждается: протоколом об административном правонарушении № от &lt;дата&gt; (л.д. 2-6); Актом проверки № от &lt;дата&gt; (л.д. 9-12); копией протокола об административном правонарушении № от &lt;дата&gt; (л.д. 34-39); копией постановления № от &lt;дата&gt; (л.д. 40-44); копией приказа № от &lt;дата&gt; года (л.д. 19); копией приказа № от &lt;дата&gt; «О создании комиссии по распределению стимулирующих выплат» (л.д. 20); Положением о порядке и условиях начисления стимулирующих выплат работникам &lt;иные данные&gt;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должностным лицом Гаврилюк А.С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5.27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– как нарушение трудового законодательства и иных нормативных правовых актов, содержащих нормы трудового права, если иное не предусмотрено ч.ч. 3, 4 и 6 КоАП РФ и ст. 5.27.1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не установлено. В качестве обстоятельств смягчающих административную ответственность Гаврилюк А.С. мировой судья признает и учитывает признание вины, раскаяние в содеянно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Гаврилюк А.С. мировой судья принимает во внимание наличие смягчающих и отсутствие отягчающих административную ответственность обстоятельств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предупреждени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5.27, ст. 29.9, гл. 29.10 КоАП РФ, мировой судья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- заведующую &lt;иные данные&gt; Гаврилюк А.С. признать виновной в совершении административного правонарушения, предусмотренного ч. 1 ст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5.27 КоАП </w:t>
        </w:r>
      </w:hyperlink>
      <w:r>
        <w:rPr>
          <w:rFonts w:cs="Times New Roman" w:ascii="Times New Roman" w:hAnsi="Times New Roman"/>
          <w:sz w:val="26"/>
          <w:szCs w:val="26"/>
        </w:rPr>
        <w:t>РФ и назначить ей наказание в виде предупреждения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27_1/?marker=fdoctlaw" TargetMode="External"/><Relationship Id="rId3" Type="http://schemas.openxmlformats.org/officeDocument/2006/relationships/hyperlink" Target="http://sudact.ru/law/koap/razdel-ii/glava-5/statia-5.27_1/?marker=fdoctlaw" TargetMode="External"/><Relationship Id="rId4" Type="http://schemas.openxmlformats.org/officeDocument/2006/relationships/hyperlink" Target="http://sudact.ru/law/koap/razdel-ii/glava-5/statia-5.27_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4/?marker=fdoctlaw" TargetMode="External"/><Relationship Id="rId7" Type="http://schemas.openxmlformats.org/officeDocument/2006/relationships/hyperlink" Target="http://sudact.ru/law/tk-rf/chast-v/razdel-xiii/glava-62/statia-419/?marker=fdoctlaw" TargetMode="External"/><Relationship Id="rId8" Type="http://schemas.openxmlformats.org/officeDocument/2006/relationships/hyperlink" Target="../../&#1089;&#1090;.%205.27%20&#1050;&#1086;&#1040;&#1055;%20&#1056;&#1060;/5.27%20&#1050;&#1086;&#1040;&#1055;%20%22http:/sudact.ru/law/koap/razdel-ii/glava-5/statia-5.27_1/%3Fmarker=fdoctlaw%22" TargetMode="External"/><Relationship Id="rId9" Type="http://schemas.openxmlformats.org/officeDocument/2006/relationships/hyperlink" Target="http://sudact.ru/law/koap/razdel-ii/glava-5/statia-5.27_1/?marker=fdoctlaw" TargetMode="External"/><Relationship Id="rId10" Type="http://schemas.openxmlformats.org/officeDocument/2006/relationships/hyperlink" Target="http://sudact.ru/law/koap/razdel-ii/glava-5/statia-5.27_1/?marker=fdoctlaw" TargetMode="External"/><Relationship Id="rId11" Type="http://schemas.openxmlformats.org/officeDocument/2006/relationships/hyperlink" Target="http://sudact.ru/law/tk-rf/chast-iii/razdel-vi/glava-21/statia-136/?marker=fdoctlaw" TargetMode="External"/><Relationship Id="rId12" Type="http://schemas.openxmlformats.org/officeDocument/2006/relationships/hyperlink" Target="http://sudact.ru/law/tk-rf/chast-iii/razdel-vi/glava-21/statia-140/?marker=fdoctlaw" TargetMode="External"/><Relationship Id="rId13" Type="http://schemas.openxmlformats.org/officeDocument/2006/relationships/hyperlink" Target="http://sudact.ru/law/tk-rf/chast-iii/razdel-iii/glava-13/statia-84.1/?marker=fdoctlaw" TargetMode="External"/><Relationship Id="rId14" Type="http://schemas.openxmlformats.org/officeDocument/2006/relationships/hyperlink" Target="http://sudact.ru/law/koap/razdel-ii/glava-14_1/statia-14.2/?marker=fdoctlaw" TargetMode="External"/><Relationship Id="rId15" Type="http://schemas.openxmlformats.org/officeDocument/2006/relationships/hyperlink" Target="http://sudact.ru/law/koap/razdel-ii/glava-5/statia-5.27_1/?marker=fdoctla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7:00Z</dcterms:created>
  <dc:creator>User</dc:creator>
  <dc:description/>
  <dc:language>en-US</dc:language>
  <cp:lastModifiedBy>User</cp:lastModifiedBy>
  <cp:lastPrinted>2017-04-19T14:41:00Z</cp:lastPrinted>
  <dcterms:modified xsi:type="dcterms:W3CDTF">2017-05-17T08:07:00Z</dcterms:modified>
  <cp:revision>2</cp:revision>
  <dc:subject/>
  <dc:title>Дело № 5-19/15</dc:title>
</cp:coreProperties>
</file>