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февраля 2017 года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</w:t>
      </w:r>
      <w:r>
        <w:rPr>
          <w:rFonts w:cs="Times New Roman" w:ascii="Times New Roman" w:hAnsi="Times New Roman"/>
          <w:b/>
          <w:sz w:val="26"/>
          <w:szCs w:val="26"/>
        </w:rPr>
        <w:t>Лукашенко А.В.</w:t>
      </w:r>
      <w:r>
        <w:rPr>
          <w:rFonts w:cs="Times New Roman" w:ascii="Times New Roman" w:hAnsi="Times New Roman"/>
          <w:sz w:val="26"/>
          <w:szCs w:val="26"/>
        </w:rPr>
        <w:t>, &lt;иные данные&gt;, привлекаемого к административной ответственности по ч. 2 ст. 12.26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17 часа 20 минут Лукашенко А.В., не имеющий права управления транспортными средствами, в районе &lt;иные данные&gt; управлял автомобилем &lt;иные данные&gt; с регистрационным знаком В 602 ТР 82 регион, и будучи остановленный инспектором ДПС ОГИБДД ОМВД РФ по Белогорскому району, не выполнил законного требования уполномоченного должностного лица о прохождении освидетельствования на состояние алкогольного опьянения в медицинском учреждении при наличии признаков алкогольного опьянения, чем нарушил п. 2.3.2 ПДД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Лукашенко А.В. виновным себя в совершении правонарушения признал в полном объеме, в содеянном раскаялся. По существу совершенного правонарушения суду пояснил в соответствии с протоколом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Лукашенко А.В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26 КоАП РФ, то есть невыполнение водителем, не имеющего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Лукашенко А.В. в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и указанного административного правонарушения кроме его признательных показаний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, в котором изложены обстоятельства совершенного Лукашенко А.В. правонарушения, а именно отказа последнего от прохождения освидетельствования на состояние алкогольного опьянения (л.д.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отстранении от управления транспортным средством № от &lt;дата&gt;, согласно которому Лукашенко А.В. управлял автомобилем &lt;иные данные&gt; с регистрационным знаком №, с признаками алкогольного опьянения, за что был отстранен от управления указанного транспортного средства (л.д.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№ о направлении на медицинское освидетельствование на состояние опьянения от &lt;дата&gt;, согласно которому Лукашенко А.В. от прохождения освидетельствования на состояние опьянения в медицинском учреждении отказался (л.д. 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№ от &lt;дата&gt;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Лукашенко А.В., свидетеля К.Р.Ф. (л.д. 5, 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портом инспектора ДПС ОГИБДД ОМВД России по Белогорскому району Б.И.А. (л.д. 7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начальника ОГИБДД ОМВД России по Белогорскому району, водительского удостоверения на право управления транспортными средствами Лукашенко А.В. не получал, среди лишенных права управления транспортными средствами не значится (л.д. 9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суд признает их допустимыми и достаточными для установления вины Лукашенко А.В. в совершении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ых материалов следует, что Лукашенко А.В. достиг возраста, по достижении которого наступает административная ответственность, вменяем, водительского удостоверения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считает необходимым квалифицировать содеянное Лукашенко А.В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как невыполнение водителем, не имеющего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 по следующим основа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смягчающего вину обстоятельства суд признает и учитывает признание вины,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в ходе рассмотрения дела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Лукашенко А.В.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у обстоятельств,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реста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26, ст.ст. 29.9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b/>
          <w:sz w:val="26"/>
          <w:szCs w:val="26"/>
        </w:rPr>
        <w:t>Лукашенко А.В.</w:t>
      </w:r>
      <w:r>
        <w:rPr>
          <w:rFonts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ответственность за которое предусмотрена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тбытия Лукашенко А.В. наказания исчислять с 15 часов 00 минут &lt;дата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ГИБДД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9:00Z</dcterms:created>
  <dc:creator>olga</dc:creator>
  <dc:description/>
  <dc:language>en-US</dc:language>
  <cp:lastModifiedBy>User</cp:lastModifiedBy>
  <cp:lastPrinted>2017-02-28T15:44:00Z</cp:lastPrinted>
  <dcterms:modified xsi:type="dcterms:W3CDTF">2017-05-19T06:59:00Z</dcterms:modified>
  <cp:revision>2</cp:revision>
  <dc:subject/>
  <dc:title>Дело № 5-779/15</dc:title>
</cp:coreProperties>
</file>