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Овчинникова В.В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 от &lt;дата&gt; (с учетом его дополнения от &lt;дата&gt;), сотрудниками Государственного казенного учреждения Республики Крым «Юго-восточное объединенное лесничество» был выявлен факт нарушения Овчинниковым В.В. требований ст. 60 Федерального закона от 10 января 2002 года № 7-ФЗ «Об охране окружающей среды», а именно спила &lt;дата&gt; в дневное время на участке местности, расположенном в 2,5 км. южнее от &lt;адрес&gt;, имеющем географические координаты: &lt;адрес&gt;, двух деревьев сосны Крымской, занесенной в Красную книгу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Овчинников В.В. виновным себя в совершении правонарушения признал в полном объеме, в содеянном раскаялся. По существу совершенного правонарушения суду пояснил, что действительно совершил спил двух деревьев сосны Крымской, которые хотел поставить себе домой на Н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Овчинникова В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8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5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5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в вид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Овчинникова В.В. в совершении указанного административного правонарушения кроме его признательных показаний также подтверждается: рапортом оперативного дежурного ОМВД России по Белогорскому району М.М.В. от &lt;дата&gt; (л.д. 3); письменными объяснениями сотрудников ГКУ РК «Юго-Восточное объединенное лесничество»: К.О.В., (л.д. 4-5), П.Е.М. (л.д. 6-7), К.В.Л. (л.д. 8-9), С.С.С. (л.д. 10-11), Р.В.С. (л.д. 12-13), Л.И.С. (л.д. 14-15); письменным объяснением Б.Е.В. (л.д. 16); письменным объяснением П.Д.В.С. (л.д. 17-18); письменным объяснением Ф.М.И. (л.д. 19-20); письменным объяснением Овчинникова В.В. (л.д. 45-46); протоколом осмотра места происшествия от &lt;дата&gt; и фототаблицей к нему (л.д. 21-37); протоколом осмотра места происшествия от &lt;дата&gt; и фототаблицей к нему (л.д. 38-43); актом осмотра места лесонарушения, план - схемой участка места лесонарушения и фототаблицей к нему (л.д. 50-51, 52, 74-88); ведомостью перерасчета древесно-кустарниковой растительности от &lt;дата&gt; (л.д. 53); патрульной путевкой, результатами патрулирования, картой-схемой наземных маршрутов патрулирования лесов Белогорского лесничества ГКУ РК «Юго-восточное объединенное лесничество» и планом-графиком маршрутов патрулирования лесов на декабрь 2016 года (л.д. 54, 55, 56, 57-62); уведомлением о направлении материала проверки КУСП № от &lt;дата&gt; в Министерство экологии и природных ресурсов Республики Крым (л.д. 89); протоколом об административном правонарушении № от &lt;дата&gt; (л.д. 97-98) и дополнением к нему от &lt;дата&gt; (л.д. 107); сопроводительным письмом о направлении материала КУСП № от &lt;дата&gt; в отношении Овчинникова В.В. в Министерство экологии и природных ресурсов Республики Крым в связи с наличием в действиях последнего признаков административного правонарушения (л.д. 1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Овчинникова В.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Овчинниковым В.В. по ст. 8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Овчинникова В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вчинникову В.В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с конфискацией предметов административного правонарушения – двух деревьев сосны Крымской, изъятых в соответствии с протоколом осмотра места происше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8.3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чинникова В.В. признать виновным в совершении административного правонарушения, предусмотренного ст. 8.35 КоАП РФ, и назначить ему наказание в виде административного штрафа в размере 2500 (двух тысяч пятисот) рублей с конфискацией предметов административного правонарушения – двух деревьев сосны Крым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инприроды Крыма), Получатель Банк Отделение Республика Крым, БИК №, р/счет №, ИНН №, КПП №, КБК №, ОКТМО №. Наименование платежа: оплата штрафа за административное правонарушение, предусмотренное ст. 8.3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вчинникову В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8/statia-8.37_4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0:00Z</dcterms:created>
  <dc:creator>User</dc:creator>
  <dc:description/>
  <cp:keywords/>
  <dc:language>en-US</dc:language>
  <cp:lastModifiedBy>User</cp:lastModifiedBy>
  <cp:lastPrinted>2017-03-29T11:45:00Z</cp:lastPrinted>
  <dcterms:modified xsi:type="dcterms:W3CDTF">2017-05-17T11:09:00Z</dcterms:modified>
  <cp:revision>3</cp:revision>
  <dc:subject/>
  <dc:title>Дело № 5-19/15</dc:title>
</cp:coreProperties>
</file>