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апреля 2017 года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Синякина Д.Г.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8.3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токолу об административном правонарушении № от &lt;дата&gt; (с учетом его дополнения от &lt;дата&gt;), сотрудником Межгорского участкового лесничества был выявлен факт нарушения Синякиным Д.Г. требований ст. 60 Федерального закона от 10 января 2002 года № 7-ФЗ «Об охране окружающей среды», а именно порубки &lt;дата&gt; на участке местности, расположенном в 1,5 км. южнее от &lt;адрес&gt;, имеющем географические координаты: &lt;адрес&gt;, двух деревьев сосны Крымской, занесенной в Красную книгу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Синякин Д.Г., будучи надлежащим образом извещенный о времени и месте рассмотрения дела, не явился, ходатайство об отложении рассмотрения дела и доказательств уважительности причин неявки не представ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Синякина Д.Г., надлежащим, и в силу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ст. 8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5 КоАП </w:t>
        </w:r>
      </w:hyperlink>
      <w:r>
        <w:rPr>
          <w:rFonts w:cs="Times New Roman" w:ascii="Times New Roman" w:hAnsi="Times New Roman"/>
          <w:sz w:val="26"/>
          <w:szCs w:val="26"/>
        </w:rPr>
        <w:t>РФ, то есть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5 </w:t>
        </w:r>
      </w:hyperlink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, в виде административного штрафа на граждан в размере от двух тысяч пятисот до пя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а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ятисот тысяч до одного миллиона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Синякина Д.Г. в совершении указанного административного правонарушения подтверждается: рапортом оперативного дежурного ОМВД России по Белогорскому району М.М.В. от &lt;дата&gt; (л.д. 1); письменными объяснениями Синякина Д.Г. (л.д. 2), свидетеля Г.А.Н. (л.д. 3); протоколом осмотра места происшествия от &lt;дата&gt; и фототаблицей к нему (л.д. 4-6); протоколом об административном правонарушении № от &lt;дата&gt; (л.д. 12-13); дополнением к протоколу об административном правонарушении № от &lt;дата&gt; (л.д. 27); копией сопроводительного письма начальника ОМВД РФ по Белогорскому району Республики Крым № от &lt;дата&gt; (л.д. 3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Синякина Д.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Синякиным Д.Г. по ст. 8.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5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уничтожение редких и находящихся под угрозой исчезновения видов растений, занесенных в Красную книг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, а также обстоятельств отягчающих и см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Синякину Д.Г. мировой судья принимает во внимание отсутствие обстоятельств отягчающих и смягчающих административную ответственность, характер и обстоятельства совершенного правонарушения, а также имущественное положение лица, привлекаемого к административной ответственности и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с конфискацией с конфискацией орудия добычи растений – ручного топора и предметов административного правонарушения – двух деревьев сосны Крымской, изъятых в соответствии с протоколом осмотра места происше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8.35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якина Д.Г. признать виновным в совершении административного правонарушения, предусмотренного ст. 8.35 КоАП РФ, и назначить ему наказание в виде административного штрафа в размере 2500 (двух тысяч пятисот) рублей с конфискацией и последующим уничтожением орудия добычи растений – ручного топора и предметов административного правонарушения – двух деревьев сосны Крымс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инприроды Крыма), Получатель Банк Отделение Республика Крым, БИК №, р/счет №, ИНН №, КПП №, КБК №, ОКТМО №. Наименование платежа: оплата штрафа за административное правонарушение, предусмотренное ст. 8.3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инякину Д.Г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i/glava-8/statia-8.37_4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v/glava-31/statia-31.5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4:00Z</dcterms:created>
  <dc:creator>User</dc:creator>
  <dc:description/>
  <dc:language>en-US</dc:language>
  <cp:lastModifiedBy>User</cp:lastModifiedBy>
  <cp:lastPrinted>2017-04-18T15:40:00Z</cp:lastPrinted>
  <dcterms:modified xsi:type="dcterms:W3CDTF">2017-05-17T09:44:00Z</dcterms:modified>
  <cp:revision>2</cp:revision>
  <dc:subject/>
  <dc:title>Дело № 5-19/15</dc:title>
</cp:coreProperties>
</file>