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28" w:leader="none"/>
        </w:tabs>
        <w:spacing w:lineRule="exact" w:line="29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exact" w:line="290" w:before="16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 февраля 2020 года                                                                                                г. Белогорск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exact" w:line="290" w:before="16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Винокурова Константина Андреевича, персональные данные, привлекаемого к административной ответственности ч. 2 ст. 12.7 КоАП РФ,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exact" w:line="290" w:before="160" w:after="1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&lt;дата, время, адрес&gt;, Винокуров К.А., в нарушение п. 2.1.1 ПДД РФ, управлял автомобилем </w:t>
      </w:r>
      <w:r>
        <w:rPr>
          <w:rFonts w:cs="Times New Roman" w:ascii="Times New Roman" w:hAnsi="Times New Roman"/>
          <w:sz w:val="25"/>
          <w:szCs w:val="25"/>
          <w:lang w:val="en-US"/>
        </w:rPr>
        <w:t>BMW</w:t>
      </w:r>
      <w:r>
        <w:rPr>
          <w:rFonts w:cs="Times New Roman" w:ascii="Times New Roman" w:hAnsi="Times New Roman"/>
          <w:sz w:val="25"/>
          <w:szCs w:val="25"/>
        </w:rPr>
        <w:t xml:space="preserve"> 525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>, с регистрационным знаком &lt;номер&gt;, будучи лишенным права управления транспортными средствами на основании постановления мирового судьи судебного участка № 209 Темрюкского района Краснодарского края от &lt;дата&gt;, вступившего в законную силу &lt;дата&gt;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удебном заседании Винокуров К.А. вину признал в полном объеме, в содеянном раскаялся, по существу правонарушения пояснил в соответствии с протоколом об административном правонарушении, просил назначить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слушав Винокурова К.А., исследовав письменные материалы дела об административном правонарушении и просмотрев видеозапись фиксации административного правонарушения, прихожу к выводу, что в судебном заседании нашел подтверждение факт совершения последним административного правонарушения, предусмотренного ч. 2 ст. 12.7 КоАП РФ, по следующим основаниям.</w:t>
      </w:r>
    </w:p>
    <w:p>
      <w:pPr>
        <w:pStyle w:val="Normal"/>
        <w:widowControl w:val="false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Частью 2 статьи </w:t>
      </w:r>
      <w:hyperlink r:id="rId2" w:tgtFrame="_blank">
        <w:r>
          <w:rPr>
            <w:rStyle w:val="InternetLink"/>
            <w:rFonts w:cs="Times New Roman" w:ascii="Times New Roman" w:hAnsi="Times New Roman"/>
            <w:sz w:val="25"/>
            <w:szCs w:val="25"/>
          </w:rPr>
          <w:t xml:space="preserve">12.7 КоАП </w:t>
        </w:r>
      </w:hyperlink>
      <w:r>
        <w:rPr>
          <w:rFonts w:cs="Times New Roman" w:ascii="Times New Roman" w:hAnsi="Times New Roman"/>
          <w:sz w:val="25"/>
          <w:szCs w:val="25"/>
        </w:rPr>
        <w:t>РФ предусмотрена ответственность за управление транспортным средством водителем, лишенным права управления транспортными средствами, в виде наложения административного штрафа в размере тридцати тысяч рублей, либо административного ареста на срок до пятнадцати суток, либо обязательных работ на срок от ста до двухсот часов.</w:t>
      </w:r>
    </w:p>
    <w:p>
      <w:pPr>
        <w:pStyle w:val="Normal"/>
        <w:widowControl w:val="false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акт совершения Винокуровым К.А. административного правонарушения, предусмотренного ч. 2 ст. 12.7 КоАП РФ, кроме признания последним своей вины, подтверждается, в том числе совокупностью представленных в материалах дела и исследованных в судебном заседании доказательств: протоколом об административном правонарушении &lt;серия&gt; от &lt;дата&gt; (л.д. 1); протоколом об отстранении от управления транспортным средством &lt;серия&gt; от &lt;дата&gt; (л.д. 3); протоколом о задержании транспортного средства &lt;серия&gt; от &lt;дата&gt; (л.д. 4); копией постановления мирового судьи судебного участка № 209 Темрюкского района Краснодарского края от &lt;дата&gt;, вступившего в законную силу &lt;дата&gt; (л.д. 5-7); копией протокола об изъятии вещей и документов &lt;серия&gt; от &lt;дата&gt;, в соответствии с которым у Винокурова К.А. было изъято водительское удостоверение &lt;серия&gt; (л.д. 8); распечаткой результатов поиска правонарушений на имя Винокурова К.А. (л.д. 11), а также просмотренным в ходе рассмотрения дела </w:t>
      </w:r>
      <w:r>
        <w:rPr>
          <w:rFonts w:cs="Times New Roman" w:ascii="Times New Roman" w:hAnsi="Times New Roman"/>
          <w:sz w:val="25"/>
          <w:szCs w:val="25"/>
          <w:lang w:val="en-US"/>
        </w:rPr>
        <w:t>CD</w:t>
      </w:r>
      <w:r>
        <w:rPr>
          <w:rFonts w:cs="Times New Roman" w:ascii="Times New Roman" w:hAnsi="Times New Roman"/>
          <w:sz w:val="25"/>
          <w:szCs w:val="25"/>
        </w:rPr>
        <w:t>-диском с видеозаписью фиксации административного правонарушения (л.д. 12)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представленными в материалах дела доказательствами, в связи с чем, квалифицирует содеянное Винокуровым К.А. по ч. 2 ст. 12.7 КоАП РФ, - как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снований для прекращения производства по делу не имеется, срок давности привлечения Винокурова К.А. к административной ответственности, установленный ч. 1 ст. 4.5 КоАП РФ, не истек.</w:t>
      </w:r>
    </w:p>
    <w:p>
      <w:pPr>
        <w:pStyle w:val="Normal"/>
        <w:widowControl w:val="false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качестве обстоятельств смягчающих административную ответственность Винокурова К.А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widowControl w:val="false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 Винокурову К.А. мировой судья принимает во внимание характер совершенного административного правонарушения, наличие смягчающих и отсутствие отягчающих административную ответственность обстоятельств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возможным назначить ему наказание в виде административного штрафа, предусмотренного санкцией статьи за совершенное правонарушение.</w:t>
      </w:r>
    </w:p>
    <w:p>
      <w:pPr>
        <w:pStyle w:val="Normal"/>
        <w:widowControl w:val="false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изложенного и руководствуясь ч. 2 ст. 12.7, ст.ст. 29.9, 29.10 КоАП РФ, мировой судья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exact" w:line="290" w:before="160" w:after="16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инокурова Константина Андреевича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изнать виновным в совершении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административного правонарушения, предусмотренного ч. 2 ст. 12.7 КоАП РФ и назначить ему наказание в виде в виде </w:t>
      </w:r>
      <w:r>
        <w:rPr>
          <w:rFonts w:cs="Times New Roman" w:ascii="Times New Roman" w:hAnsi="Times New Roman"/>
          <w:sz w:val="25"/>
          <w:szCs w:val="25"/>
        </w:rPr>
        <w:t>административного штрафа в размере 30000 (тридцати тысяч) рублей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exact" w:line="29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еречисление штрафа необходимо произвести по следующим реквизитам: УФК по Республике Крым (УМВД России по г. Симферополю), КПП 910201001, ИНН 9102003230, ОКТМО 35701000, р\с 40101810335100010001 в Отделение по Республике Крым ЮГУ Центрального банка РФ, КБК 18811601121016000140, БИК 043510001, УИН 18810491206000001669. Наименование платежа: оплата штрафа за административное правонарушение, предусмотренное ч. 2 ст. 12.7 КоАП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exact" w:line="29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Квитанцию об оплате штрафа необходимо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exact" w:line="29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5"/>
            <w:szCs w:val="25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РФ. </w:t>
      </w:r>
    </w:p>
    <w:p>
      <w:pPr>
        <w:pStyle w:val="Normal"/>
        <w:widowControl w:val="false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дупредить Винокурова К.А.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widowControl w:val="false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: </w:t>
        <w:tab/>
        <w:tab/>
        <w:tab/>
        <w:tab/>
        <w:tab/>
        <w:t>С.В. Мещанов</w:t>
      </w:r>
    </w:p>
    <w:p>
      <w:pPr>
        <w:pStyle w:val="Normal"/>
        <w:spacing w:lineRule="exact" w:line="290" w:before="16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4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/>
    </w:pPr>
    <w:r>
      <w:rPr>
        <w:rFonts w:cs="Times New Roman" w:ascii="Times New Roman" w:hAnsi="Times New Roman"/>
      </w:rPr>
      <w:t>Дело № 5-32-73/2020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?marker=fdoctlaw" TargetMode="External"/><Relationship Id="rId3" Type="http://schemas.openxmlformats.org/officeDocument/2006/relationships/hyperlink" Target="http://sudact.ru/law/koap/razdel-v/glava-31/statia-31.5/?marker=fdoctla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