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2128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12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3 февраля 2020 года                                                                                          г. Белогорск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 судебного участка № 32 Белогорского судебного района Республики Крым (297600, Республика Крым, г. Белогорск, ул. Чобан Заде, 26) Мещанов С.В, рассмотрев в открытом судебном заседании в г. Белогорске дело об административном правонарушении в отношении Гоголева Юрия Владимировича, персональные данные, привлекаемого к административной ответственности по ст. 17.17 КоАП РФ,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&lt;дата, время, адрес&gt;, Гоголев Ю.В. управлял автомобилем марки КАМАЗ 6520-43, государственный регистрационный знак &lt;номер&gt;, будучи подвергнутым постановлением судебного пристава-исполнителя ОСП Меленковского района УФССП России по Владимирской области от &lt;дата&gt; временному ограничению на пользование специальным правом в виде права управления транспортным средств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удебном заседании Гоголев Ю.В. вину признал в полном объеме, в содеянном раскаялся, по существу пояснил в соответствии с протоколом об административном правонарушении, просил не лишать его права управления транспортными средств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слушав Гоголева Ю.В., исследовав письменные материалы дела об административном правонарушении и просмотрев видеозапись события административного правонарушения, прихожу к выводу, что в судебном заседании нашел подтверждение факт совершения последним административного правонарушения, предусмотренного ст. 17.17 КоАП РФ, по следующим основани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ей 17.17 КоАП РФ предусмотрена административная ответственность за нарушение должником установленного в соответствии с законодательством об исполнительном производстве временного ограничения на пользование специальным правом в виде права управления транспортным средством в виде обязательных работ на срок до пятидесяти часов или лишение специального права на срок до одного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ч. 1 ст. 67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02 октября 2007 года № 229-ФЗ «Об исполнительном производстве» под временным ограничением на пользование должником специальным правом понимается приостановление действия предоставленного должнику в соответствии с законодательством Российской Федерации специального права в виде права управления транспортными средствами (автомобильными транспортными средствами, воздушными судами, судами морского, внутреннего водного транспорта, мотоциклами, мопедами и легкими квадрициклами, трициклами и квадрициклами, самоходными машинами) до исполнения требований исполнительного документа в полном объеме либо до возникновения оснований для отмены такого огранич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неисполнении должником-гражданином в установленный для добровольного исполнения срок без уважительных причин, содержащихся в исполнительном документе требований о взыскании алиментов, судебный пристав-исполнитель вправе по заявлению взыскателя или собственной инициативе вынести постановление о временном ограничении на пользование должником специальным правом (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 2 статьи 67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казанного Закон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к следует из материалов дела об административном правонарушении, &lt;дата, время, адрес&gt;, Гоголев Ю.В. управлял автомобилем марки КАМАЗ 6520-43, государственный регистрационный знак &lt;номер&gt;, будучи подвергнутым постановлением судебного пристава-исполнителя ОСП Меленковского района УФССП России по Владимирской области от &lt;дата&gt; временному ограничению на пользование специальным правом в виде права управления транспортным средст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кт совершения Гоголевым Ю.В. административного правонарушения, предусмотренного ст. 17.17 КоАП РФ, кроме признания последним своей вины, подтверждаются совокупностью представленных в материалах дела и исследованных в ходе судебного разбирательства доказательств: протоколом об административном правонарушении &lt;серия&gt; от &lt;дата&gt;, в котором изложены обстоятельства совершенного Гоголевым Ю.В. административного правонарушения (л.д. 1); протоколом &lt;серия&gt; об отстранении от управления транспортным средством от &lt;дата&gt;, в соответствии с которым Гоголев Ю.В. был отстранен от управления автомобилем марки КАМАЗ 6520-43, государственный регистрационный знак &lt;номер&gt; (л.д. 2); копией постановления судебного пристава-исполнителя ОСП Меленковского района УФССП России по Владимирской области от &lt;дата&gt; о временном ограничении Гоголева Ю.В. на пользование специальным правом управления транспортным средством (л.д. 4-5); карточкой учета похищенных (утраченных) документов, согласно которой действие права Гоголева Ю.В. управления транспортными средствами приостановлено по постановлению судебного пристава-исполнителя от &lt;дата&gt;  (л.д. 6); карточкой операции с ВУ на имя Гоголева Ю.В. (л.д. 7); распечаткой результатов поиска правонарушений на имя Гоголева Ю.В. (л.д. 8), а также просмотренной в ходе рассмотрения дела видеозаписью фиксации административного правонарушения (л.д. 9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ставленные доказательства исследованы при рассмотрении дела с учетом всех обстоятельств, имеющих значение для правильного разрешения дела, соответствуют требованиям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2/003/?marker=fdoctlaw" \l "0aIqKqIEmtlR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ст. 26.2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КоАП РФ, предъявляемым к доказательствам такого рода, ставить под сомнение достоверность изложенных в них сведений оснований не имеется, в связи с чем, мировой судья признает их допустимыми и достаточными для установления вины Гоголева Ю.В. Каких либо существенных нарушений, влекущих признание представленных в материалах дела доказательств недопустимыми, в ходе рассмотрения дела не установле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ценив в совокупности исследованные доказательства, мировой судья приходит к выводу о том, что все обстоятельства, имеющие значение для правильного разрешения дела, подтверждаются собранными доказательствами, в связи с чем квалифицирует содеянное Гоголевым Ю.В. по ст. </w:t>
      </w:r>
      <w:hyperlink r:id="rId4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17.17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, – как нарушение должником установленного в соответствии с законодательством об исполнительном производстве временного ограничения на пользование специальным правом в виде права управления транспортным средство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тановленных законом оснований для прекращения производства по делу не имеется. Срок давности привлечения Гоголева Ю.В. к административной ответственности, предусмотренный ст. 4.5 КоАП РФ, не исте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оголев Ю.В. к лицам, в отношении которых в соответствии с ч. 3 ст. 3.13 КоАП РФ не могут применяться обязательные работы, не относи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качестве обстоятельства, смягчающего административную ответственность Гоголева Ю.В., мировой судья признает признание вины, раскаяние в содеянном. Обстоятельств, отягчающих административную ответственность, в ходе рассмотрения дела не установлено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назначении административного наказания Гоголеву Ю.В. мировой судья принимает во внимание характер совершенного административного правонарушения, наличие смягчающего и отсутствие отягчающих административную ответственность обстоятельств, личность лица, в отношении которого ведется производство по делу об административном правонарушении, а также иные, заслуживающие внимание для индивидуализации административной ответственности обстоятельства, и считает необходимым назначить ему наказание в виде обязательных рабо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ании изложенного, и руководствуясь ст. 17.17, ст.ст. 29.9, 29.10 КоАП РФ, мировой судь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голева Юрия Владимировича признать виновным в совершении административного правонарушения, предусмотренного ст. 17.17 КоАП РФ, и назначить ему наказание в виде 20 (двадцати) часов обязательных рабо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Разъяснить </w:t>
      </w:r>
      <w:r>
        <w:rPr>
          <w:rFonts w:cs="Times New Roman" w:ascii="Times New Roman" w:hAnsi="Times New Roman"/>
          <w:sz w:val="26"/>
          <w:szCs w:val="26"/>
        </w:rPr>
        <w:t>Гоголеву Ю.В.</w:t>
      </w:r>
      <w:r>
        <w:rPr>
          <w:rFonts w:eastAsia="Times New Roman" w:cs="Times New Roman" w:ascii="Times New Roman" w:hAnsi="Times New Roman"/>
          <w:sz w:val="26"/>
          <w:szCs w:val="26"/>
        </w:rPr>
        <w:t>, что в соответствии со ст. 32.13 КоАП РФ постановление судьи о назначении обязательных работ исполняется судебным приставом-исполнителе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рок обязательных работ исчисляется в часах, в течение которых лицо, которому назначено административное наказание в виде обязательных работ, отбывало обязательные работ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ремя обязательных работ не может превышать четырех часов в выходные дни и в дни, когда лицо, которому назначено административное наказание в виде обязательных работ, не занято на основной работе, службе или учебе; в рабочие дни – двух часов после окончания работы, службы или учебы, а с согласия лица, которому назначено административное наказание в виде обязательных работ, - четырех часов. При наличие уважительных причин судебный пристав-исполнитель вправе разрешить лицу, которому назначено административное наказание в виде обязательных работ, отработать в течение недели меньшее количество час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highlight w:val="white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На администрацию организации, в которой лицо, которому назначено административное наказание в виде обязательных работ, отбывает обязательные работы, возлагаются контроль за выполнением этим лицом определенных для него работ, уведомление судебного пристава-исполнителя о количестве отработанных часов или об уклонении лица, которому назначено административное наказание в виде обязательных работ, от отбывания обязательных рабо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highlight w:val="white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КоАП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становление может быть обжаловано в Белогорский районный суд Республики Крым в течение 10 суток со дня вручения или получения копии постано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highlight w:val="white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white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highlight w:val="white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white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ировой судь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highlight w:val="none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С.В. Мещанов</w:t>
      </w:r>
    </w:p>
    <w:sectPr>
      <w:headerReference w:type="default" r:id="rId5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jc w:val="right"/>
      <w:rPr/>
    </w:pPr>
    <w:r>
      <w:rPr>
        <w:rFonts w:cs="Times New Roman" w:ascii="Times New Roman" w:hAnsi="Times New Roman"/>
      </w:rPr>
      <w:t>Дело № 5-32-75/20</w:t>
    </w:r>
    <w:r>
      <w:rPr>
        <w:rFonts w:cs="Times New Roman" w:ascii="Times New Roman" w:hAnsi="Times New Roman"/>
        <w:lang w:val="en-US"/>
      </w:rPr>
      <w:t>20</w:t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color w:val="3C5F87"/>
      <w:u w:val="single"/>
    </w:rPr>
  </w:style>
  <w:style w:type="character" w:styleId="Blk">
    <w:name w:val="blk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_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0C4CCC301AAEB21D8CB56FF9B4715241D7C15320F93AE3F98C74609AD59A3749AD4B74D076FB589D0587EDE1CD8FE2EE1E6C5E40GAjEI" TargetMode="External"/><Relationship Id="rId3" Type="http://schemas.openxmlformats.org/officeDocument/2006/relationships/hyperlink" Target="consultantplus://offline/ref=FE0C4CCC301AAEB21D8CB56FF9B4715241D7C15320F93AE3F98C74609AD59A3749AD4B74D077FB589D0587EDE1CD8FE2EE1E6C5E40GAjEI" TargetMode="External"/><Relationship Id="rId4" Type="http://schemas.openxmlformats.org/officeDocument/2006/relationships/hyperlink" Target="http://sudact.ru/law/koap/razdel-ii/glava-12/statia-12.15/?marker=fdoctlaw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