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9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марта 2017 года                                                                                              г. Белогорск</w:t>
      </w:r>
    </w:p>
    <w:p>
      <w:pPr>
        <w:pStyle w:val="Normal"/>
        <w:spacing w:lineRule="exact" w:line="292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заместителя главного врача по медицинской части &lt;иные данные&gt; Салицкого В.Б., &lt;иные данные&gt;, привлекаемого к административной ответственности по ч. 13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9.5 КоАП РФ,</w:t>
      </w:r>
    </w:p>
    <w:p>
      <w:pPr>
        <w:pStyle w:val="Normal"/>
        <w:spacing w:lineRule="exact" w:line="292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№ от &lt;дата&gt; заместитель главного врача по медицинской части &lt;иные данные&gt; Салицкий В.Б. не выполнил в установленный срок - до &lt;дата&gt; года пункты 1, 3, 4, 5, 6, и частично выполнил пункты 7, 9, 11, 12 и 13 законного предписания № от &lt;дата&gt; главного государственного инспектора &lt;иные данные&gt; по пожарному надзору, по устранению нарушений обязательных требований пожарной безопасности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должностное лицо Салицкий В.Б. вину в совершении административного правонарушения признал полностью, по существу правонарушения пояснил, что предписание им не было исполнено из-за отсутствия финансирования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Салицкого В.Б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должностным лицом Салицким В.Б. административного правонарушения, предусмотренного ч. 13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5 КоАП </w:t>
        </w:r>
      </w:hyperlink>
      <w:r>
        <w:rPr>
          <w:rFonts w:cs="Times New Roman" w:ascii="Times New Roman" w:hAnsi="Times New Roman"/>
          <w:sz w:val="26"/>
          <w:szCs w:val="26"/>
        </w:rPr>
        <w:t>РФ, то есть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по следующим основаниям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3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5 ст. 2 Федерального закона от 22 июля 2008 года № 123-ФЗ «Технический регламент о требованиях пожарной безопасности» под объектом защиты понимается продукция, в том числе имущество граждан или юридических лиц, государственное или муниципальное имущество (включая объекты, расположенные на территориях поселений, а также здания, сооружения, строения, транспортные средства, технологические установки, оборудование, агрегаты, изделия и иное имущество), к которой установлены или должны быть установлены требования пожарной безопасности для предотвращения пожара и защиты людей при пожаре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ст. 1 Федерального закона от 21 декабря 1994 года № 69-ФЗ «О пожарной безопасности»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 в соответствии с преамбулой Федерального закона «О пожарной безопасности» является одной из важнейших функций государства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12 ст. 6 Федерального закона от 21 декабря 1994 года № 69-ФЗ «О пожарной безопасности» должностные лица органов государственного пожарного надзора в порядке, установленном законодательством Российской Федерации, имеют право: выдавать организациям и гражданам предписания об устранении выявленных нарушений требований пожарной безопасности; составлять протоколы об административных правонарушениях, связанных с нарушениями требований пожарной безопасности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 ст. 37, 38 Федерального Закона № 69-ФЗ от 21 декабря 1994 года «О пожарной безопасности», организации и учреждения обязаны соблюдать требования пожарной безопасности, содержать в исправном состоянии системы и средства защиты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должностного лица - Салицкого В.Б. в совершении указанного административного правонарушения кроме его признательных показаний также подтверждается: распоряжением начальника отделенияч надзорной деятельности по &lt;иные данные&gt; управления надзорной деятельности и профилактической работы Главного управления МЧС России по Республике Крым о проведении внеплановой выездной проверки от &lt;дата&gt; (л.д. 5-7); Актом проверки от &lt;дата&gt; (л.д. 8-9); предписанием № от &lt;дата&gt; об устранении нарушений требований пожарной безопасности (л.д. 10-11); предписанием № от &lt;дата&gt; об устранении нарушений требований пожарной безопасности (л.д. 12-13); письменным объяснением Салицкого В.Б. (л.д. 14); фототаблицей к протоколу об административном правонарушении № от &lt;дата&gt; (л.д. 15-19); копией трудового договора на имя Салицкого В.Б. (л.д. 20); копией приказа № от &lt;дата&gt; о назначении ответственных лиц за состояние пожарной безопасности в больнице (л.д. 21-23); копией паспорта Салицкого В.Б. (л.д. 24)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должностного лица - Салицкого В.Б. 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должностным лицом - Салицким В.Б. по ч. 13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5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их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должностному лицу - Салицкому В.Б. мировой судь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ет во внимание наличие смягчающих и отсутствие отягчающих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и обстоятельства совершенного правонарушения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, в минимальном размере, предусмотренном санкцией статьи за совершенное правонарушение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3 ст. 19.5, ст.ст. 29.9, 29.10 КоАП РФ, мировой судья</w:t>
      </w:r>
    </w:p>
    <w:p>
      <w:pPr>
        <w:pStyle w:val="Normal"/>
        <w:spacing w:lineRule="exact" w:line="292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- заместителя главного врача по медицинской части &lt;иные данные&gt; Салицкого В.Б. признать виновным в совершении административного правонарушения, предусмотренного ч. 13 ст. 19.5 КоАП РФ, и назначить ему наказание в виде административного штрафа в размере 5000 (пяти тысяч) рублей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 – УФК по Республике Крым (ГУ МЧС России по Республике Крым), р/счет № в отделении Республики Крым г. Симферополь, ИНН №, КБК – №, КПП №, БИК №, ОКТМО №. Наименование платежа: оплата штрафа за административное правонарушение, предусмотренное ч. 13 ст. 19.5 КоАП РФ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алицкому В.Б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2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9/statia-19.5_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9:00Z</dcterms:created>
  <dc:creator>User</dc:creator>
  <dc:description/>
  <dc:language>en-US</dc:language>
  <cp:lastModifiedBy>User</cp:lastModifiedBy>
  <cp:lastPrinted>2017-03-29T13:11:00Z</cp:lastPrinted>
  <dcterms:modified xsi:type="dcterms:W3CDTF">2017-05-25T07:59:00Z</dcterms:modified>
  <cp:revision>2</cp:revision>
  <dc:subject/>
  <dc:title>Дело № 5-19/15</dc:title>
</cp:coreProperties>
</file>