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марта 2017 года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Карповой Н.А., &lt;иные данные&gt;, привлекаемой к административной ответственности по ч. 2 ст. 14.1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токолу об административном правонарушении №, Карпова Н.А. привлекается к административной ответственности за то, что &lt;дата&gt; в 12 часов 10 минут в помещении кафе-бара &lt;иные данные&gt; расположенном по адресу: &lt;адрес&gt;, являясь барменом, продавала алкогольную продукцию – вино по цене 60 рублей за 100 грамм, без соответствующего на то разрешения (лиценз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Карпова Н.А. виновной себя в совершении правонарушения признала, в содеянном раскаяла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Карпову Н.А., исследовав письменные материалы дела об административном правонарушении, прихожу к выводу, что действия последней не верно квалифицированы по ч. 2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4.1 КоАП </w:t>
        </w:r>
      </w:hyperlink>
      <w:r>
        <w:rPr>
          <w:rFonts w:cs="Times New Roman" w:ascii="Times New Roman" w:hAnsi="Times New Roman"/>
          <w:sz w:val="26"/>
          <w:szCs w:val="26"/>
        </w:rPr>
        <w:t>РФ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2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4.1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АП РФ предусмотрена административная ответственность за осуществление предпринимательской деятельности без лицензии, если такая лицензия обязатель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8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 розничная продажа алкогольной продукции подлежит лицензированию. При этом лицензии на розничную продажу алкогольной продукции выдаются уполномоченными на то органами только организациям (ч. 1 ст. 16 настоящего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ым разбирательством установлено, что Карпова Н.А. &lt;дата&gt; в 12 часов 10 минут продавала алкогольную продукцию в помещении кафе-бара &lt;иные данные&gt; расположенном по адресу: &lt;адрес&gt;, являясь барменом, то есть в силу вышеуказанных норм права, получить лицензию на розничную реализацию алкогольной продукции как физическое лицо она не могла, в связи с чем, субъектом правонарушения, предусмотренного ч. 2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4.1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АП РФ она не явля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с учетом разъяснений, содержащихся в п. 20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мировой судья приход к выводу о необходимости переквалификации действий Карповой Н.А. по продаже алкогольной продукции в кафе-баре «Балтика» на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4.2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АП РФ, предусматривающую ответственность за незаконную продажу товаров, свободная реализация которых запрещена или ограничена, поскольку оборот алкогольной продукции ограничен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Карповой Н.А. в совершении указанного административного правонарушения подтверждается: </w:t>
      </w:r>
      <w:r>
        <w:rPr>
          <w:rFonts w:cs="Times New Roman" w:ascii="Times New Roman" w:hAnsi="Times New Roman"/>
          <w:color w:val="000000"/>
          <w:sz w:val="26"/>
          <w:szCs w:val="26"/>
        </w:rPr>
        <w:t>письменными объяснениями Карповой Н.А</w:t>
      </w:r>
      <w:r>
        <w:rPr>
          <w:rFonts w:cs="Times New Roman" w:ascii="Times New Roman" w:hAnsi="Times New Roman"/>
          <w:sz w:val="26"/>
          <w:szCs w:val="26"/>
        </w:rPr>
        <w:t>. (л.д. 3, 19); рапортом майора полиции УУП ОМВД России по Белогорскому району МВД РФ по Республике Крым Ч.В.В. (л.д. 17); объяснением Г.Т.Н. (л.д. 4); письменным объяснением М.Р.С. (л.д. 20); письменным объяснением Х.Э.С. (л.д. 18); требованиями прокуратуры Белогорского района Республики Крым (л.д. 13, 15); актом проверки исполнения федерального законодательства в сфере производства и оборота этилового спирта, алкогольной продукции и спиртосодержащей продукции от &lt;дата&gt; (л.д. 10); сведениями территориального отдела по Белогорскому, Советскому и Нижнегорскому районам о выявлении нарушений требований законодательства в сфере производства и оборота этилового спирта, алкогольной продукции и спиртосодержащей продукции (л.д. 11); результатами проведения проверки Министерством промышленной политики Республики Крым кафе &lt;иные данные&gt; по адресу: &lt;адрес&gt; (л.д. 24); протоколом осмотра места происшествия от &lt;дата&gt; (л.д. 25-26); копией свидетельства о государственной регистрации физического лица в качестве индивидуального предпринимателя (л.д. 23); копией свидетельства о постановке на учет физического лица в налоговом органе (л.д. 24); копией квитанции о приеме вещественных доказательств № от &lt;дата&gt; (л.д. 34); копией трудового договора № от &lt;дата&gt; (л.д. 31-33);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Карповой Н.А. п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4.2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 смягчающих административную ответственность Карповой Н.А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Карповой Н.А. мировой судья принимает во внимание наличие смягчающих и отсутствие отягчающих административную ответственность обстоятельств, характер и обстоятельства совершенного правонарушения, а также имущественное положение лица, привлекаемого к административной ответственности и иные, заслуживающие внимание для индивидуализации административной ответственности обстоятельства, и считает необходимым назначить последней наказание в виде административного штрафа с конфискацией товаров, явившихся предметами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пову Н.А. признать виновной в совершении административного правонарушения, предусмотренного ст. 14.2 КоАП РФ и назначить ей наказание в виде штрафа в размере 2000 (д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ух тысяч) рублей с конфискацией товаров, явившихся предметами административного правонарушения – 16 бутылок вина объемом 0,75 литра (3-х бутылок марки &lt;иные данные&gt;, 5-и бутылок марки &lt;иные данные&gt;, 3-х бутылок марки &lt;иные данные&gt;, бутылки марки &lt;иные данные&gt;, бутылки марки &lt;иные данные&gt;, бутылки марки &lt;иные данные&gt;, 2-х бутылок марки &lt;иные данные&gt;) и 4 бутылок водки объемом 0,5 литра (бутылки марки &lt;иные данные&gt;, 3-х бутылок марки &lt;иные данные&gt;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(ОМВД РФ по Белогорскому району), КПП №, ИНН №, ОКТМО №, р/счет №, БИК №, КБК №, УИН №. Наименование платежа: оплата штрафа за административное правонарушение, предусмотренное ст. 14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рповой Н.А.</w:t>
      </w:r>
      <w:r>
        <w:rPr>
          <w:rFonts w:cs="Times New Roman" w:ascii="Times New Roman" w:hAnsi="Times New Roman"/>
          <w:sz w:val="26"/>
          <w:szCs w:val="26"/>
        </w:rPr>
        <w:t xml:space="preserve">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 может быть обжаловано в Белогорский районный суд Республики Крым в течение 10 суток со дня вручения или получения его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4_1/statia-14.1/?marker=fdoctlaw" TargetMode="External"/><Relationship Id="rId3" Type="http://schemas.openxmlformats.org/officeDocument/2006/relationships/hyperlink" Target="http://sudact.ru/law/koap/razdel-i/glava-1/statia-1.5/?marker=fdoctlaw" TargetMode="External"/><Relationship Id="rId4" Type="http://schemas.openxmlformats.org/officeDocument/2006/relationships/hyperlink" Target="http://sudact.ru/law/koap/razdel-ii/glava-14_1/statia-14.1/?marker=fdoctlaw" TargetMode="External"/><Relationship Id="rId5" Type="http://schemas.openxmlformats.org/officeDocument/2006/relationships/hyperlink" Target="http://sudact.ru/law/koap/razdel-ii/glava-14_1/statia-14.1/?marker=fdoctlaw" TargetMode="External"/><Relationship Id="rId6" Type="http://schemas.openxmlformats.org/officeDocument/2006/relationships/hyperlink" Target="http://sudact.ru/law/koap/razdel-ii/glava-14_1/statia-14.2/?marker=fdoctlaw" TargetMode="External"/><Relationship Id="rId7" Type="http://schemas.openxmlformats.org/officeDocument/2006/relationships/hyperlink" Target="http://sudact.ru/law/koap/razdel-v/glava-31/statia-31.5/?marker=fdoctlaw" TargetMode="External"/><Relationship Id="rId8" Type="http://schemas.openxmlformats.org/officeDocument/2006/relationships/hyperlink" Target="http://sudact.ru/law/koap/razdel-ii/glava-20/statia-20.25_1/?marker=fdoctla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2:00Z</dcterms:created>
  <dc:creator>User</dc:creator>
  <dc:description/>
  <dc:language>en-US</dc:language>
  <cp:lastModifiedBy>User</cp:lastModifiedBy>
  <cp:lastPrinted>2017-04-03T10:14:00Z</cp:lastPrinted>
  <dcterms:modified xsi:type="dcterms:W3CDTF">2017-05-24T09:22:00Z</dcterms:modified>
  <cp:revision>2</cp:revision>
  <dc:subject/>
  <dc:title>Дело №5-32-79/2017</dc:title>
</cp:coreProperties>
</file>