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руководителя &lt;иные данные&gt;, ИНН №, КПП №, Зерали А., &lt;иные данные&gt;, привлекаемого к административной ответственности п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рали А., являясь руководителем &lt;иные данные&gt;, не исполнил обязанность по своевременному предоставлен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 4 ФСС в Региональное отделение Фонда социального страхования РФ по Республике Крым за &lt;дата&gt;. Срок представления расчета в территориальный орган Фонда социального страхования Российской Федерации установлен п. 9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РФ № 212-ФЗ от 24 июля 2009 года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то есть не позднее &lt;дата&gt;. Однако, &lt;иные данные&gt; указанный расчет в установленный законом срок представлен не был. Своими действиями должностное лицо Зерали А. совершил административное правонарушение, предусмотренное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>Зерали 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себя в совершении правонарушения признал в полном объеме, в содеянном раска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лушав пояснения </w:t>
      </w:r>
      <w:r>
        <w:rPr>
          <w:rFonts w:cs="Times New Roman" w:ascii="Times New Roman" w:hAnsi="Times New Roman"/>
          <w:sz w:val="26"/>
          <w:szCs w:val="26"/>
        </w:rPr>
        <w:t>Зерали А.</w:t>
      </w:r>
      <w:r>
        <w:rPr>
          <w:rFonts w:cs="Times New Roman" w:ascii="Times New Roman" w:hAnsi="Times New Roman"/>
          <w:color w:val="000000"/>
          <w:sz w:val="26"/>
          <w:szCs w:val="26"/>
        </w:rPr>
        <w:t>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2 ст. 15.33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ч. 2 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</w:t>
      </w:r>
      <w:r>
        <w:rPr>
          <w:rFonts w:cs="Times New Roman" w:ascii="Times New Roman" w:hAnsi="Times New Roman"/>
          <w:sz w:val="26"/>
          <w:szCs w:val="26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законодательством об обязательном пенсионном страховании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17 ч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орм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п. 2 ч. 9 ст. 15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обязаны ежеквартально представлять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Зерали А. указанного административного правонарушения подтверждается: Уведомлением о регистрации в качестве страхователя юридического лица &lt;иные данные&gt; (л.д. 1);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(л.д. 2-3); Свидетельством о государственной регистрации юридического лица (л.д. 4); Свидетельством о государственной регистрации некоммерческой организации (л.д. 5); Свидетельством о постановке на учет Российской организации в налоговом органе по месту ее нахождения (л.д. 6); Выпиской из Единого государственного реестра юридических лиц (л.д. 7-8); Актом камеральной проверки № н/с от &lt;дата&gt; (л.д. 9-10); Актом камеральной проверки №  с/с от &lt;дата&gt; (л.д. 11-12); Протоколом №  с/с от &lt;дата&gt; (л.д. 16-17); Протоколом о рассмотрении материалов камеральной проверки страхователя &lt;иные данные&gt; (л.д. 18-19); Решением о привлечении плательщика страховых взносов к ответственности за совершение нарушения законодательства РФ о страховых взносах № с/с от &lt;дата&gt; (л.д. 24-25); Решением о привлечении плательщика страховых взносов к ответственности за совершение нарушения законодательства РФ о страховых взносах № с/с от &lt;дата&gt; (л.д. 26-2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Зерали 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должностным лицом Зерали А.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5.3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наличие смягчающих и отсутствие отягчающих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Зерали А.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5.33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руководителя &lt;иные данные&gt;, Зерали А. виновным в совершении административного правонарушения, предусмотренного ч. 2 ст. 15.33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по Республике Крым (ГУ-РО ФСС РФ по РК л/с №) ИНН №, КПП №, Отделение по Республике Крым Центрального банка Российской Федерации, БИК №, р/счет №, КБК №, ОКТМО №. Наименование платежа: оплата штрафа за совершение административного правонарушения, предусмотренного ч. 2 ст. 15.33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Зерали 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17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User</dc:creator>
  <dc:description/>
  <dc:language>en-US</dc:language>
  <cp:lastModifiedBy>User</cp:lastModifiedBy>
  <cp:lastPrinted>2017-02-17T11:27:00Z</cp:lastPrinted>
  <dcterms:modified xsi:type="dcterms:W3CDTF">2017-05-25T07:20:00Z</dcterms:modified>
  <cp:revision>2</cp:revision>
  <dc:subject/>
  <dc:title>Дело № 5-19/15</dc:title>
</cp:coreProperties>
</file>