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юридического лица – &lt;иные данные&gt;, ИНН №, ОГРН №, расположенного по адресу: &lt;адрес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из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поступил на рассмотрение материал об административном правонарушении в отношении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го лица – Муниципального бюджетного общеобразовательного учреждения &lt;иные данные&gt; (далее – МБОУ &lt;иные данные&gt; </w:t>
      </w:r>
      <w:r>
        <w:rPr>
          <w:rFonts w:cs="Times New Roman" w:ascii="Times New Roman" w:hAnsi="Times New Roman"/>
          <w:sz w:val="26"/>
          <w:szCs w:val="26"/>
        </w:rPr>
        <w:t xml:space="preserve">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от &lt;дата&gt;, юридическое лицо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привлекается к административной ответственности за то, что не выполнило в установленный законом срок обязательства по выплате штрафа в размере 30000 рублей, назначенного ему постановлением по делу об административном правонарушении №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в лице его директора С.Т.З. </w:t>
      </w:r>
      <w:r>
        <w:rPr>
          <w:rFonts w:cs="Times New Roman" w:ascii="Times New Roman" w:hAnsi="Times New Roman"/>
          <w:sz w:val="26"/>
          <w:szCs w:val="26"/>
        </w:rPr>
        <w:t>вину в совершении административного правонарушения признал в полном объеме, в содеянном раскаялся. По существу правонарушения пояснил, что копия постановления от &lt;дата&gt; им была перенаправлена в адрес начальника управления образования, молодежи и спорта администрации Белогорского района Республики Крым для решения вопроса оплаты штрафа, однако в связи с отсутствием в бюджете денежных средств, штраф до настоящего времени не оплач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С.Т.З.</w:t>
      </w:r>
      <w:r>
        <w:rPr>
          <w:rFonts w:cs="Times New Roman" w:ascii="Times New Roman" w:hAnsi="Times New Roman"/>
          <w:sz w:val="26"/>
          <w:szCs w:val="26"/>
        </w:rPr>
        <w:t xml:space="preserve">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юридическим лицом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0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остановление по делу об административном правонарушении может быть обжаловано лицом в течение десяти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от &lt;дата&gt;, вынесенным Территориальным отделом по Белогорскому, Советскому и Нижнегорскому районам межрегионального управления Роспотребнадзора по Республике Крым и г. Севастополю юридическое лицо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было привлечено к административной ответственности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6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и подвергнуто административному штрафу в размере 30000 рублей. Постановление в тот же день было получено директором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и вступило в законную силу &lt;дата&gt;. Таким образом, срок оплаты штрафа истек &lt;дата&gt;. Данных о том, что постановление было отменено или изменено, предоставлялась отсрочка или рассрочка для уплаты штрафа, представителем юридического лица мировому судье не представлен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указанного административного правонарушения подтверждается полученными с соблюдением требований КоАП РФ доказательствами, а именно: копией приказа от &lt;дата&gt; о расследовании случая заболевания органов дыхания в МКОУ &lt;иные данные&gt; (л.д. 5); копией акта проверки № от &lt;дата&gt; (л.д. 6-8); копией постановления № от &lt;дата&gt; (л.д. 9-10); копией выписки из ЕГРП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(л.д. 11); копией свидетельства о постановке </w:t>
      </w:r>
      <w:r>
        <w:rPr>
          <w:rFonts w:cs="Times New Roman" w:ascii="Times New Roman" w:hAnsi="Times New Roman"/>
          <w:sz w:val="26"/>
          <w:szCs w:val="26"/>
        </w:rPr>
        <w:t xml:space="preserve">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в налоговом органе (л.д. 12); копией приказ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 CYR" w:ascii="Times New Roman CYR" w:hAnsi="Times New Roman CYR"/>
          <w:sz w:val="26"/>
          <w:szCs w:val="26"/>
        </w:rPr>
        <w:t>о назначении С.Т.З. на должность директора МБОУ &lt;иные данные&gt; (л.д. 13); копией должностной инструкции директора МБОУ &lt;иные данные&gt; (л.д. 14-16); копией паспорта С.Т.З. (л.д. 17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</w:t>
      </w:r>
      <w:r>
        <w:rPr>
          <w:rFonts w:cs="Times New Roman CYR" w:ascii="Times New Roman CYR" w:hAnsi="Times New Roman CYR"/>
          <w:sz w:val="26"/>
          <w:szCs w:val="26"/>
        </w:rPr>
        <w:t>С.Т.З.</w:t>
      </w:r>
      <w:r>
        <w:rPr>
          <w:rFonts w:cs="Times New Roman" w:ascii="Times New Roman" w:hAnsi="Times New Roman"/>
          <w:sz w:val="26"/>
          <w:szCs w:val="26"/>
        </w:rPr>
        <w:t xml:space="preserve">, мировой судья приходит к выводу о том, что в действиях юридическ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МБОУ &lt;иные данные&gt; </w:t>
      </w:r>
      <w:r>
        <w:rPr>
          <w:rFonts w:cs="Times New Roman" w:ascii="Times New Roman" w:hAnsi="Times New Roman"/>
          <w:sz w:val="26"/>
          <w:szCs w:val="26"/>
        </w:rPr>
        <w:t>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личие смягчающих и отсутствие отягчающих вину обстоятельств, мировой судья считает невозможным признать указанное правонарушение малозначительным, поскольку отсутствие вредных последствий не имеет значения для наступления ответственности за указанное правонарушение. Форма вины (умысел или неосторожность) в данном случае не влияет на оценку правонарушения как малозначительног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 xml:space="preserve">финансовое положение юридического лица, а также иные, заслуживающие внимание для индивидуализации административной ответственности обстоятельства, и считает необходимым назначить юридическому лицу </w:t>
      </w:r>
      <w:r>
        <w:rPr>
          <w:rFonts w:cs="Times New Roman CYR" w:ascii="Times New Roman CYR" w:hAnsi="Times New Roman CYR"/>
          <w:sz w:val="26"/>
          <w:szCs w:val="26"/>
        </w:rPr>
        <w:t>МБОУ 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 xml:space="preserve">юридическое лицо – Муниципальное бюджетное общеобразовательное учреждение &lt;иные данные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60000 (шестидеся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по Республике Крым (Межрегиональное Управление Роспотребнадзора по Республике Крым и г. Севастополю л/с №), Банк получателя: Отделение по Республике Крым Центрального Банка РФ, БИК №, р/счет №, КБК №, ОКТМО №, ИНН №, КПП №,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документа, свидетельствующего об уплате административного штрафа в установленный срок, судья направляет соответствующие материалы судебному приставу-исполнителю для взыскания суммы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уплата административного штрафа в срок, предусмотр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может быть обжаловано в Белогорский районный суд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11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http://sudact.ru/law/koap/razdel-v/glava-31/statia-31.2/?marker=fdoctlaw" TargetMode="External"/><Relationship Id="rId6" Type="http://schemas.openxmlformats.org/officeDocument/2006/relationships/hyperlink" Target="http://sudact.ru/law/koap/razdel-iv/glava-30/statia-30.3/?marker=fdoctlaw" TargetMode="External"/><Relationship Id="rId7" Type="http://schemas.openxmlformats.org/officeDocument/2006/relationships/hyperlink" Target="http://sudact.ru/law/koap/razdel-ii/glava-19/statia-19.5_1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User</dc:creator>
  <dc:description/>
  <dc:language>en-US</dc:language>
  <cp:lastModifiedBy>User</cp:lastModifiedBy>
  <cp:lastPrinted>2017-03-17T14:37:00Z</cp:lastPrinted>
  <dcterms:modified xsi:type="dcterms:W3CDTF">2017-05-25T11:51:00Z</dcterms:modified>
  <cp:revision>2</cp:revision>
  <dc:subject/>
  <dc:title>Дело № 5-1438/15</dc:title>
</cp:coreProperties>
</file>