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 февраля 2020 года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Моргун Александра Яковлевича, “данные изъяты”, привлекаемого к административной ответственности по ст. 6.1.1 КоАП РФ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ноября 2019 года в 12 часов 50 минут Моргун А.Я., находясь на территории домовладения “данные изъяты”, в ходе ссоры, возникшей на почве личных неприязненных отношений умышленно нанес “данные изъяты” множественные (не менее пятнадцати) удары руками и ногами в область лица и туловища, от которых последний испытал физическую боль и получил телесные повреждения в виде: кровоподтека левой окологлазничной области (1); кровоподтека левой щечной области, на 5 см спереди от проекции края левой ветви нижней челюсти и сразу выше проекции края тела нижней челюсти (1); кровоподтека в области завитка и по задней поверхности левой ушной раковины (1); ссадин лица, в проекции левой надбровной дуги, в 3,5 см слева от средней линии, которые согласно заключению эксперта № 310 от 1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ября 2019 года расценивается, как не причинившие вред здоров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Моргун А.Я. вину признал в полном объеме, в содеянном раскаялся, по существу правонарушения пояснил, что действительно находясь в указанные в протоколе об административном правонарушении время и месте у него произошел конфликт с отцом “данные изъяты”, в ходе которого он, будучи в состоянии алкогольного опьянения нанес несколько ударов руками в область лица последнего, в содеянном раская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ий “данные изъяты” в судебном заседании изложенные в материалах дела обстоятельства подтвердил, просил назначить Моргун А.Я. наказание в виде лечения от алкоголиз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оргун А.Я., потерпевшего “данные изъяты”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Моргун А.Я. административного правонарушения, предусмотренного ст. 6.1.1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 В таких случаях обязательным является установление факта причинения потерпевшему физической бо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ивная сторона указанного правонарушения характеризуется умышленной формой вины в виде прямого или косвенного умысл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.1 КоАП </w:t>
        </w:r>
      </w:hyperlink>
      <w:r>
        <w:rPr>
          <w:rFonts w:cs="Times New Roman" w:ascii="Times New Roman" w:hAnsi="Times New Roman"/>
          <w:sz w:val="26"/>
          <w:szCs w:val="26"/>
        </w:rPr>
        <w:t>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пояснений Моргун А.Я. в суде, нанося своему отцу “данные изъяты” удары, будучи в состоянии алкогольного опьянения, он находился в озлобленном состоянии и желал причинить последнему физическую боль, то есть осознавал противоправный характер своих действий, предвидел наступление вредных последствий и желал их наступ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</w:t>
      </w:r>
      <w:r>
        <w:rPr>
          <w:rFonts w:cs="Times New Roman" w:ascii="Times New Roman" w:hAnsi="Times New Roman"/>
          <w:sz w:val="26"/>
          <w:szCs w:val="26"/>
        </w:rPr>
        <w:t xml:space="preserve">Моргун А.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правонарушения, </w:t>
      </w:r>
      <w:r>
        <w:rPr>
          <w:rFonts w:cs="Times New Roman" w:ascii="Times New Roman" w:hAnsi="Times New Roman"/>
          <w:sz w:val="26"/>
          <w:szCs w:val="26"/>
        </w:rPr>
        <w:t>предусмотренного ст. 6.1.1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РК № 258094, в котором изложены обстоятельства совершенного Моргун А.Я. административного правонарушения (л.д. 2); заявлением потерпевшего “данные изъяты” (л.д. 12); копией постановления об отказе в возбуждении уголовного дела от 20 ноября 2019 года (л.д. 8); постановлением об отказе в возбуждении уголовного дела от 08 января 2020 года (л.д. 7); копиями рапортов оперативных дежурных ОМВД России по Белогорскому району от 17 ноября 2019 года (л.д. 13, 14); копиями письменных объяснений Моргун А.Я. от 17 ноября 2019 года (л.д. 15-16, 20, 21); копией письменного объяснения потерпевшего Моргун Я.В. от 06 января 2020 года (л.д. 17); копиями письменных объяснений свидетелей “данные изъяты”от 17 ноября 2019 года (л.д. 1 8, 19); заключением эксперта (экспертиза свидетельствуемого) № 310 от 19 ноября 2019 года (л.д. 5-6); копией формы № 1П на имя Моргун А.Я. (л.д. 22); требованием на имя Моргун А.Я. (л.д. 23); справкой на физическое лицо на имя Моргун А.Я. (л.д. 24-26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Моргун А.Я. по ст. 6.1.1 КоАП РФ, - нанесение побоев, причинивших физическую боль, но не повлекших последствий, указанных в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, а также для освобождения Моргун А.Я. от административной ответственности, в том числе по малозначительности,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Моргун А.Я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гун А.Я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оргун А.Я. наказания мировой судья учитывает характер и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его материаль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ргун Александра Яковлевича признать виновным в совершении административного правонарушения, предусмотренного ст. 6.1.1 КоАП РФ, и назначить ему наказание в виде 10 (десяти) суток административного ар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наказания Моргун А.Я. исчислять с 10 часов 30 минут 17 февраля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8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82/2020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yperlink" Target="http://sudact.ru/law/koap/razdel-iv/glava-29/statia-29.9/?marker=fdoctlaw" TargetMode="External"/><Relationship Id="rId7" Type="http://schemas.openxmlformats.org/officeDocument/2006/relationships/hyperlink" Target="http://sudact.ru/law/koap/razdel-iv/glava-29/statia-29.10/?marker=fdoctlaw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