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exact" w:line="29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апреля 2017 года                                                                                             г. Белогорск</w:t>
      </w:r>
    </w:p>
    <w:p>
      <w:pPr>
        <w:pStyle w:val="Normal"/>
        <w:spacing w:lineRule="exact" w:line="29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&lt;иные данные&gt;, ИНН №, КПП №, Агафонова А.В., &lt;и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exact" w:line="29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6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гафонов А.В., являясь директором &lt;иные данные&gt; представил в Межрайонную Инспекцию ФНС России № 5 по Республике Крым налоговый расчет по авансовым платежам по налогу на имущество организаций за 9 месяцев &lt;дата&gt; с нарушением срока, установленного законодательством о налогах и сборах. Срок представления налогового расчет по авансовым платежам по налогу на имущество организаций установлен Налоговым кодексом РФ – не позднее 30 календарных дней со дня окончания соответствующего отчетного периода, то есть не позднее &lt;дата&gt;. Своими действиями должностное лицо Агафонов А.В.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Агафонов А.В., будучи надлежащим образом извещенным о времени и месте рассмотрения дела путем направления судебных повесток по указанному в протоколе об административном правонарушении адресу, не явился, ходатайство об отложении рассмотрения дела и доказательств уважительности причин неявки не представил. 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Агафонова А.В.,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296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должностного лица </w:t>
      </w:r>
      <w:r>
        <w:rPr>
          <w:rFonts w:cs="Times New Roman" w:ascii="Times New Roman" w:hAnsi="Times New Roman"/>
          <w:sz w:val="26"/>
          <w:szCs w:val="26"/>
        </w:rPr>
        <w:t>Агафонова А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exact" w:line="296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2 ст. 386 Налогового кодекса РФ налогоплательщики обязаны представля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логовые расче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Агафоновым А.В. указанного административного правонарушения подтверждается: протоколом об административном правонарушении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1-3); 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4-5); выпиской из Единого государственного реестра юридических лиц (л.д. 7-9)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должностным лицом Агафоновым А.В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 – как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в ходе рассмотрения дела не установлено.</w:t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наказания должностному лицу Агафонову А.В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.</w:t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ст. 15.6, ст. 23.1, гл. 29 Кодекса РФ «Об административных правонарушениях», 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ил:</w:t>
      </w:r>
    </w:p>
    <w:p>
      <w:pPr>
        <w:pStyle w:val="Normal"/>
        <w:shd w:fill="FFFFFF" w:val="clear"/>
        <w:spacing w:lineRule="exact" w:line="296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ное лицо Агафонова А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500 (пятисот) рублей.</w:t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№, р/счет №, ИНН №, КПП №, КБК №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Агафонову А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20.25 КоАП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Ф.</w:t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9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9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consultantplus://offline/ref=EA245B19E25C6FC80AC8DE06AE5225542DCC2D10B6521AD2E42C587EF5AB55F4742715CB700CJFG" TargetMode="External"/><Relationship Id="rId5" Type="http://schemas.openxmlformats.org/officeDocument/2006/relationships/hyperlink" Target="http://sudact.ru/law/koap/razdel-ii/glava-17/statia-17.17/?marker=fdoctlaw" TargetMode="External"/><Relationship Id="rId6" Type="http://schemas.openxmlformats.org/officeDocument/2006/relationships/hyperlink" Target="consultantplus://offline/ref=1BCD2229594389EF7E694BEA20709439E6F50AA881218C0CDD4C444C72E7321143172E4CDCA3E0B2vDNDG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4:00Z</dcterms:created>
  <dc:creator>User</dc:creator>
  <dc:description/>
  <cp:keywords/>
  <dc:language>en-US</dc:language>
  <cp:lastModifiedBy>User</cp:lastModifiedBy>
  <cp:lastPrinted>2017-04-18T09:57:00Z</cp:lastPrinted>
  <dcterms:modified xsi:type="dcterms:W3CDTF">2017-05-24T13:21:00Z</dcterms:modified>
  <cp:revision>3</cp:revision>
  <dc:subject/>
  <dc:title>Дело № 5-19/15</dc:title>
</cp:coreProperties>
</file>