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 ма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Селиджанова И.Э.,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13 часов 40 минут в районе 17 км. + 500 м. автодороги &lt;адрес&gt; водитель Селиджанов И.Э. управлял автомобилем &lt;иные данные&gt; с регистрационным знаком №, и будучи остановленный инспектором ДПС ГИБДД ОР ДПС МВД по Республике Крым, в нарушение п. 2.3.2 ПДД РФ, не выполнил законного требования уполномоченного должностного лица о прохождении освидетельствования на состояние опьянения при наличии признаков алкогольного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Селиджанов И.Э. не отрицая фактов нахождения в состоянии алкогольного опьянения и отказа от прохождения освидетельствования на состояние алкогольного опьянения, заявил что отказался от его прохождения, поскольку транспортным средством не управлял. По существу правонарушения пояснил, что &lt;дата&gt; в течение первой половины дня он употреблял спиртные напитки. Затем, в обеденное время, он решил отогнать принадлежащий ему автомобиль &lt;иные данные&gt; с регистрационным знаком № на утилизацию в г. Симферополь. Поскольку сам он находился в алкогольном опьянении, то за управление автомобилем попросил сесть односельчанина А.Д.А. В пути следования в районе 17 км. + 500 м. (в районе &lt;адрес&gt;) у них закончился бензин, в связи с чем А.Д.А. пошел на ближайшую АЗС за бензином, а он и находившийся с ними В.Э.Р. остались ждать в автомобиле, припаркованном на обочине. В этот момент к ним подъехал патрульный экипаж ДПС, сотрудники которого потребовали убрать автомобиль, на что он в свою очередь им пояснил, что находится в состоянии алкогольного опьянения, в связи с чем не может управлять автомобилем и попросил их самим убрать автомобиль, однако сотрудники ДПС этого сделать отказались, сели в служебный автомобиль и проследовали дальше. Испугавшись, что его автомобиль могут эвакуировать на штраф стоянку, он решил самостоятельно убрать его с обочины, в связи с чем сел за руль, а В.Э.Р. стал его толкать сзади. Проехав таким образом по обочине 5-10 метров, он увидел движущийся ему навстречу экипаж ДПС, в связи с чем сразу же остановился. Подъехав, сотрудники полиции стали требовать у него водительское удостоверение и свидетельство о регистрации на автомобиль, на что он им вновь пояснил, что не является водителем, однако последние пояснили о наличие у них видеозаписи факта его управления автомобилем, а затем самостоятельно извлекли из бардачка вышеуказанные документы и составили протокол, от подписи в котором он отказался, так как автомобилем не управля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идетель В.Э.Р. суду пояснил, что &lt;дата&gt; он в качестве пассажира передвигался на автомобиле &lt;иные данные&gt; с регистрационным знаком №, под управлением водителя А.Д.А. по автодороге &lt;адрес&gt;. В районе &lt;адрес&gt; у них закончился бензин, в связи с чем А.Д.А. ушел на АЗС за бензином, а он с Селиджановым И.Э. остались в автомобиле. В этот момент к ним подъехали сотрудники ДПС и потребовали убрать автомобиль, на что Селиджанов И.Э. попросил последних сделать это самим, поскольку также находился в состоянии алкогольного опьянения. Отказав в просьбе Селиджанова И.Э. сотрудники ДПС уехали. Во избежание каких-либо проблем, Селиджанов И.Э. решил самостоятельно убрать свой автомобиль и попросил сел его подтолкнуть, а сам сел за руль. Когда он толкал автомобиль к ним снова подъехали сотрудники ДПС, которые впоследствии составили в отношении Селиджанова И.Э. протокол об административном правонарушении за отказ от прохождения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рошенный в судебном заседании свидетель А.Д.А. показал, что &lt;дата&gt; в обеденное время он по просьбе Селиджанова И.Э. перегонял принадлежащий последнему автомобиль &lt;иные данные&gt; с регистрационным знаком № в г. Симферополь на утилизацию. Передвигаясь по автодороге &lt;адрес&gt; в районе &lt;адрес&gt; у них закончился бензин. В связи с этим он достал из багажника канистру и направился на ближайшую АЗС за бензином, а Селиджанов И.Э. и находившийся с ними В.Э.Р. остались его дожидаться в автомобиле, припаркованном на обочине в вышеуказанном месте. Вернувшись примерно в 15 – 16 часов на место остановки автомобиля, и никого там не обнаружив, он вернулся в &lt;адрес&g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идетель Н.Р.Т.о. в судебном заседании показал, что &lt;дата&gt; в примерно в 13 часов 00 минут в ходе несения службы совместно с инспектором ДПС ГИБДД Отдельной роты ДПС МВД России по Республике Крым М.С.А. в составе экипажа ДПС они осуществляли патрулирование по маршруту автодороги &lt;адрес&gt;, где в районе &lt;адрес&gt; увидели припаркованный на обочине автомобиль &lt;иные данные&gt; белого цвета. Остановившись около данного автомобиля, они обнаружили спящего за рулем Селиджанова И.Э. и молодого человека, который находился рядом с автомобилем. Разбудив Селиджанова И.Э. они потребовали убрать автомобиль, так как по данному направлению должен был проезжать правительственный кортеж. На указанное требование Селиджанов И.Э. в свою очередь им пояснил, что в автомобиле закончился бензин, а также что он находится в состоянии алкогольного опьянения, в связи с чем не сможет этого сделать, и попросил их самостоятельно убрать указанный автомобиль в иное место. Также Селиджанов И.Э. пояснил, что через некоторое время к ним должен подъехать трезвый водитель, который привезет бензин. Продолжая патрулирование они проследовали в сторону г. Симферополя, а затем развернулись и остановили служебный автомобиль на горе, где стали наблюдать за вышеуказанным автомобилем. Примерно через 15–20 минут к автомобилю Селиджанова И.Э. подъехал автомобиль &lt;иные данные&gt; голубого цвета, который впоследствии через несколько минут развернулся и уехал в обратном направлении, а автомобиль &lt;иные данные&gt; начал движение по обочине в их направлении. Решив проверить кто именно управляет данным автомобилем они также тронулись ему навстречу, где приблизившись обнаружили за его управлением Селиджанова И.Э., который в свою очередь обнаружив их остановил автомобиль и пересел на пассажирское сиденье, что ими было зафиксировано на установленный в служебном автомобиле видео регистратор. В связи с управлением Селиджановым И.Э. автомобилем с признаками алкогольного опьянения, последнему было предложено сначала пройти освидетельствование на состояние алкогольного опьянения с помощью технического средства, а затем проследовать в медицинское учреждение, на что последний после разъяснения ему прав и ответственность за отказ от прохождения медицинского освидетельствования, отказался, в связи с чем в отношении него был составлен протокол об административном правонарушении, от подписи в котором тот в свою очередь также отказался. На момент остановки автомобиля &lt;иные данные&gt; в салоне кроме Селиджанова И.Э. никого не находилось, автомобиль двигался в гору самостоятельно, никто его не толкал. Какого либо давления на Селиджанова И.Э. при составлении протокола об административном правонарушении ими не оказывалось. Копии протокола об административном правонарушении и иных процессуальных документов были вручены Селиджанову И.Э. в установленном законом порядке, каких либо замечаний последним на момент их составления не заявлялос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Выслушав Селиджанова И.Э. и пояснения свидетелей, исследовав письменные материалы дела об административном правонарушении и просмотрев диск с видеозаписью фиксации совершения административного правонарушения, прихожу к выводу, что в судебном заседании нашел подтверждение факт совершения Селиджановым И.Э. административного правонарушения, предусмотренного ч. 1 ст. 12.26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Согласно ч. 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влекущим для водителя негативные последствия, является собственно отказ от прохождения медицинского освидетельствования на состояние опьянения, заявленный, в частности, должностному лицу ГИБДД.</w:t>
      </w:r>
    </w:p>
    <w:p>
      <w:pPr>
        <w:pStyle w:val="Normal"/>
        <w:spacing w:lineRule="auto" w:line="240" w:before="0" w:after="0"/>
        <w:ind w:firstLine="567"/>
        <w:jc w:val="both"/>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auto" w:line="240" w:before="0" w:after="0"/>
        <w:ind w:firstLine="567"/>
        <w:jc w:val="both"/>
        <w:rPr/>
      </w:pPr>
      <w:r>
        <w:rPr>
          <w:rFonts w:cs="Times New Roman" w:ascii="Times New Roman" w:hAnsi="Times New Roman"/>
          <w:sz w:val="26"/>
          <w:szCs w:val="26"/>
        </w:rPr>
        <w:t>Как следует из содержания представленных материалов, Селиджанов И.Э. управлял транспортным средством с признаками опьянения, такими как запах алкоголя из полости рта, неустойчивость позы, нарушение речи, в связи с чем сотрудниками ГИБДД ему было предложено пройти освидетельствование на состояние алкогольного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ротоколу № от &lt;дата&gt; о направлении на медицинское освидетельствование на состояние опьянения, на указанное освидетельствование Селиджанов И.Э.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что подтверждается его отказом заполнить графу «Пройти медицинское освидетельствование» и удостоверить согласие своей подписью (л.д.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ытия и состав административного правонарушения в действиях Селиджанова И.Э., его вина в совершении указанного административного правонарушения нашли свое подтверждение, в том числе исследованными в судебном заседании доказательствами: протоколом об административном правонарушении № (л.д. 2); протоколом об отстранении от управления транспортным средством № от &lt;дата&gt; (л.д. 3); протоколом о задержании транспортного средства № от &lt;дата&gt; (л.д. 5); рапортом инспектора ДПС ОР ДПС ГИБДД МВД РФ по Республике Крым М.С.А. (л.д. 6); сведениями о привлечении Селиджанова И.Э. к административной ответственности (л.д. 7).</w:t>
      </w:r>
    </w:p>
    <w:p>
      <w:pPr>
        <w:pStyle w:val="Normal"/>
        <w:spacing w:lineRule="auto" w:line="240" w:before="0" w:after="0"/>
        <w:ind w:firstLine="567"/>
        <w:jc w:val="both"/>
        <w:rPr/>
      </w:pPr>
      <w:r>
        <w:rPr>
          <w:rFonts w:cs="Times New Roman" w:ascii="Times New Roman" w:hAnsi="Times New Roman"/>
          <w:sz w:val="26"/>
          <w:szCs w:val="26"/>
        </w:rPr>
        <w:t>Из содержания просмотренной в судебном заседании видеозаписи события правонарушения следует, что на ней зафиксированы факты управления Селиджановым И.Э. автомобилем &lt;иные данные&gt; с регистрационным знаком №, его пересаживания из-за руля на пассажирское сиденье, а также отказов от прохождения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енные доказательства получены с соблюдением требований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spacing w:lineRule="auto" w:line="240" w:before="0" w:after="0"/>
        <w:ind w:firstLine="567"/>
        <w:jc w:val="both"/>
        <w:rPr/>
      </w:pPr>
      <w:r>
        <w:rPr>
          <w:rFonts w:cs="Times New Roman" w:ascii="Times New Roman" w:hAnsi="Times New Roman"/>
          <w:sz w:val="26"/>
          <w:szCs w:val="26"/>
        </w:rPr>
        <w:t>Оценивая показания свидетелей В.Э.Р. и А.Д.А. о том, что автомобилем Селиджанов И.Э. не управлял, мировой судья находит несоответствующими действительности, данными ими в целях помочь Селиджанову И.Э. избежать административную ответственность за содеянное, поскольку первый из них состоит в родственных отношениях с правонарушителем, а второй является односельчанином. Кроме того, исходя из показаний свидетеля Н.Р.Т.о. ни один из вышеуказанных свидетелей на момент остановки Селиджанова И.Э. не присутствов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месте с тем, показаниям свидетеля Нурмамедова Р.Т.о. оснований не доверять у мирового судьи не имеется, поскольку они последовательны, согласуются с другими представленными доказательствами, какой либо заинтересованности последнего в исходе рассмотрения данного дела Селиджановым И.Э. не предста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w:t>
      </w:r>
    </w:p>
    <w:p>
      <w:pPr>
        <w:pStyle w:val="Normal"/>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в соответствии с требованиями ст. </w:t>
      </w:r>
      <w:hyperlink r:id="rId2"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сведения, необходимые для разрешения дела и предусмотренные ч. 2 ст. </w:t>
      </w:r>
      <w:hyperlink r:id="rId3"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установлены факты управления Селиджановым И.Э. автомобилем и его отказа от прохождения медицинского освидетельствования, о чем свидетельствует отсутствие записи «согласен» в графе «Пройти медицинское освидетельствование» и подписи Селиджанова И.Э. в графе «Подпись», что последним в судебном заседании не отрицалось, а также подтверждается показаниями Н.Р.Т.о., подтвердившего отказ Селиджанова И.Э. от подписи каких-либо документов. Права, предусмотренные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4"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Селиджанову И.Э. разъяснены, копия протокола вручена в установленном законом порядке, каких либо замечаний последним представлено не было. </w:t>
      </w:r>
    </w:p>
    <w:p>
      <w:pPr>
        <w:pStyle w:val="Normal"/>
        <w:spacing w:lineRule="auto" w:line="240" w:before="0" w:after="0"/>
        <w:ind w:firstLine="567"/>
        <w:jc w:val="both"/>
        <w:rPr/>
      </w:pPr>
      <w:r>
        <w:rPr>
          <w:rFonts w:cs="Times New Roman" w:ascii="Times New Roman" w:hAnsi="Times New Roman"/>
          <w:sz w:val="26"/>
          <w:szCs w:val="26"/>
        </w:rPr>
        <w:t xml:space="preserve">Диспозиция ч. 1 ст. </w:t>
      </w:r>
      <w:r>
        <w:fldChar w:fldCharType="begin"/>
      </w:r>
      <w:r>
        <w:rPr>
          <w:rStyle w:val="InternetLink"/>
          <w:sz w:val="26"/>
          <w:szCs w:val="26"/>
          <w:rFonts w:cs="Times New Roman" w:ascii="Times New Roman" w:hAnsi="Times New Roman"/>
        </w:rPr>
        <w:instrText xml:space="preserve"> HYPERLINK "http://sudact.ru/law/doc/JBT8gaqgg7VQ/002/008/?marker=fdoctlaw" \l "wOyrhFmbX5Q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КоАП РФ предусматривает ответственность за отказ водителя от выполнения законного требования уполномоченного лица пройти медицинское освидетельствование на состояние опьянения, в случае которого сотрудником полиции составляется самостоятельный процессуальный документ - протокол об административном правонарушении, предусмотренном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 2.3.2. ПДД РФ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то есть лица, находящегося за управлением транспортным средством.</w:t>
      </w:r>
    </w:p>
    <w:p>
      <w:pPr>
        <w:pStyle w:val="Normal"/>
        <w:spacing w:lineRule="auto" w:line="240" w:before="0" w:after="0"/>
        <w:ind w:firstLine="567"/>
        <w:jc w:val="both"/>
        <w:rPr/>
      </w:pPr>
      <w:r>
        <w:rPr>
          <w:rFonts w:cs="Times New Roman" w:ascii="Times New Roman" w:hAnsi="Times New Roman"/>
          <w:sz w:val="26"/>
          <w:szCs w:val="26"/>
        </w:rPr>
        <w:t>При рассмотрении дела установлено, что основанием для применения к Селиджанову И.Э. меры обеспечения производства по делу - направление на медицинское освидетельствование, послужило наличие достаточных оснований полагать, что последний находится в состоянии опьянения (запах алкоголя из полости рта, неустойчивость позы, нарушение речи) и его отказ от прохождения освидетельствования на состояние алкогольного опьянения, что согласуется с требованиями Правил.</w:t>
      </w:r>
    </w:p>
    <w:p>
      <w:pPr>
        <w:pStyle w:val="Normal"/>
        <w:spacing w:lineRule="auto" w:line="240" w:before="0" w:after="0"/>
        <w:ind w:firstLine="567"/>
        <w:jc w:val="both"/>
        <w:rPr/>
      </w:pPr>
      <w:r>
        <w:rPr>
          <w:rFonts w:cs="Times New Roman" w:ascii="Times New Roman" w:hAnsi="Times New Roman"/>
          <w:sz w:val="26"/>
          <w:szCs w:val="26"/>
        </w:rPr>
        <w:t>С учетом вышеизложенного требование сотрудника полиции о прохождении Селиджановым И.Э. медицинского освидетельствования на состояние опьянения являлось законным и обоснованным.</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5"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Селиджановым И.Э. по ч. 1 ст. </w:t>
      </w:r>
      <w:hyperlink r:id="rId6"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 как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Селиджанов И.Э. достиг возраста, по достижении которого наступает административная ответственность, имеет водительское удостоверение.</w:t>
      </w:r>
    </w:p>
    <w:p>
      <w:pPr>
        <w:pStyle w:val="Normal"/>
        <w:spacing w:lineRule="auto" w:line="240" w:before="0" w:after="0"/>
        <w:ind w:firstLine="567"/>
        <w:jc w:val="both"/>
        <w:rPr/>
      </w:pPr>
      <w:r>
        <w:rPr>
          <w:rFonts w:cs="Times New Roman" w:ascii="Times New Roman" w:hAnsi="Times New Roman"/>
          <w:sz w:val="26"/>
          <w:szCs w:val="26"/>
        </w:rPr>
        <w:t xml:space="preserve">Обстоятельств, исключающих производство по делу, а также обстоятельств, смягчающих и отягчающих административную ответственность, в ходе рассмотрения дела не установлено. </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ировой судья принимает во внимание отсутствие обстоятельств смягчающих и отягчающих административную ответственность,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лиджанова И.Э.</w:t>
      </w:r>
      <w:r>
        <w:rPr>
          <w:rFonts w:eastAsia="Times New Roman" w:cs="Times New Roman" w:ascii="Times New Roman" w:hAnsi="Times New Roman"/>
          <w:color w:val="000000"/>
          <w:sz w:val="26"/>
          <w:szCs w:val="26"/>
          <w:lang w:eastAsia="ru-RU"/>
        </w:rPr>
        <w:t xml:space="preserve"> признать виновным в совершении </w:t>
      </w:r>
      <w:r>
        <w:rPr>
          <w:rFonts w:cs="Times New Roman" w:ascii="Times New Roman" w:hAnsi="Times New Roman"/>
          <w:sz w:val="26"/>
          <w:szCs w:val="26"/>
        </w:rPr>
        <w:t>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auto" w:line="240" w:before="0" w:after="0"/>
        <w:ind w:firstLine="567"/>
        <w:jc w:val="both"/>
        <w:rPr/>
      </w:pPr>
      <w:r>
        <w:rPr>
          <w:rFonts w:cs="Times New Roman" w:ascii="Times New Roman" w:hAnsi="Times New Roman"/>
          <w:sz w:val="26"/>
          <w:szCs w:val="26"/>
        </w:rPr>
        <w:t>Перечисление штрафа необходимо произвести в течение шестидесяти дней со дня вступления постановления в законную силу по следующим реквизитам: УФК (ОМВД России по г. Симферополю) КПП №, ИНН №, ОКТМО №, р/с № в Отделение по Республике Крым ЮГУ ЦБ РФ, БИК №, КБК №, УИН №. наименование платежа: оплата штрафа за административное правонарушение, предусмотренное ч. 1 ст. 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Селиджанову И.Э.,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Предупредить Селиджанова И.Э.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2/statia-12.1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8:00Z</dcterms:created>
  <dc:creator>User</dc:creator>
  <dc:description/>
  <dc:language>en-US</dc:language>
  <cp:lastModifiedBy>User</cp:lastModifiedBy>
  <cp:lastPrinted>2017-05-15T13:01:00Z</cp:lastPrinted>
  <dcterms:modified xsi:type="dcterms:W3CDTF">2017-05-18T12:58:00Z</dcterms:modified>
  <cp:revision>2</cp:revision>
  <dc:subject/>
  <dc:title>Дело № 5-19/15</dc:title>
</cp:coreProperties>
</file>