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8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86" w:before="1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 февраля 2020 года                                                                                          г. Белогорск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86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32 Белогорского судебного района Республики Крым (297600, Республика Крым, г. Белогорск, ул. Чобан Заде, 26) Мещанов С.В., рассмотрев в открытом судебном заседании в г. Белогорске дело об административном правонарушении в отношении Куюмжиева Георгия Константиновича, “данные изъяты”, привлекаемого к административной ответственности по ч. 2 ст. 12.7 КоАП РФ,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86" w:before="16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февраля 2020 года в 00 часов 30 минут в районе дома № 68 по ул. “данные изъяты”, Куюмжиев Г.К., в нарушение п. 2.1.1 ПДД РФ, управлял автомобилем марки “данные изъяты”, с государственным регистрационным знаком “данные изъяты” регион, будучи лишенным права управления транспортными средствами на основании постановления мирового судьи судебного участка № 343 Бескудниковского района г. Москвы от 16 апреля 2014 года, вступившего в законную силу 06 мая 2014 года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Куюмжиев Г.К. вину признал в полном объеме, в содеянном раскаялся, по существу правонарушения пояснил в соответствии с протоколом об административном правонарушении, постановление мирового судьи судебного участка № 343 Бескудниковского района г. Москвы от 16 апреля 2014 года не обжаловал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Куюмжиева Г.К.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2 ст. 12.7 КоАП РФ, по следующим основаниям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астью 2 статьи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12.7 КоАП </w:t>
        </w:r>
      </w:hyperlink>
      <w:r>
        <w:rPr>
          <w:rFonts w:cs="Times New Roman" w:ascii="Times New Roman" w:hAnsi="Times New Roman"/>
          <w:sz w:val="26"/>
          <w:szCs w:val="26"/>
        </w:rPr>
        <w:t>РФ предусмотрена ответственность за управление транспортным средством водителем, лишенным права управления транспортными средствами, в виде наложения административного штрафа в размере тридцати тысяч рублей, либо административного ареста на срок до пятнадцати суток, либо обязательных работ на срок от ста до двухсот часов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Куюмжиевым Г.К. административного правонарушения, предусмотренного ч. 2 ст. 12.7 КоАП РФ, кроме признания последним своей вины, подтверждается, в том числе совокупностью представленных в материалах дела и исследованных в судебном заседании доказательств: протоколом об административном правонарушении серии 61 АГ № 739050 от 16 февраля 2020 года (л.д. 1); копией протокола серии 82 ОТ № 003745 об отстранении от управления транспортным средством от 16 февраля 2020 года (л.д. 2); протоколом серии 61 ЕР № 015870 о доставлении Куюмжиева Г.К. от 16 февраля 2020 года (л.д. 3); копией протокола серии № 50 АС 164888 об изъятии вещей и документов от 16 февраля 2020 года в соответствии с которым у Куюмжиева Г.К. было изъято водительское удостоверение серии “данные изъяты” № “данные изъяты” (л.д. 4); копией постановления мирового судьи судебного участка № 343 Бескудниковского района г. Москвы от 16 апреля 2014 года, вступившего в законную силу 06 мая 2014 года (л.д. 5-7); распечаткой результатов параметра поиска правонарушений на имя Куюмжиева Г.К. (л.д. 8); копией карточки учета транспортного средства на автомобиль “данные изъяты”, с государственным регистрационным знаком “данные изъяты” регион (л.д. 9); справкой к протоколу об административном правонарушении серии 61 АГ № 739050 от 16 февраля 2020 года, согласно которой Куюмжиев Г.К. значится лишенным права управления транспортными средствами (л.д. 11); протоколом об административном задержании Куюмжиева Г.К. от 16 февраля 2020 года (л.д. 12)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ценив в совокупности исследованные доказательства, мировой судья приходит к выводу о том, что все обстоятельства, имеющие значение для правильного разрешения дела, подтверждаются представленными в материалах дела доказательствами, в связи с чем, квалифицирует содеянное Куюмжиевым Г.К. по ч. 2 ст. 12.7 КоАП РФ, - как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, срок давности привлечения Куюмжиева Г.К. к административной ответственности, установленный ч. 1 ст. 4.5 КоАП РФ, не истек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юмжиев Г.К. к лицам, в отношении которых в соответствии с ч. 2 ст. 3.9 КоАП РФ не может применяться административный арест, не относится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обстоятельств смягчающих административную ответственность Куюмжиева Г.К. мировой судья признает и учитывает признание вины, раскаяние в содеянном, наличие малолетнего ребенка. 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 Куюмжиеву Г.К. мировой судья принимает во внимание характер совершенного административного правонарушения, наличие смягчающих и отсутствие отягчающих административную ответственность обстоятельств, личность лица, в отношении которого ведется производство по делу об административном правонарушении, его материальное положение, а также иные, заслуживающие внимание для индивидуализации административной ответственности обстоятельства, и считает необходимым назначить ему наказание в виде административного ареста, предусмотренного санкцией статьи за совершенное правонарушение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ч. 2 ст. 12.7, ст.ст. 29.9, 29.10 КоАП РФ, мировой судья</w:t>
      </w:r>
    </w:p>
    <w:p>
      <w:pPr>
        <w:pStyle w:val="Normal"/>
        <w:widowControl w:val="false"/>
        <w:tabs>
          <w:tab w:val="clear" w:pos="708"/>
          <w:tab w:val="left" w:pos="2128" w:leader="none"/>
        </w:tabs>
        <w:spacing w:lineRule="exact" w:line="286" w:before="160" w:after="1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юмжиева Георгия Константиновича признать виновным в совершении административного правонарушения, предусмотренного ч. 2 ст. 12.7 КоАП РФ, и назначить ему наказание в виде 2 (двух) суток административного ареста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тбытия наказания Куюмжиеву Г.К. исчислять с 11 часов 30 минут 18 февраля 2020 года.</w:t>
      </w:r>
    </w:p>
    <w:p>
      <w:pPr>
        <w:pStyle w:val="Normal"/>
        <w:spacing w:lineRule="exact" w:line="286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честь Куюмжиеву Г.К. в срок административного ареста время его задержания с 02 часов 50 минут 16 февраля 2020 года по 02 часа 40 минут 18 февраля 2020 года, согласно протоколу об административном задержании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настоящего постановления возложить на начальника ОМВД России по Белогорскому району Республики Крым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и /или/ опротестовано прокурором в Белогорский районный суд Республики Крым непосредственно или через судебный участок № 32 Белогорского судебного района Республики Крым в течение 10 суток со дня вручения или получения копии постановления.</w:t>
      </w:r>
    </w:p>
    <w:p>
      <w:pPr>
        <w:pStyle w:val="Normal"/>
        <w:spacing w:lineRule="exact" w:line="286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6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 п/п</w:t>
      </w:r>
    </w:p>
    <w:p>
      <w:pPr>
        <w:pStyle w:val="Normal"/>
        <w:spacing w:lineRule="exact" w:line="286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верна</w:t>
      </w:r>
    </w:p>
    <w:p>
      <w:pPr>
        <w:pStyle w:val="Normal"/>
        <w:spacing w:lineRule="exact" w:line="286" w:before="16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:</w:t>
      </w:r>
    </w:p>
    <w:sectPr>
      <w:headerReference w:type="default" r:id="rId3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2-86/2020</w:t>
    </w:r>
  </w:p>
</w:hdr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