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Баранчука Игоря Витальевича, “данные изъяты”, привлекаемого к административной ответственности по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января 2020 года в 09 часов 40 минут на 168 км автодороги Керчь-Феодосия-Белогорск-Симферополь-Бахчисарай-Севастополь Баранчук И.В., в нарушение п. 2.1.1 ПДД РФ, управлял автомобилем “данные изъяты”, с регистрационным знаком “данные изъяты” регион, будучи лишенным права управления транспортными средствами на основании постановления мирового судьи судебного участка № 17 Центрального судебного района г. Симферополя Республики Крым от 21 ноября 2017 года, вступившего в законную силу 26 декаб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ранчук И.В. вину признал в полном объеме, в содеянном раскаялся, по существу пояснил в соответствии с протоколом об административном правонарушении, постановление мирового судьи судебного участка № 17 Центрального судебного района г. Симферополь Республики Крым от 21 ноября 2017 года не обжаловал, просил назначить наказание в виде исправи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аранчука И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Баранчуком И.В. 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82 АП № 006630 от 12 января 2020 года (л.д. 1); копией постановления мирового судьи судебного участка № 17 Центрального судебного района г. Симферополя Республики Крым от 21 ноября 2017 года, вступившего в законную силу 26 декабря 2017 года (л.д. 3-6); протоколом об отстранении от управления транспортным средством серии 82 ОТ № 011913 от 12 января 2020 года (л.д. 7); протоколом о задержании транспортного средства 82 ПЗ № 033949 от 12 января 2020 года (л.д. 8); распечаткой результатов поиска правонарушений на имя Баранчука И.В. (л.д. 9); карточкой учета отбытия Баранчуком И.В. срока административного наказания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Баранчуком И.В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Баранчука И.В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чук И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 смягчающего административную ответственность Баранчука И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аранчуку И.В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его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обязательных работ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ранчука Игоря Витальевич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</w:t>
      </w:r>
      <w:r>
        <w:rPr>
          <w:rFonts w:cs="Times New Roman" w:ascii="Times New Roman" w:hAnsi="Times New Roman"/>
          <w:sz w:val="26"/>
          <w:szCs w:val="26"/>
        </w:rPr>
        <w:t>и назначить ему наказание в виде 100 (ста) часов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Баранчуку И.В.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87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