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арта 2017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b/>
          <w:sz w:val="26"/>
          <w:szCs w:val="26"/>
        </w:rPr>
        <w:t>Новикова В.Д.</w:t>
      </w:r>
      <w:r>
        <w:rPr>
          <w:rFonts w:cs="Times New Roman" w:ascii="Times New Roman" w:hAnsi="Times New Roman"/>
          <w:sz w:val="26"/>
          <w:szCs w:val="26"/>
        </w:rPr>
        <w:t>, &lt;иные данные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00 часов 40 минут Новиков В.Д., не имеющий права управления транспортными средствами, в районе 21 км. автодороги &lt;адрес&gt; управлял автомобилем &lt;иные данные&gt; с регистрационным знаком №, и будучи остановленный инспектором ДПС взвода № 2 Специализированной роты ДПС ГИБДД по ОББПАСН МВД по Республике Крым,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, чем нарушил п. 2.3.2 ПДД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Новиков В.Д. виновным себя в совершении правонарушения признал в полном объеме, в содеянном раскаялся. По существу совершенного правонарушения суду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Новикова В.Д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то есть невыполнение водителем, не имеющего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Новикова В.Д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, в котором изложены обстоятельства совершенного Новиковым В.Д. правонарушения, а именно отказа последнего от прохождения освидетельствования на состояние алкогольного опьянения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№ от &lt;дата&gt;, согласно которому Новиков В.Д. управлял автомобилем &lt;иные данные&gt; с регистрационным знаком №, с признаками алкогольного опьянения, за что был отстранен от управления указанного транспортного средства (л.д.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№ о направлении на медицинское освидетельствование на состояние опьянения от &lt;дата&gt;, согласно которому Новиков В.Д. от прохождения освидетельствования на состояние опьянения в медицинском учреждении отказался (л.д.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задержании транспортного средства № от &lt;дата&gt;, согласно которому задержанное транспортное средство – автомобиль &lt;иные данные&gt; с регистрационным знаком №, помещено на специализированную стоянку ГИБДД МВД РФ по Республике Крым.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№ от &lt;дата&gt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Новикова В.Д. (л.д.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инспектора группы ИАЗ СР ДПС ГИБДД по ОББПАСН МВД по Республике Крым, водительского удостоверения на право управления транспортными средствами Новиков В.Д. не получал (л.д. 7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Новикова В.Д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Новиков В.Д. достиг возраста, по достижении которого наступает административная ответственность, вменяем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Новиковым В.Д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его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по следующим ос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овикову В.Д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>Новикова В.Д.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Новиковым В.Д. наказания исчислять с 14 часов 00 минут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ГИБДД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5:00Z</dcterms:created>
  <dc:creator>olga</dc:creator>
  <dc:description/>
  <dc:language>en-US</dc:language>
  <cp:lastModifiedBy>User</cp:lastModifiedBy>
  <cp:lastPrinted>2017-03-15T16:01:00Z</cp:lastPrinted>
  <dcterms:modified xsi:type="dcterms:W3CDTF">2017-05-19T06:25:00Z</dcterms:modified>
  <cp:revision>2</cp:revision>
  <dc:subject/>
  <dc:title>Дело № 5-779/15</dc:title>
</cp:coreProperties>
</file>