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 февраля 2020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Метелева Николая Анатольевича, “данные изъяты”, привлекаемого к административной ответственности по ч. 6 ст. 20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декабря 2019 года в 10 часов 00 минут Метелев Н.А. находясь на лесном участке, расположенном в “данные изъяты” вблизи войсковой части “данные изъяты”, не имея соответствующего разрешения на хранение гражданского огнестрельного гладкоствольного оружия и патронов к нему, в нарушение ст. ст. 22 Федерального закона от 13 декабря 1996 года № 150-ФЗ «Об оружии» незаконно переносил при себе длинноствольное, одноствольное, гладкоствольное, казнозарядное охотничье ружье модели ЗК, 16 калибра, с маркировкой на цевье “данные изъяты”, маркировкой на подствольном крюке “данные изъяты”, на рычаге запирания “данные изъяты”, изготовленное промышленным способом, заряженное патроном к гладкоствольному огнестрельному оружию, 16 калибра, снаряженным самодель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Метелев Н.А. вину признал в полном объеме, в содеянном раскаялся, по существу пояснил, что указанное ружье он нашел накануне и не успел его в установленном законом порядке зарегистрировать, в лесном массиве находился с целью осуществления охоты, с нарушением соглас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Метелева Н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6 ст. 20.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4 Правил оборота гражданского и служебного оружия и патронов к нему, утвержденных постановлением Правительства РФ от 21 июля 1998 года № 814 «О мерах по регулированию оборота гражданского и служебного оружия и патронов к нему на территории Российской Федерации», и ст. 22 Федерального закона от 13 декабря 1996 года № 150-ФЗ «Об оружии»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6 статьи 20.8 КоАП РФ предусмотрена ответственность за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 вид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Метелевым Н.А. административного правонарушения, предусмотренного ч. 6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0.8 </w:t>
        </w:r>
      </w:hyperlink>
      <w:r>
        <w:rPr>
          <w:rFonts w:cs="Times New Roman" w:ascii="Times New Roman" w:hAnsi="Times New Roman"/>
          <w:sz w:val="26"/>
          <w:szCs w:val="26"/>
        </w:rPr>
        <w:t>КоАП РФ, кроме признания последним своей вины, подтверждается совокупностью представленных в материалах дела и исследованных в судебном заседании доказательств: протоколом об административном правонарушении серии № РК-258123/186 от 19 февраля 2020 года, в котором изложены обстоятельства совершенного Матовым А.Н. правонарушения (л.д. 2); копией паспорта на имя Метелева Н.А. (л.д. 3); справкой на физическое лицо на имя Метелева Н.А. (л.д. 4-5); рапортом оперативного дежурного ОМВД России по Белогорскому району “данные изъяты” от 11 декабря 2019 года (л.д. 11); протоколом осмотра места происшествия от 11 декабря 2019 года и фототаблицей к нему (л.д. 12-14, 15-18); справкой об исследовании № 5/84 от 20 декабря 2019 года (л.д. 19-23); копией квитанции № 002938 о принятии длинноствольного, одноствольного, гладкоствольного, казнозарядного ружья модели ЗК, 16 калибра, с маркировкой на цевье “данные изъяты”, маркировкой на подствольном крюке “данные изъяты”, на рычаге запирания “данные изъяты”, в камеру хранения вещественных доказательст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24); письменным объяснением Метелева Н.А. от 18 февраля 2020 года (л.д. 25); письменными объяснениями свидетелей “данные изъяты” (л.д. 26, 27, 28, 2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Метелевым Н.А. по ч. 6 ст. 20.8 КоАП РФ, - как незаконные приобретение и ношение гражданского огнестрельного гладкоствольного оруж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Метелева Н.А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Метелева Н.А. мировой судья признает признание вины, раскаяние в содеянном. Обстоятельств, отягчающих административную ответственность Метелева Н.А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етелеву Н.А. мировой судья принимает во внимание характер и обстоятельства совершенного правонарушения, наличие смягчающего и отсутствие отягчающих административную ответственность обстоятельств, а также личность лица, привлекаемого к административной ответственности, его имущественное положение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конфискацией оруж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6 ст. 20.8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елева Николая Анатольевича признать виновным в совершении административного правонарушения, предусмотренного ч. 6 ст. 20.8 КоАП РФ, и назначить ему наказание в виде административного штрафа в размере 3000 (трех тысяч) рублей, с конфискацией длинноствольного, одноствольного, гладкоствольного, казнозарядного ружья модели ЗК, 16 калибра, с маркировкой на цевье “данные изъяты”, маркировкой на подствольном крюке “данные изъяты”, на рычаге запирания “данные изъяты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101, УИН: 0, КБК: 828 1 16 01203 01 0008 140. Наименование платежа: оплата штрафа за административное правонарушение, предусмотренное ч. 6 ст. 20.8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Метелеву Н.А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постановления в части конфискации длинноствольного, одноствольного, гладкоствольного, казнозарядного ружья модели ЗК, 16 калибра, с маркировкой на цевье “данные изъяты”, маркировкой на подствольном крюке “данные изъяты”, на рычаге запирания “данные изъяты”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. ст. 3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возложить на отделение лицензионно-разрешительной работы по Советскому, Нижнегорскому и Белогорскому районам Управления Федеральной службы войск национальной гвардии Российской Федерации по Республике Крым и г. Севастопо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 п/п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вер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                                                                                 С.В. Мещанов</w:t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89/2020</w:t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yperlink" Target="consultantplus://offline/ref=EF7397262239BC252609AD19E2638126CAE02F806D73025FE1D696ACB4369D90504DE9D4C841Y757H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