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exact" w:line="28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марта 2017 года     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материалы дела об административном правонарушении в отношении Деменевой М.Л., &lt;иные данные&gt;, </w:t>
      </w:r>
      <w:r>
        <w:rPr>
          <w:rFonts w:cs="Times New Roman" w:ascii="Times New Roman" w:hAnsi="Times New Roman"/>
          <w:sz w:val="26"/>
          <w:szCs w:val="26"/>
        </w:rPr>
        <w:t>привлекаемой к административной ответственности по ч. 1 ст. 20.25 КоАП РФ,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ый участок № 32 Белогорского судебного района Республики Крым поступил на рассмотрение материал об административном правонарушении в отношении Деменевой М.Л., привлекаемой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uMylIy6CRj1K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содержания протокола об административном правонарушении  № РК № от &lt;дата&gt;, Деменева М.Л. привлекается к административной ответственности за то, что не выполнила в установленный законом срок обязательства по выплате штрафа в размере 200 (двухсот) рублей, назначенного ей постановлением по делу об административном правонарушении от &lt;дата&gt;, то есть за административное правонарушение, предусмотренное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Деменева М.Л. виновной себя в совершении правонарушения признала в полном объеме, в содеянном раскаялась. По существу правонарушения пояснила, что штраф не оплатила в связи с тяжелым материальным положением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Деменеву М.Л., подтвердившую изложенные в протоколе об административном правонарушении обстоятельства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ей административного правонарушения, предусмотренного ч. 1 ст. 20.25 КоАП РФ.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2.2 КоАП </w:t>
        </w:r>
      </w:hyperlink>
      <w:r>
        <w:rPr>
          <w:rFonts w:cs="Times New Roman" w:ascii="Times New Roman" w:hAnsi="Times New Roman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иновность Деменевой М.Л. в совершении указанного административного правонарушения кроме её признательных показаний подтверждается полученными с соблюдением требований КоАП РФ доказательствами, а именно: протоколом об административном правонарушении № от &lt;дата&gt; (л.д. 2); письменным объяснением Деменевой М.Л. (л.д. 3); копией постановления о назначении административного наказания от &lt;дата&gt; (л.д. 5); справкой к протоколу об административном правонарушении от &lt;дата&gt; (л.д. 6); сведениями ОМВД РФ по Белогорскому району о привлечении Деменевой М.Л. к административной ответственности (л.д. 9).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Деменевой М.Л. содержится состав административного правонарушения, которое следует квалифицировать по ч. 1 ст. 20.25 КоАП РФ, - как неуплата административного штрафа в срок, предусмотренный КоАП РФ.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смягчающего вину обстоятельства мировой судья признает и учитывает: признание вины, раскаяние в содеянном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мировой судь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нимает во внимание </w:t>
      </w:r>
      <w:r>
        <w:rPr>
          <w:rFonts w:cs="Times New Roman" w:ascii="Times New Roman" w:hAnsi="Times New Roman"/>
          <w:sz w:val="26"/>
          <w:szCs w:val="26"/>
        </w:rPr>
        <w:t>наличие смягчающих и отсутствие отягчающ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ну обстоятельств, </w:t>
      </w:r>
      <w:r>
        <w:rPr>
          <w:rFonts w:cs="Times New Roman" w:ascii="Times New Roman" w:hAnsi="Times New Roman"/>
          <w:sz w:val="26"/>
          <w:szCs w:val="26"/>
        </w:rPr>
        <w:t>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наличие двоих малолетних детей &lt;дата&gt;  и &lt;дата&gt; годов рождения, а также иные, заслуживающие внимание для индивидуализации административной ответственности обстоятельства, и считает необходимым назначить Деменевой М.Л. наказание в виде административного штрафа в двукратном размере суммы неуплаченного административного штрафа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изложенного и руководствуясь ч. 1 ст. 20.25, </w:t>
      </w:r>
      <w:r>
        <w:rPr>
          <w:rFonts w:cs="Times New Roman" w:ascii="Times New Roman" w:hAnsi="Times New Roman"/>
          <w:sz w:val="26"/>
          <w:szCs w:val="26"/>
        </w:rPr>
        <w:t>ст.ст. 29.9 29.10 КоАП РФ, мировой судья</w:t>
      </w:r>
    </w:p>
    <w:p>
      <w:pPr>
        <w:pStyle w:val="Normal"/>
        <w:tabs>
          <w:tab w:val="clear" w:pos="708"/>
          <w:tab w:val="left" w:pos="2128" w:leader="none"/>
        </w:tabs>
        <w:spacing w:lineRule="exact" w:line="286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знать Деменеву М.Л. виновной в совершени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тивного правонарушения, ответственность за которое предусмотрена ч. 1 ст. 20.25 КоАП РФ и назначить ей наказание в виде в виде </w:t>
      </w:r>
      <w:r>
        <w:rPr>
          <w:rFonts w:cs="Times New Roman" w:ascii="Times New Roman" w:hAnsi="Times New Roman"/>
          <w:sz w:val="26"/>
          <w:szCs w:val="26"/>
        </w:rPr>
        <w:t>административного штрафа в размере 1000 (одной тысячи) рубл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казанный штраф подлежит перечислению по следующим реквизитам: Управление Федерального казначейства по г. Белогорску (ОМВД РФ по Белогорскому району), ИНН №, КПП №, БИК №, КБК №, ОКТМО №, р/с № в Отделении по Республике Крым ЮГУ ЦБ РФ, УИН №. Наименование платежа: оплата штрафа за административное правонарушение, предусмотренное ч. 1 ст. 20.25 КоАП РФ.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необходимо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Ф. 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6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headerReference w:type="default" r:id="rId7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8" w:leader="none"/>
      </w:tabs>
      <w:spacing w:lineRule="exact" w:line="29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Дело № </w:t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hyperlink" Target="http://sudact.ru/law/koap/razdel-v/glava-31/statia-31.5/?marker=fdoctlaw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9:00Z</dcterms:created>
  <dc:creator>User</dc:creator>
  <dc:description/>
  <dc:language>en-US</dc:language>
  <cp:lastModifiedBy>User</cp:lastModifiedBy>
  <cp:lastPrinted>2017-03-27T10:21:00Z</cp:lastPrinted>
  <dcterms:modified xsi:type="dcterms:W3CDTF">2017-05-25T11:59:00Z</dcterms:modified>
  <cp:revision>2</cp:revision>
  <dc:subject/>
  <dc:title>Дело № 5-1438/15</dc:title>
</cp:coreProperties>
</file>