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 февраля 2020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атова Александра Николаевича, “данные изъяты”, привлекаемого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декабря 2019 года в 10 часов 00 минут Матов А.Н. находясь на лесном участке, расположенном в квартале “данные изъяты” вблизи войсковой части “данные изъяты”, не имея соответствующего разрешения на хранение гражданского огнестрельного гладкоствольного оружия и патронов к нему, в нарушение ст. ст. 22 Федерального закона от 13 декабря 1996 года № 150-ФЗ «Об оружии» незаконно переносил при себе длинноствольное, одноствольное, гладкоствольное, казнозарядное охотничье ружье модели ИжК, 16 калибра, с заводским номером “данные изъяты”, изготовленное промышленным способом, заряженное патроном к гладкоствольному огнестрельному оружию, 16 калибра, снаряженным самодель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атов А.Н. вину признал в полном объеме, в содеянном раскаялся, по существу пояснил, что указанное ружье он нашел накануне и не успел его в установленном законом порядке зарегистрировать, в лесном массиве находился с целью осуществления охоты, с нарушение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атова А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 «О мерах по регулированию оборота гражданского и служебного оружия и патронов к нему на территории Российской Федерации»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Матовым А.Н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>КоАП РФ, кроме признания последним своей вины, подтверждае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№ РК-258122/185 от 19 февраля 2020 года, в котором изложены обстоятельства совершенного Матовым А.Н. правонарушения (л.д. 2); копией паспорта на имя Матова А.Н. (л.д. 3); копией рапорта оперативного дежурного ОМВД России по Белогорскому району “данные изъяты” от 11 декабря 2019 года (л.д. 9); копией протокола осмотра места происшествия от 11 декабря 2019 года и фототаблицей к нему (л.д. 10-12, 13-16); копией квитанции № 002938, о принятии охотничьего огнестрельного, гладкоствольного, длинноствольного, двуствольного ружья модели ИжК, 16 калибра, с заводским номером “данные изъяты” в камеру хранения вещественных доказательств (л.д. 17); копией справки об исследовании № 5/84 от 20 декабря 2019 года (л.д. 18-22); письменным объяснением Матова А.Н. от 18 февраля 2020 года (л.д. 23); копиями письменных объяснений свидетелей “данные изъяты” (л.д. 24, 25, 26, 27); справкой на физическое лицо на имя Матова А.Н. (л.д. 2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атовым А.Н. по ч. 6 ст. 20.8 КоАП РФ, - как незаконные приобретение и нош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Матова А.Н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атова А.Н. мировой судья признает признание вины, раскаяние в содеянном. Обстоятельств, отягчающих административную ответственность Матова А.Н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атову А.Н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ова Александра Никола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, с конфискацией длинноствольного, одноствольного, гладкоствольного, казнозарядного охотничьего ружья модели ИжК, 16 калибра, с заводским номером “данные изъяты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203 01 0008 140. Наименование платежа: оплата штрафа за административное правонарушение, предусмотренное ч. 6 ст. 20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тову А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постановления в части конфискации длинноствольного, одноствольного, гладкоствольного, казнозарядного охотничьего ружья модели ИжК, 16 калибра, с заводским номером “данные изъяты”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. ст. 3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озложить на отделение лицензионно-разрешительной работы по Советскому, Нижнегорскому и Белогорскому районам Управления Федеральной службы войск национальной гвардии Российской Федерации по Республике Крым и г. Севастопо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                                                                                С.В. Мещанов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90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yperlink" Target="consultantplus://offline/ref=EF7397262239BC252609AD19E2638126CAE02F806D73025FE1D696ACB4369D90504DE9D4C841Y757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