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Дело №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 апреля 2017 года                                                                                             г. Белогорск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дело об административном правонарушении в отношении Караева И.И., &lt;иные данные&gt;, привлекаемого к административной ответственности п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8.37 КоАП РФ,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дата&gt; в 10 часов 00 минут, Караев И.И. находился на территории охотничьего угодья охотничьего клуба &lt;иные данные&gt; расположенного вблизи &lt;адрес&gt;, где осуществлял охоту с использованием петель, не имея соответствующего разрешения на добычу охотничьих ресурсов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Караев И.И. вину в совершении административного правонарушения признал, в содеянном раскаялся. По существу правонарушения пояснил, что осуществлял охоту на зайца вблизи &lt;адрес&gt;, в качестве орудия использовал петли. Полученную добычу хотел использовать исключительно для собственных нужд, а именно для пропитания. В результате охоты дичи не добыл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лушав Караева И.И.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им административного правонарушения, предусмотренного ч. 1 ст. 8.37 КоАП РФ, то есть нарушение правил охоты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4661/d4e23fd749ef539a31d46e0b9c570d53848e40e6/" \l "dst4135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частями 1.2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4661/d4e23fd749ef539a31d46e0b9c570d53848e40e6/" \l "dst4137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1.3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ст. 8.37 КоАП РФ, по следующим основаниям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ю 1 статьи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8.37 </w:t>
        </w:r>
      </w:hyperlink>
      <w:r>
        <w:rPr>
          <w:rFonts w:cs="Times New Roman" w:ascii="Times New Roman" w:hAnsi="Times New Roman"/>
          <w:sz w:val="26"/>
          <w:szCs w:val="26"/>
        </w:rPr>
        <w:t>КоАП РФ предусмотрена административная ответственность за нарушение правил охоты в виде административного штрафа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; на должностных лиц - от двадцати тысяч до тридцати пяти тысяч рублей с конфискацией орудий охоты или без таковой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 5 ст. 1 Федерального закона от 24 июля 2009 года № 209-ФЗ «Об охоте и о сохранении охотничьих ресурсов и о внесении изменений в отдельные законодательные акты Российской Федерации» (далее - Федеральный закон) охотой признается деятельность, связанная с поиском, выслеживанием, преследованием охотничьих ресурсов, их добычей, первичной переработкой и транспортировкой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лу ч. 2 ст. 57 Федерального закона к охоте приравнивается нахождение в охотничьих угодьях физических лиц с орудиями охоты и (или) продукцией охоты, собаками охотничьих пород, ловчими птицами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 3 ст.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любительская и спортивная охота в закрепленных охотничьих угодьях осуществляется при наличии путевки (документа, подтверждающего заключение договора об оказании услуг в сфере охотничьего хозяйства) и разрешения на добычу охотничьих ресурсов, выданного охотнику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ч. 2 ст. 29 Федерального закона любо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вид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хоты может осуществляться только после получения разрешения на добычу охотничьих ресурсов, допускающего отлов или отстрел одной или нескольких особей диких животных, если иное не предусмотрено настоящим Федеральным законом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ом Минприроды России от 16 ноября 2010 года № 512 утверждены Правила охоты, которые устанавливают требования к осуществлению охоты и сохранению охотничьих ресурсов на всей территории Российской Федерации. В силу подпунктов «а, г» пункта 3.2 указанных Правил при осуществлении охоты охотник обязан иметь при себе: охотничий билет; в случае осуществления охоты в закрепленных охотничьих угодьях разрешение на добычу охотничьих ресурсов, выданное в установленном порядке, и путевку, в случаях, предусмотренных Федеральным законом от 24 июля 2009 года № 209-ФЗ «Об охоте и о сохранении охотничьих ресурсов и о внесении изменений в отдельные законодательные акты Российской Федерации»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. 52.9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хоты, при отлове и (или) отстреле охотничьих животных запрещается применение петель за исключением отлова зайца-беляка петлями, изготовленными из одножильной металлической проволоки диаметром не более 0.8 миллиметра и общей длиной проволоки не более 80 сантиметров, в целях осуществления промысловой охоты и охоты в целях ведения традиционного образа жизни и осуществления традиционной хозяйственной деятельности на территории Абыйского, Аллаиховского, Анабарского, Булунского, Верхнеколымского, Верхоянского, Жиганского, Момского, Нижнеколымского, Оймяконского, Оленекского, Среднеколымского, Усть-Янского, Эвено-Бытантайского районов Республики Саха (Якутия), Таймырского Долгано-Ненецкого, Туруханского, Эвенкийского районов Красноярского края, Аяно-Майского, Охотского районов Хабаровского края, в Ненецком автономном округе, Ханты-Мансийском автономном округе - Югра, Чукотском автономном округе таким способом, который исключает причинение вреда другим объектам животного мира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установлено, что &lt;дата&gt; в 10 часов 00 минут Караев И.И. находился на территории охотничьего угодья охотничьего клуба &lt;иные данные&gt;, расположенного вблизи &lt;адрес&gt;, где осуществлял охоту с использованием самодельных петель, не имея соответствующего разрешения на добычу охотничьих ресурсов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на Караева И.И. в совершении указанного административного правонарушения подтверждается: протоколом об административном правонарушении № от &lt;дата&gt; (л.д. 1) и фототаблицей к нему (л.д. 5); письменным объяснением Караева И.И. от &lt;дата&gt; (л.д. 2); письменным объяснением свидетеля С.С.И. от &lt;дата&gt; (л.д. 3); справкой ведущего специалиста Симферопольского межрайонного отдела охотничьего надзора Управления охотничьего надзора Департамента лесного, охотничьего хозяйства и регулирования пользования биоресурсами государственного инспектора Республики Крым Щ.А.А. (л.д. 6)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веденные доказательства по делу получены в соответствии с требованиями закона, в связи с чем на основани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6.1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, суд признает их допустимыми и достаточными для установления вины Караева И.И. в совершении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8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.37 КоАП РФ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, считает необходимым квалифицировать содеянное Караевым И.И. по ч. 1 ст. </w:t>
      </w:r>
      <w:hyperlink r:id="rId6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8.37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– как нарушение правил охоты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4661/d4e23fd749ef539a31d46e0b9c570d53848e40e6/" \l "dst4135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частями 1.2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4661/d4e23fd749ef539a31d46e0b9c570d53848e40e6/" \l "dst4137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1.3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ст. 8.37 КоАП РФ. 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обстоятельств смягчающих административную ответственность Караева И.И. мировой судья признает и учитывает признание вины, раскаяние в содеянном. Обстоятельств отягчающих административную ответственность в ходе рассмотрения дела не установлено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мировой судья </w:t>
      </w:r>
      <w:r>
        <w:rPr>
          <w:rFonts w:cs="Times New Roman" w:ascii="Times New Roman" w:hAnsi="Times New Roman"/>
          <w:color w:val="000000"/>
          <w:sz w:val="26"/>
          <w:szCs w:val="26"/>
        </w:rPr>
        <w:t>принимает во внимание</w:t>
      </w:r>
      <w:r>
        <w:rPr>
          <w:rFonts w:cs="Times New Roman" w:ascii="Times New Roman" w:hAnsi="Times New Roman"/>
          <w:sz w:val="26"/>
          <w:szCs w:val="26"/>
        </w:rPr>
        <w:t xml:space="preserve"> наличие смягчающих и отсутствие отягчающих административную ответственность обстоятельств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характер и обстоятельства совершенного правонарушения, не повлекшего причинение ущерба объектам животного мира, личность Караева И.И., ранее не привлекавшегося к административной ответственности за совершение однородных правонарушений, а также иные, заслуживающие внимание для индивидуализации административной ответственности обстоятельства, и считает необходимым назначить ему наказание в виде административного штрафа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ая вопрос о применении дополнительного наказания, предусмотренного санкцией ч. 1 ст.</w:t>
      </w:r>
      <w:hyperlink r:id="rId7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8.37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в виде конфискац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рудия охоты - </w:t>
      </w:r>
      <w:r>
        <w:rPr>
          <w:rFonts w:cs="Times New Roman" w:ascii="Times New Roman" w:hAnsi="Times New Roman"/>
          <w:sz w:val="26"/>
          <w:szCs w:val="26"/>
        </w:rPr>
        <w:t>четырех самодельных петел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из металлической проволоки</w:t>
      </w:r>
      <w:r>
        <w:rPr>
          <w:rFonts w:cs="Times New Roman" w:ascii="Times New Roman" w:hAnsi="Times New Roman"/>
          <w:sz w:val="26"/>
          <w:szCs w:val="26"/>
        </w:rPr>
        <w:t>, мировой судья считает необходимым применить дополнительное наказание на основании ст. 59 Федерального закона от 24 апреля 1995 года № 52-ФЗ «О животном мире», в силу которой незаконно добытые объекты животного мира, их части и выработанная из них продукции, а также орудия незаконного добывания объектов животного мира, подлежат безвозмездному изъятию или конфискации в порядке, установленном законодательством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лишения Караева И.И. права осуществлять охоту не имеется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ч. 1 ст. 8.37, ст.ст. 29.9, 29.10 КоАП РФ, мировой судья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8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араева И.И. признать виновным в совершении административного правонарушения, предусмотренного ч. 1 ст. 8.37 КоАП РФ, и назначить ему наказание в виде административного штрафа в размере 2000 (двух тысяч) рублей, с конфискацией и последующим уничтожением орудия охоты - </w:t>
      </w:r>
      <w:r>
        <w:rPr>
          <w:rFonts w:cs="Times New Roman" w:ascii="Times New Roman" w:hAnsi="Times New Roman"/>
          <w:sz w:val="26"/>
          <w:szCs w:val="26"/>
        </w:rPr>
        <w:t>четырех самодельных петел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из металлической проволоки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8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казанный штраф подлежит перечислению по следующим реквизитам: УФК по Республике Крым (Минприроды Крыма л/с №), ИНН №, КПП №, ОКТМО №, р/счет №, БИК №, КБК №, УИН №. Наименование платежа: оплата штрафа за административное правонарушение, предусмотренное ч. 1 ст. 8.37 КоАП РФ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8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 xml:space="preserve">31.5 КоАП 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Ф. 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ъяснить Караеву И</w:t>
      </w:r>
      <w:r>
        <w:rPr>
          <w:rFonts w:cs="Times New Roman" w:ascii="Times New Roman" w:hAnsi="Times New Roman"/>
          <w:color w:val="000000"/>
          <w:sz w:val="26"/>
          <w:szCs w:val="26"/>
        </w:rPr>
        <w:t>.И.</w:t>
      </w:r>
      <w:r>
        <w:rPr>
          <w:rFonts w:cs="Times New Roman" w:ascii="Times New Roman" w:hAnsi="Times New Roman"/>
          <w:sz w:val="26"/>
          <w:szCs w:val="26"/>
        </w:rPr>
        <w:t xml:space="preserve">, что в случае неуплаты штрафа он может быть привлечен к административной ответственности за несвоевременную уплату штрафа по ч. 1 ст. </w:t>
      </w:r>
      <w:hyperlink r:id="rId9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0.2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3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8/statia-8.37_4/?marker=fdoctlaw" TargetMode="External"/><Relationship Id="rId3" Type="http://schemas.openxmlformats.org/officeDocument/2006/relationships/hyperlink" Target="consultantplus://offline/ref=E3F92F48367C1EA2E651EF06C14FED18CCF44D7CD291F2344B4F7891DE3E03DBB534BECE9C8F7D0FR3f0J" TargetMode="External"/><Relationship Id="rId4" Type="http://schemas.openxmlformats.org/officeDocument/2006/relationships/hyperlink" Target="consultantplus://offline/ref=914C6A69D6BDEE3ECC1C38C193D88D6A1CC187BA9D4261AED8D141F3E97E5877C81343BAAD50EEAArEsCJ" TargetMode="External"/><Relationship Id="rId5" Type="http://schemas.openxmlformats.org/officeDocument/2006/relationships/hyperlink" Target="consultantplus://offline/ref=F5AA91C8F22BD22BB90112624D1A87095214B94CDEC1DF0A963DC09C4F38AEDF066336D1DF357585qCg2J" TargetMode="External"/><Relationship Id="rId6" Type="http://schemas.openxmlformats.org/officeDocument/2006/relationships/hyperlink" Target="http://sudact.ru/law/koap/razdel-ii/glava-12/statia-12.15/?marker=fdoctlaw" TargetMode="External"/><Relationship Id="rId7" Type="http://schemas.openxmlformats.org/officeDocument/2006/relationships/hyperlink" Target="http://sudact.ru/law/koap/razdel-ii/glava-8/statia-8.37_4/?marker=fdoctlaw" TargetMode="External"/><Relationship Id="rId8" Type="http://schemas.openxmlformats.org/officeDocument/2006/relationships/hyperlink" Target="http://sudact.ru/law/koap/razdel-v/glava-31/statia-31.5/?marker=fdoctlaw" TargetMode="External"/><Relationship Id="rId9" Type="http://schemas.openxmlformats.org/officeDocument/2006/relationships/hyperlink" Target="http://sudact.ru/law/koap/razdel-ii/glava-20/statia-20.25_1/?marker=fdoctlaw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26:00Z</dcterms:created>
  <dc:creator>User</dc:creator>
  <dc:description/>
  <dc:language>en-US</dc:language>
  <cp:lastModifiedBy>User</cp:lastModifiedBy>
  <cp:lastPrinted>2017-04-18T14:37:00Z</cp:lastPrinted>
  <dcterms:modified xsi:type="dcterms:W3CDTF">2017-05-17T11:26:00Z</dcterms:modified>
  <cp:revision>2</cp:revision>
  <dc:subject/>
  <dc:title>Дело № 5-19/15</dc:title>
</cp:coreProperties>
</file>