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2-91/2024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18 апреля 2024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Исполняющего обязанности мирового судьи судебного участка №32 Белогорского судебного района Республики Крым, 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должностного лица – &lt;данные изъяты&gt;Коваленко Ирины Анатольевны, &lt;данные изъяты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Коваленко И.А., являясь должностным лицом – &lt;данные изъяты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обеспечила своевременное предоставление расчет по страховым взносам за &lt;данные изъяты&gt;. по телекоммуникационным каналам связи с ЭЦП в отношении &lt;данные изъяты&gt; по сроку предоставления – не позднее &lt;данные изъяты&gt;., фактически была предоставлена в </w:t>
      </w:r>
      <w:r>
        <w:rPr>
          <w:color w:val="000000"/>
          <w:sz w:val="26"/>
          <w:szCs w:val="26"/>
          <w:shd w:fill="FFFFFF" w:val="clear"/>
        </w:rPr>
        <w:t xml:space="preserve">Межрайонную ИФНС России № 5 по Республике Крым </w:t>
      </w:r>
      <w:r>
        <w:rPr>
          <w:sz w:val="26"/>
          <w:szCs w:val="26"/>
        </w:rPr>
        <w:t>&lt;данные изъяты&gt;год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Коваленко И.А. </w:t>
      </w:r>
      <w:r>
        <w:rPr>
          <w:color w:val="000000"/>
          <w:sz w:val="26"/>
          <w:szCs w:val="26"/>
        </w:rPr>
        <w:t xml:space="preserve">в судебное заседание не явилась, </w:t>
      </w:r>
      <w:r>
        <w:rPr>
          <w:sz w:val="26"/>
          <w:szCs w:val="26"/>
        </w:rPr>
        <w:t>о дате, времени и месте рассмотрения дела была извещена надлежащим образом,</w:t>
      </w:r>
      <w:r>
        <w:rPr>
          <w:color w:val="000000"/>
          <w:sz w:val="26"/>
          <w:szCs w:val="26"/>
        </w:rPr>
        <w:t xml:space="preserve"> предоставила заявление о рассмотрении дела в ее отсутстви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Коваленко И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атьи 285 Налогового Кодекса РФ предусмотрено, что н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ч.4 ст.289 Налогового Кодекса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Коваленко И.А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г., </w:t>
      </w:r>
      <w:r>
        <w:rPr>
          <w:sz w:val="26"/>
          <w:szCs w:val="26"/>
        </w:rPr>
        <w:t xml:space="preserve">в котором изложены обстоятельства совершенного Коваленко И.А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месте и времени составления протокола об административном правонарушении, реестров внутренних почтовых отправлений, отчета об отслеживании почтовых отправлений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о привлечении к ответственности за совершение налогового правонарушения № &lt;данные изъяты&gt;. в отношении &lt;данные изъяты&gt;; 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налоговой проверки № &lt;данные изъяты&gt;.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еме налоговой декларации (расчета), бухгалтерской (финансовой) отчетности в электронной форме;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- выпиской из ЕГРЮЛ в отношении &lt;данные изъяты&gt;,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&lt;данные изъяты&gt;является Коваленко И.А., которая имеет право без доверенности действовать от имени юридического лица;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оваленко И.А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 Коваленко И.А., не установлен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я обстоятельств отягчающих административную ответственность, всех обстоятельств дела, совершения административного правонарушения впервые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читаю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Коваленко Ирину Анатольевну признать виновной в совершении административного правонарушения, предусмотренного ст.15.5 КоАП РФ, и назначить ей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