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марта 2017 года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Менлязова Р.Б., &lt;иные данные&gt;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7.19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отоколу об административном правонарушении, в ходе проведенной &lt;дата&gt; сотрудниками Белогорского РОЭ ГУП РК «Крымэнерго» плановой проверки потребителей электроэнергии был выявлен факт самовольного, незаконного подключения Менлязовым Р.Б. к источнику электроснабжения по адресу: &lt;адрес&gt;, произведенного после ее принудительного отключения за неоплату, путем самовольного присоединения части электропроводки помимо прибора учета электроэнергии, без осуществления ее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Менлязов Р.Б. вину в совершении административного правонарушения признал, по существу правонарушения пояснил, что ввиду сложившегося тяжелого материального положения у него образовалась задолженность по оплате электроэнергии, в связи с чем сотрудники Белогорского РОЭ ГУП РК «Крымэнерго» произвели ее принудительное отключение. Однако, в связи с тем, что система отопления его дома питается от электроэнергии, а отключение произошло в зимний период времени и у него имеется малолетний ребенок, он вынужден был самовольно подключиться. Электроэнергию потреблял для отопления дома безучетно. С суммой ущерба согласен, в настоящий момент задолженность за потребленную электроэнергию им частично погаш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Менлязова Р.Б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ст. 7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9 КоАП </w:t>
        </w:r>
      </w:hyperlink>
      <w:r>
        <w:rPr>
          <w:rFonts w:cs="Times New Roman" w:ascii="Times New Roman" w:hAnsi="Times New Roman"/>
          <w:sz w:val="26"/>
          <w:szCs w:val="26"/>
        </w:rPr>
        <w:t>РФ, то есть самовольного подключения к электрическим сетям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.1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7.19 </w:t>
        </w:r>
      </w:hyperlink>
      <w:r>
        <w:rPr>
          <w:rFonts w:cs="Times New Roman" w:ascii="Times New Roman" w:hAnsi="Times New Roman"/>
          <w:sz w:val="26"/>
          <w:szCs w:val="26"/>
        </w:rPr>
        <w:t>КоАП РФ предусмотрена административная ответственность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в вид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вность Менлязова Р.Б. в совершении указанного административного правонарушения кроме его признательных показаний также подтверждается: рапортом оперативного дежурного ОМВД России по Белогорскому району М.М.В. от &lt;дата&gt; (л.д. 3); письменным объяснением М.Л.М. (л.д. 4); письменным объяснением Менлязова Р.Б. (л.д. 5); письменным объяснением М.В.А. (л.д. 6); протоколом осмотра места происшествия и фототаблицей к нему (л.д. 7-11); копией лицевого счета на имя Менлязова Р.Б. (л.д. 12); Актом № от &lt;дата&gt; ограничения режима потребления электрической энергии (л.д. 13); Актом ввода/ проверки прибора учета № (л.д. 14); Актом № от &lt;дата&gt; ограничения режима потребления электрической энергии (л.д. 15); копией паспорта Менлязова Р.Б. (л.д. 1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суд признает их допустимыми и достаточными для установления вины Менлязова Р.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Менлязовым Р.Б. по ст. 7.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9 КоАП</w:t>
        </w:r>
      </w:hyperlink>
      <w:r>
        <w:rPr>
          <w:rFonts w:cs="Times New Roman" w:ascii="Times New Roman" w:hAnsi="Times New Roman"/>
          <w:sz w:val="26"/>
          <w:szCs w:val="26"/>
        </w:rPr>
        <w:t>, – как самовольное подключение к электрическим сетям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смягчающих вину обстоятельств мировой судья признает и учитывает признание вины, раскаяние в содеянном, наличие на иждивении малолетнего ребенка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Менлязову Р.Б. мировой судь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имает во внимание наличие смягчающих и отсутствие отягчающих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и обстоятельства совершенного правонарушения, а также имущественное положение лица, привлекаемого к административной ответственности и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7.19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нлязова Р.Б. признать виновным в совершении административного правонарушения, предусмотренного ст. 7.19 КоАП РФ, и назначить ему наказание в виде административного штрафа в размере 10000 (десяти тысяч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ФК (ОМВД РФ по Белогорскому району), ИНН №, КПП №, ОКТМО №, р/счет № , БИК №, КБК №, УИН №. Наименование платежа: оплата штрафа за административное правонарушение, предусмотренное ст. 7.19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енлязову Р.Б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8/statia-8.37_4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0:00Z</dcterms:created>
  <dc:creator>User</dc:creator>
  <dc:description/>
  <dc:language>en-US</dc:language>
  <cp:lastModifiedBy>User</cp:lastModifiedBy>
  <cp:lastPrinted>2017-03-22T15:47:00Z</cp:lastPrinted>
  <dcterms:modified xsi:type="dcterms:W3CDTF">2017-05-17T09:30:00Z</dcterms:modified>
  <cp:revision>2</cp:revision>
  <dc:subject/>
  <dc:title>Дело № 5-19/15</dc:title>
</cp:coreProperties>
</file>