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марта 2017 года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Тыквенко И.В., &lt;иные данные&gt;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2.7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в 00 часов 55 минут водитель Тыквенко И.В. в районе 20 км. автодороги &lt;адрес&gt; управлял автомобилем &lt;иные данные&gt; с регистрационным знаком №, будучи лишенным права управления транспортными средствами на основании постановления Симферопольского районного суда Республики Крым от </w:t>
      </w:r>
      <w:r>
        <w:rPr>
          <w:rFonts w:cs="Times New Roman" w:ascii="Times New Roman" w:hAnsi="Times New Roman"/>
          <w:sz w:val="27"/>
          <w:szCs w:val="27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на один год шесть месяцев, чем нарушил п. 2.1.1 ПДД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Тыквенко И.В. виновным себя в совершении правонарушения признал в полном объеме, в содеянном раскаялся. По существу правонарушения пояснил в соответствии с протоколом об административном правонарушении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Тыквенко И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7 КоАП РФ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2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7 КоАП </w:t>
        </w:r>
      </w:hyperlink>
      <w:r>
        <w:rPr>
          <w:rFonts w:cs="Times New Roman" w:ascii="Times New Roman" w:hAnsi="Times New Roman"/>
          <w:sz w:val="26"/>
          <w:szCs w:val="26"/>
        </w:rPr>
        <w:t>РФ предусмотрена ответственность за управление транспортным средством водителем, лишенным права управления транспортными средствами, в виде наложения административного штрафа в размере тридцати тысяч рублей, либо административного ареста на срок до пятнадцати суток, либо обязательных работ на срок от ста до двухсот часов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овность Тыквенко И.В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№ от </w:t>
      </w:r>
      <w:r>
        <w:rPr>
          <w:rFonts w:cs="Times New Roman" w:ascii="Times New Roman" w:hAnsi="Times New Roman"/>
          <w:sz w:val="27"/>
          <w:szCs w:val="27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1); копией протокола об отстранении от управления транспортными средствами № от </w:t>
      </w:r>
      <w:r>
        <w:rPr>
          <w:rFonts w:cs="Times New Roman" w:ascii="Times New Roman" w:hAnsi="Times New Roman"/>
          <w:sz w:val="27"/>
          <w:szCs w:val="27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2); копией протокола о задержании транспортного средства № от </w:t>
      </w:r>
      <w:r>
        <w:rPr>
          <w:rFonts w:cs="Times New Roman" w:ascii="Times New Roman" w:hAnsi="Times New Roman"/>
          <w:sz w:val="27"/>
          <w:szCs w:val="27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3); письменным объяснением Тыквенко И.В. (л.д. 4); копией постановления Симферопольского районного суда Республики Крым от № (л.д. 6); справкой к протоколу об административном правонарушении от </w:t>
      </w:r>
      <w:r>
        <w:rPr>
          <w:rFonts w:cs="Times New Roman" w:ascii="Times New Roman" w:hAnsi="Times New Roman"/>
          <w:sz w:val="27"/>
          <w:szCs w:val="27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7); сведениями АБД ГИБДД МВД по Республике Крым о привлечении Тыквенко И.В. к административной ответственности (л.д. 8)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Тыквенко И.В. содержится состав административного правонарушения, которое следует квалифицировать по ч. 2 ст. 12.7 КоАП РФ, -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смягчающего вину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у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Тыквенко И.В. наказание в виде административного штраф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изложенного и руководствуясь ч. 2 ст. 12.7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Тыквенко И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ого правонарушения, ответственность за которое предусмотрена ч. 2 ст. 12.7 КоАП РФ и назначить ему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30000 (тридцати тысяч)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ФК (ОМВД РФ по г. Белогорску), ИНН №, КПП №, БИК №, КБК №, ОКТМО №, р/с № в Отделении по Республике Крым ЮГУ ЦБ РФ, УИН №.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дить Тыквенко И.В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6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6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9:00Z</dcterms:created>
  <dc:creator>User</dc:creator>
  <dc:description/>
  <dc:language>en-US</dc:language>
  <cp:lastModifiedBy>User</cp:lastModifiedBy>
  <cp:lastPrinted>2017-03-09T16:48:00Z</cp:lastPrinted>
  <dcterms:modified xsi:type="dcterms:W3CDTF">2017-05-18T08:29:00Z</dcterms:modified>
  <cp:revision>2</cp:revision>
  <dc:subject/>
  <dc:title>Дело № 5-1438/15</dc:title>
</cp:coreProperties>
</file>