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2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3 марта 2020 года        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2 Белогорского судебного района Республики Крым (297600, Республика Крым, г. Белогорск, ул. Чобан Заде, 26) Мещанов С.В., рассмотрев в открытом судебном заседании в г. Белогорске дело об административном правонарушении в отношении Хрипко Юлии Александровны, &lt;персональные данные&gt;, привлекаемой к административной ответственности по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12.26 КоАП РФ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&lt;дата, время, адрес&gt;, Хрипко Ю.А. управляла автомобилем &lt;марка&gt;, с регистрационным знаком &lt;номер&gt;, будучи остановленной инспектором ДПС ОГИБДД ОМВД РФ по Белогорскому району, в нарушение п. 2.3.2 ПДД РФ, при наличии признаков алкогольного опьянения, не выполнил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м заседании Хрипко Ю.А. вину признала в полном объеме, в содеянном раскаялась, по существу пояснила в соответствии с протоколом об административном правонарушении, на вызове инспекторов ДПС не настаива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Хрипко Ю.А., исследовав материалы дела об административном правонарушении и просмотрев видеозапись фиксации административного правонарушения, прихожу к выводу, что в судебном заседании нашел подтверждение факт совершения последней административного правонарушения, предусмотренного ч. 1 ст. 12.26 КоАП РФ, по следующим основан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ч. 1 ст.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08/?marker=fdoctlaw" \l "jXbHXZ4JFA1C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12.26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КоАП РФ административным правонарушение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ункта 2.3.2 Правил дорожного движения Российской Федерации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дебным разбирательством установлено, &lt;дата, время, адрес&gt;, Хрипко Ю.А. управляла автомобилем &lt;марка&gt;, с регистрационным знаком &lt;номер&gt;, не выполнила законного требования инспектора ДПС о прохождении медицинского освидетельствования на состояние опья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ходя из положений ч. 1.1 ст.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4/004/?marker=fdoctlaw" \l "BPysBl1b5pJh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27.12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назв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,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ч. 6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7.12 КоАП </w:t>
        </w:r>
      </w:hyperlink>
      <w:r>
        <w:rPr>
          <w:rFonts w:cs="Times New Roman" w:ascii="Times New Roman" w:hAnsi="Times New Roman"/>
          <w:sz w:val="26"/>
          <w:szCs w:val="26"/>
        </w:rPr>
        <w:t>РФ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освидетельствования лица, которое управляет транспортным средством, установлен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ми постановлением Правительства РФ от 26 июня 2008 года № 475 (далее - Правила освидетельств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. 3 правил освидетельствования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кт управления Хрипко Ю.А. автомобилем &lt;марка&gt;, с регистрационным знаком &lt;номер&gt;, подтверждается протоколом серии &lt;номер&gt; от &lt;дата&gt; об отстранении от управления транспортным средством, в соответствии с которым последняя была отстранена от управления вышеуказанным автомобилем (л.д. 2), что в судебном заседании не оспаривалос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м полагать, что Хрипко Ю.А. находилась в состоянии опьянения, явилось наличие выявленных у нее признаков опьянения в виде: запаха алкоголя изо рта, неустойчивости позы, нарушения речи, резкого изменения окраски кожных покровов лица и поведения, не соответствующего обстановке, что согласуется с пунктом 3 вышеуказанных Правил освидетельств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11 Постановления Пленума Верховного Суда РФ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Ф об административных правонарушения» отказ от выполнения законных требований уполномоченного лица либо медицинского работника о прохождении освидетельствования на состояние опьянения образует объективную сторону состава административного правонарушения, предусмотренного статьей 12.26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акту серии &lt;номер&gt; освидетельствования на состояние алкогольного опьянения от &lt;дата&gt;, освидетельствование Хрипко Ю.А. на месте остановки не проводилось в связи с отказом последней от его прохождения (л.д. 3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ротоколом серии &lt;номер&gt; от &lt;дата&gt; о направлении на медицинское освидетельствование на состояние опьянения, основанием направления Хрипко Ю.А. на указанное освидетельствование в соответствии с подп. «а» п. 10 Правил освидетельствования послужил её отказ от прохождения освидетельствования на состояние алкогольного опьянения, от которого она также отказалась, о чем свидетельствуют составленная ею собственноручно запись «отказываюсь» и подпись в строке «пройти медицинское освидетельствование (согласен/отказываюсь)» (л.д. 4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 содержания просмотренной в ходе судебного разбирательства видеозаписи события правонарушения следует, что на ней зафиксированы факты отказов Хрипко Ю.А. от прохождения освидетельствования на состояние опьянения на месте остановки транспортного средства с помощью технического средства и в медицинском учреждении, каких либо замечаний последняя при ее направлении на медицинское освидетельствование, не заявля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административного правонарушения, предусмотренного ч. 1 ст. 12.26 КоАП РФ, является формальным, окончен с момента отказа от прохождения медицинского освидетельствования, причины отказа от прохождения медицинского освидетельствования на квалификацию действий лица не влияю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ч. 1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6.2 КоАП </w:t>
        </w:r>
      </w:hyperlink>
      <w:r>
        <w:rPr>
          <w:rFonts w:cs="Times New Roman" w:ascii="Times New Roman" w:hAnsi="Times New Roman"/>
          <w:sz w:val="26"/>
          <w:szCs w:val="26"/>
        </w:rPr>
        <w:t>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6.2 КоАП </w:t>
        </w:r>
      </w:hyperlink>
      <w:r>
        <w:rPr>
          <w:rFonts w:cs="Times New Roman" w:ascii="Times New Roman" w:hAnsi="Times New Roman"/>
          <w:sz w:val="26"/>
          <w:szCs w:val="26"/>
        </w:rPr>
        <w:t>РФ 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данном случае, представленный протокол об административном правонарушении серии &lt;номер&gt; от &lt;дата&gt; составлен уполномоченным должностным лицом в соответствии с требованиями ст. </w:t>
      </w:r>
      <w:hyperlink r:id="rId5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8.2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, в нем отражены все необходимые для разрешения дела сведения: установлены факты управления Хрипко Ю.А. автомобилем и ее отказа от прохождения медицинского освидетельствования на состояние опьянения, а также данные о лице, привлекаемом к административной ответственности и о разъяснении ей прав, предусмотренных ст.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konstitutsiia/?marker=fdoctlaw" \l "6mUn1wNRU1Vv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51 Конституции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РФ и ст. </w:t>
      </w:r>
      <w:hyperlink r:id="rId6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5.1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, каких либо замечаний последней в нем не отражено. Обстоятельств, которые могли бы поставить под сомнение содержащиеся в нем сведения, в ходе рассмотрения дела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акт совершения Хрипко Ю.А. административного правонарушения, предусмотренного ч. 1 ст. 12.26 КоАП РФ, кроме признания последней своей вины, подтверждается в том числе совокупностью представленных в материалах дела и исследованных в судебном заседании доказательств: письменным объяснением Хрипко Ю.А. от &lt;дата&gt;  (л.д. 5); карточкой учета транспортного средства на автомобиль &lt;марка&gt;, с регистрационным знаком &lt;номер&gt;, собственником которого значится Хрипко Ю.А. (л.д. 6); справкой к протоколу об административном правонарушении серии &lt;номер&gt; от &lt;дата&gt;, согласно которой Хрипко Ю.А. имеет водительское удостоверение серии &lt;номер&gt; от &lt;дата&gt;, среди лишенных права управления транспортными средствами не значится (л.д. 8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исленные доказательства исследованы при рассмотрении дела с учетом всех обстоятельств, имеющих значение для правильного разрешения дела, процессуальные документы составлены уполномоченным должностным лицом в соответствии с правилами ст. </w:t>
      </w:r>
      <w:hyperlink r:id="rId7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8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ст. </w:t>
      </w:r>
      <w:hyperlink r:id="rId8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7.12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, являются последовательными и согласуются между собой, их достоверность и допустимость проверены, обстоятельств, которые могли бы поставить под сомнение исследованные процессуальные документы не имеется, процессуальные действия в соответствии с ч. 6 ст. </w:t>
      </w:r>
      <w:hyperlink r:id="rId9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5.7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 зафиксированы на видео, о чем в представленных процессуальных документах имеются соответствующие отмет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х либо существенных нарушений, влекущих признание представленных в материалах дела доказательств недопустимыми, в ходе рассмотрения дела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ив в совокупности исследованные доказательства в соответствии со ст. </w:t>
      </w:r>
      <w:hyperlink r:id="rId10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6.11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, мировой судья считает установленным факт управления Хрипко Ю.А. автомобилем, а также факт ее отказа от выполнения законного требования сотрудника ГИБДД о прохождении медицинского освидетельствования на состояние опьянения, в связи с чем, квалифицирует ее действия по ч. 1 ст. </w:t>
      </w:r>
      <w:hyperlink r:id="rId11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12.26 КоАП </w:t>
        </w:r>
      </w:hyperlink>
      <w:r>
        <w:rPr>
          <w:rFonts w:cs="Times New Roman" w:ascii="Times New Roman" w:hAnsi="Times New Roman"/>
          <w:sz w:val="26"/>
          <w:szCs w:val="26"/>
        </w:rPr>
        <w:t>РФ, -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ленных законом оснований для прекращения производства по делу не имеется. Срок давности привлечения Хрипко Ю.А. к административной ответственности, предусмотренный ст. 4.5 КоАП РФ, не ист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ачестве обстоятельства смягчающего административную ответственность Хрипко Ю.А. мировой судья признает и учитывает признание вины, раскаяние в содеянном. Обстоятельств отягчающих административную ответственность в ходе рассмотрения дела не установлен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 Хрипко Ю.А. мировой судья принимает во внимание 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наличие смягчающего и отсутствие отягчающих административную ответственность обстоятельств, а также иные, заслуживающие внимание для индивидуализации административной ответственности обстоятельства, и считает необходимым назначить ей наказание в виде административного штрафа с лишением права управления транспортными средствами, предусмотренного санкцией статьи за совершенное правонаруш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ч. 1 ст. 12.26, ст.ст. 29.9, 29.10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рипко Юлию Александровну признать виновной в совершении административного правонарушения, предусмотренного ч. 1 ст. 12.26 КоАП РФ, и назначить ей наказание в виде административного штрафа в размере 30000 (тридцати тысяч) рублей с лишением права управления транспортными средствами сроком 1 (один) год 6 (шесть) месяце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исление штрафа необходимо произвести по следующим реквизитам: УФК (ОМВД России по г. Белогорску) КПП 910901001, ИНН 9109000478, ОКТМО 35607101, р/с 40101810335100010001 в Отделение по Республике Крым ЮГУ ЦБ РФ, БИК 043510001, КБК 1881160112101000140, УИН 18810491201700000423. Наименование платежа: оплата штрафа за административное правонарушение, предусмотренное ч. 1 ст. 12.26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ение постановления в части лишения Хрипко Ю.А. права управления транспортными средствами возложить на ОГИБДД ОМВД РФ по Белогорскому району Республики Кры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Хрипко Ю.А., что в соответствии с положениями ч. 1 ст. </w:t>
      </w:r>
      <w:hyperlink r:id="rId1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32.2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итанцию об оплате штрафа представить в судебный участок № 32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упредить Хрипко Ю.А. об административной ответственности по ч. 1 ст. 20.25 КоАП РФ в случае несвоевременной уплаты штраф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Хрипко Ю.А. о необходимости в соответствии с ч.1.1 ст. </w:t>
      </w:r>
      <w:hyperlink r:id="rId1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32.7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сдать все имеющиеся у нее соответствующие удостоверения на право управления всеми видами транспортных средств в ОГИБДД ОМВД РФ по Белогорскому району Республики Крым, а в случае утраты указанных документов заявить об этом в указанный орган в тот же ср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ъяснить Хрипко Ю.А., что в случае уклонения от сдачи соответствующего удостоверения (специального разрешения) или иных документов, срок лишения специального права на основании п. 2 ст. 32.7 КоАП РФ прерывается. 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</w:t>
        <w:tab/>
        <w:tab/>
        <w:tab/>
        <w:tab/>
        <w:tab/>
        <w:tab/>
        <w:t>С.В. Мещанов</w:t>
      </w:r>
    </w:p>
    <w:sectPr>
      <w:headerReference w:type="default" r:id="rId14"/>
      <w:type w:val="nextPage"/>
      <w:pgSz w:w="11906" w:h="16838"/>
      <w:pgMar w:left="1418" w:right="851" w:gutter="0" w:header="45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right"/>
      <w:rPr/>
    </w:pPr>
    <w:r>
      <w:rPr>
        <w:rFonts w:cs="Times New Roman" w:ascii="Times New Roman" w:hAnsi="Times New Roman"/>
      </w:rPr>
      <w:t>Дело № 5-32-93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nippetequal">
    <w:name w:val="snippet_equal"/>
    <w:basedOn w:val="Style13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7/statia-27.12/?marker=fdoctlaw" TargetMode="External"/><Relationship Id="rId3" Type="http://schemas.openxmlformats.org/officeDocument/2006/relationships/hyperlink" Target="http://sudact.ru/law/koap/razdel-iv/glava-26/statia-26.2/?marker=fdoctlaw" TargetMode="External"/><Relationship Id="rId4" Type="http://schemas.openxmlformats.org/officeDocument/2006/relationships/hyperlink" Target="http://sudact.ru/law/koap/razdel-iv/glava-26/statia-26.2/?marker=fdoctlaw" TargetMode="External"/><Relationship Id="rId5" Type="http://schemas.openxmlformats.org/officeDocument/2006/relationships/hyperlink" Target="http://sudact.ru/law/koap/razdel-iv/glava-28/statia-28.2/?marker=fdoctlaw" TargetMode="External"/><Relationship Id="rId6" Type="http://schemas.openxmlformats.org/officeDocument/2006/relationships/hyperlink" Target="http://sudact.ru/law/koap/razdel-iv/glava-25/statia-25.1/?marker=fdoctlaw" TargetMode="External"/><Relationship Id="rId7" Type="http://schemas.openxmlformats.org/officeDocument/2006/relationships/hyperlink" Target="http://sudact.ru/law/koap/razdel-iv/glava-28/statia-28.2/?marker=fdoctlaw" TargetMode="External"/><Relationship Id="rId8" Type="http://schemas.openxmlformats.org/officeDocument/2006/relationships/hyperlink" Target="http://sudact.ru/law/koap/razdel-iv/glava-27/statia-27.12/?marker=fdoctlaw" TargetMode="External"/><Relationship Id="rId9" Type="http://schemas.openxmlformats.org/officeDocument/2006/relationships/hyperlink" Target="http://sudact.ru/law/koap/razdel-iv/glava-25/statia-25.7/?marker=fdoctlaw" TargetMode="External"/><Relationship Id="rId10" Type="http://schemas.openxmlformats.org/officeDocument/2006/relationships/hyperlink" Target="http://sudact.ru/law/koap/razdel-iv/glava-26/statia-26.11/?marker=fdoctlaw" TargetMode="External"/><Relationship Id="rId11" Type="http://schemas.openxmlformats.org/officeDocument/2006/relationships/hyperlink" Target="http://sudact.ru/law/koap/razdel-ii/glava-12/statia-12.26_1/?marker=fdoctlaw" TargetMode="External"/><Relationship Id="rId12" Type="http://schemas.openxmlformats.org/officeDocument/2006/relationships/hyperlink" Target="http://sudact.ru/law/koap/razdel-v/glava-32/statia-32.2/?marker=fdoctlaw" TargetMode="External"/><Relationship Id="rId13" Type="http://schemas.openxmlformats.org/officeDocument/2006/relationships/hyperlink" Target="https://sudact.ru/law/koap/razdel-v/glava-32/statia-32.7/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