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Бадалова А.С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Бадалова А.С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 № от &lt;дата&gt;, Бадалов А.С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начальника ОМВД России по Белогорскому району по делу об административном правонарушении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адалов А.С. виновным себя в совершении правонарушения признал в полном объеме, в содеянном раскаялся. По существу правонарушения пояснил, что штраф не оплатил в связи с тяжелым материальным положением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адалова А.С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адалова А.С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объяснением Бадалова А.С. (л.д. 3); копией постановления начальника ОМВД России по Белогорскому району о назначении административного наказания от &lt;дата&gt; (л.д. 4); копией протокола об административном правонарушении № от &lt;дата&gt; (л.д. 5); сведениями ОМВД РФ по Белогорскому району о привлечении Бадалова А.С. к административной ответственности (л.д. 7); справкой к протоколу об административном правонарушении от &lt;дата&gt; (л.д. 8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Бадалова А.С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Бадалову А.С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Бадалова А.С.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1000 (одной тысячи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г. Белогорску (ОМВД РФ по Белогорскому району), ИНН №, КПП №, БИК №, КБК №, ОКТМО №, р/с № в Отделении по Республике Крым ЮГУ ЦБ РФ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1:00Z</dcterms:created>
  <dc:creator>User</dc:creator>
  <dc:description/>
  <dc:language>en-US</dc:language>
  <cp:lastModifiedBy>User</cp:lastModifiedBy>
  <cp:lastPrinted>2017-03-31T11:18:00Z</cp:lastPrinted>
  <dcterms:modified xsi:type="dcterms:W3CDTF">2017-05-25T12:01:00Z</dcterms:modified>
  <cp:revision>2</cp:revision>
  <dc:subject/>
  <dc:title>Дело № 5-1438/15</dc:title>
</cp:coreProperties>
</file>