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марта 2017 года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Умерова Д.С., &lt;иные данные&gt;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2 Белогорского судебного района Республики Крым поступил на рассмотрение материал об административном правонарушении в отношении Умерова Д.С.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 серии № от &lt;дата&gt;, Умеров Д.С. привлекается к административной ответственности за то, что не выполнил в установленный законом срок обязательства по выплате штрафа в размере 500 рублей, назначенного ему постановлением по делу об административном правонарушении от &lt;дата&gt;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Умеров Д.С. виновным себя в совершении правонарушения признал в полном объеме, в содеянном раскаялся. По существу правонарушения пояснил, что штраф не оплатил по причине забывчивости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Умерова Д.С.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Умерова Д.С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копией постановления о назначении административного наказания от &lt;дата&gt; (л.д. 3); сведениями ОМВД РФ по Белогорскому району о привлечении Умерова Д.С. к административной ответственности (л.д. 4); справкой к протоколу об административном правонарушении от &lt;дата&gt; (л.д. 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Умерова Д.С. содержится состав административного правонарушения, которое следует квалифицировать по ч. 1 ст. 20.25 КоАП РФ, - как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смягчающего вину обстоятельства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у обстоятельств,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Умерову Д.С. наказание в виде административного штрафа в двукратном размере суммы неуплаченного административного штраф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 29.10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Умерова Д.С. виновным в совер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ого правонарушения, ответственность за которое предусмотрена ч. 1 ст. 20.25 КоАП РФ и назначить ему наказание в виде в виде </w:t>
      </w:r>
      <w:r>
        <w:rPr>
          <w:rFonts w:cs="Times New Roman" w:ascii="Times New Roman" w:hAnsi="Times New Roman"/>
          <w:sz w:val="26"/>
          <w:szCs w:val="26"/>
        </w:rPr>
        <w:t>административного штрафа в размере 1000 (одной тысячи)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й штраф подлежит перечислению по следующим реквизитам: Управление Федерального казначейства по г. Белогорску (ОМВД РФ по Белогорскому району), ИНН №, КПП №, БИК №, КБК №, ОКТМО №, р/с № в Отделении по Республике Крым ЮГУ ЦБ РФ, УИН №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необходимо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Дело № 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3:00Z</dcterms:created>
  <dc:creator>User</dc:creator>
  <dc:description/>
  <dc:language>en-US</dc:language>
  <cp:lastModifiedBy>User</cp:lastModifiedBy>
  <cp:lastPrinted>2017-03-31T12:15:00Z</cp:lastPrinted>
  <dcterms:modified xsi:type="dcterms:W3CDTF">2017-05-25T12:03:00Z</dcterms:modified>
  <cp:revision>2</cp:revision>
  <dc:subject/>
  <dc:title>Дело № 5-1438/15</dc:title>
</cp:coreProperties>
</file>