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widowControl w:val="false"/>
        <w:spacing w:lineRule="auto" w:line="240" w:before="16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2 марта 2020 года          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Юхник Александра Александровича, &lt;персональные данные&gt;, привлекаемого к административной ответственности по ч. 2 ст. 12.26 КоАП РФ,</w:t>
      </w:r>
    </w:p>
    <w:p>
      <w:pPr>
        <w:pStyle w:val="Normal"/>
        <w:widowControl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&lt;дата, время, адрес&gt;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 имея права управления транспортными средствами, управлял автомобилем марки &lt;...&gt;, с регистрационным знаком &lt;...&gt;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удучи остановленный инспектором ДПС ОГИБДД ОМВД России по Белогорскому району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Юхник А.А.  вину в совершении правонарушения признал в полном объеме, в содеянном раскаялся. По существу правонарушения пояснил, что водительского удостоверения на право управления транспортными средствами он не получал, а от медицинского освидетельствования на состояние опьянения отказался по причине употребления накануне спиртного, с нарушением соглас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Юхник А.А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12.26 КоАП </w:t>
        </w:r>
      </w:hyperlink>
      <w:r>
        <w:rPr>
          <w:rFonts w:cs="Times New Roman" w:ascii="Times New Roman" w:hAnsi="Times New Roman"/>
          <w:sz w:val="25"/>
          <w:szCs w:val="25"/>
        </w:rPr>
        <w:t>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алкогольного опьяне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Юхник А.А. административного правонарушения, предусмотренного ч. 2 ст. 12.26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...&gt; от &lt;...&gt;, в котором изложены обстоятельства совершенного Юхник А.А. правонарушения (л.д. 1); протоколом об отстранении от управления транспортным средством серии &lt;...&gt; от &lt;...&gt;, в соответствии с которым Юхник А.А. был отстранен от управления автомобиля марки &lt;...&gt;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регистрационным знаком &lt;...&gt; (л.д. 2); актом серии &lt;...&gt; освидетельствования Юхник А.А. на состояние алкогольного опьянения от &lt;...&gt; (л.д. 3); протоколом серии &lt;...&gt; о направлении Юхник А.А. на медицинское освидетельствование на состояние опьянения от &lt;...&gt; года (л.д. 4); письменным объяснением Юхник А.А. от &lt;...&gt; (л.д. 5); карточкой учета транспортного средства на автомобиль марки &lt;...&gt;, с регистрационным знаком &lt;...&gt; (л.д. 6); справкой к протоколу об административном правонарушении серии &lt;...&gt; от &lt;...&gt;, согласно которой Юхник А.А. водительского удостоверения водителя не получал (л.д. 7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Юхник А.А.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12.26 КоАП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Ф, –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Юхник А.А. к административной ответственности не исте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Юхник А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качестве обстоятельства, смягчающего административную ответственность Юхник А.А. мировой судья признает и учитывает признание вины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Юхник А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widowControl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Юхник Александра Александровича признать виновным в совершении административного правонарушения, предусмотренного ч. 2 ст. 12.26 КоАП РФ, и назначить ему наказание в виде 10 (десяти) суток административного аре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отбытия наказания Юхник А.А. исчислять с 11 часов 30 минут 02 марта 2020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 5-32-101/2020</w:t>
    </w:r>
  </w:p>
</w:hdr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