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01/2024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01 апрел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Сибаровой Жанны Викторовны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Сибарова Ж.В., находясь по адресу: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, осуществила заведомо ложный вызов специальной службы «</w:t>
      </w:r>
      <w:r>
        <w:rPr>
          <w:rFonts w:eastAsia="Calibri"/>
          <w:sz w:val="28"/>
          <w:szCs w:val="28"/>
        </w:rPr>
        <w:t>&lt;данные изъяты&gt;»</w:t>
      </w:r>
      <w:r>
        <w:rPr>
          <w:sz w:val="28"/>
          <w:szCs w:val="28"/>
        </w:rPr>
        <w:t xml:space="preserve">,  позвонив в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и сообщила, что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, что в ходе  проверки своего подтверждения не нашло, чем нарушила нормальный порядок действий специальной службы –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В судебном  заседании   Сибарова  Ж.В. вину в совершении правонарушения признала полность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Выслушав Сибарову  Ж.В., 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удом установлено и следует из материалов дела об административном правонарушении следует, что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Сибарова Ж.В., находясь по адресу: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, осуществила заведомо ложный вызов специальной службы «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,  позвонив в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и сообщила, что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, что в ходе  проверки своего подтверждения не нашло, чем нарушила нормальный порядок действий специальной службы –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, совершив тем самым административное правонарушение, предусмотренное ст. 19.13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Сибаровой Ж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г.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следователя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ым объяснени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Сибаровой Ж.В. о согласии с  составленным в отношении нее протоколом об административном правонарушении по ст. 19.13. КоАП РФ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имя Сибаровой Ж.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баровой Ж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административную ответственность Сибаровой Ж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Сибаровой Ж.В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арову Жанну Викто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подлежит перечислению по следующим реквизитам: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</w:t>
      </w:r>
      <w:r>
        <w:rPr>
          <w:color w:val="FFFFFF"/>
          <w:sz w:val="28"/>
          <w:szCs w:val="28"/>
          <w:lang w:val="uk-UA"/>
        </w:rPr>
        <w:t>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