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марта 2020 года                                                                                              г. Белогорск</w:t>
      </w:r>
    </w:p>
    <w:p>
      <w:pPr>
        <w:pStyle w:val="Normal"/>
        <w:spacing w:lineRule="auto" w:line="240" w:before="16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Сентюкова Олега Юрьевича, &lt;персональные данные&gt;, привлекаемого к административной ответственности по ст. 20.21 КоАП РФ,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 Сентюков О.Ю. находился в районе &lt;адрес&gt;, находился в состоянии алкогольного опьянения, имел резкий запах алкоголя изо рта, неопрятный внешний вид, невнятную речь, самостоятельно передвигался с трудом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ентюков О.Ю. виновным себя в совершении правонарушения признал в полном объеме, в содеянном раскаялся. По существу правонарушения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ентюкова О.Ю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20.21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Сентюковым О.Ю. административного правонарушения, предусмотренного ст. 20.21 КоАП РФ, кроме признания последним своей вины, подтверждаются, в том числе исследованными в судебном заседании доказательст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&lt;...&gt;, в котором изложены обстоятельства совершенного Сентюковым О.Ю. административного правонарушения (л.д.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...&gt;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задержании от &lt;...&gt; (л.д. 4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УУП и ПДН ОМВД России по Белогорскому району лейтенанта полиции &lt;ФИО&gt; (л.д.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Сентюкова О.Ю. от &lt;...&gt;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ст. оперуполномоченного УУП ОМВД России по Белогорскому району капитана полиции  &lt;ФИО&gt; (л.д. 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дознавателя ОД ОМВД России по Белогорскому району лейтенанта полиции &lt;...&gt; (л.д.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о привлечении Сентюкова О.Ю. к административной ответственности (л.д. 9-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на физическое лицо на имя Сентюкова О.Ю. (л.д. 11-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аспорта на имя Сентюкова О.Ю. (л.д. 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Сентюкова О.Ю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юков О.Ю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Сентюкова О.Ю., мировой судья признает и учитывает признание вины, раскаяние в содеянном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ентюкову О.Ю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нтюкова Олега Юрьевича признать виновным в совершении административного правонарушения, предусмотренного ст. 20.21 КоАП РФ, и назначить ему наказание в виде 03 (трех) суток административного ар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Сентюковым О.Ю. наказания исчислять с &lt;время&gt;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Сентюкова О.Ю. с &lt;время&gt; &lt;дата&gt; по &lt;время&gt; &lt;дата&gt;, согласно протоколу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  <w:tab/>
        <w:tab/>
        <w:tab/>
        <w:tab/>
        <w:tab/>
        <w:tab/>
        <w:tab/>
        <w:t>С.В. Мещ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0"/>
      <w:jc w:val="right"/>
      <w:rPr/>
    </w:pPr>
    <w:r>
      <w:rPr>
        <w:rFonts w:cs="Times New Roman" w:ascii="Times New Roman" w:hAnsi="Times New Roman"/>
      </w:rPr>
      <w:t>Дело № 5-32-102/202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9/statia-29.9/?marker=fdoctlaw" TargetMode="External"/><Relationship Id="rId3" Type="http://schemas.openxmlformats.org/officeDocument/2006/relationships/hyperlink" Target="http://sudact.ru/law/koap/razdel-iv/glava-29/statia-29.10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