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103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1 марта 2023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Денесюк Виктора Александровича, &lt;данные изъяты&gt;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, Денесюк В.А. осуществил розничную реализацию в помещении домовладения, расположенного по адресу: &lt;данные изъяты&gt;, алкогольной продукции, свободная реализация которой запрещена, а именно реализовывал &lt;данные изъяты&gt;с прозрачной жидкостью. Согласно заключения эксперта № &lt;данные изъяты&gt;г., представленные на экспертизу жидкости из &lt;данные изъяты&gt;, являются спиртосодержащими (содержат этиловый спирт) и относятся к спиртным напиткам домашней выработки на основе самогонов; объемная доля этилового спирта (крепость) в представленных жидкостях составляет соответственно &lt;данные изъяты&gt;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Денесюк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 телефонограммой, просил рассмотреть дело в его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Денесюк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Денесюк В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Денесюк В.А. в совершении указанного административного правонарушения подтверждается: протоколом об административном правонарушении &lt;данные изъяты&gt;года (л.д. 2); определением &lt;данные изъяты&gt; о возбуждении дела об административном правонарушении и проведении административного расследования от &lt;данные изъяты&gt;. (л.д. 3); рапортом &lt;данные изъяты&gt;г. (л.д.4);  актом регистрации покупки от &lt;данные изъяты&gt;. (л.д.5); протоколом изъятия вещей и документов от &lt;данные изъяты&gt;. (л.д.6); протоколом осмотра помещений, территорий от &lt;данные изъяты&gt;. с фототаблицей (л.д.7-9); распиской Денесюк В.А. от &lt;данные изъяты&gt;г. (л.д. 10);  письменными объяснениями Денесюк В.А., &lt;данные изъяты&gt; (л.д.11-12); заключением эксперта №&lt;данные изъяты&gt;. (л.д. 17-19); рапортом УУП ОМВД России по Белогорскому р-ну от &lt;данные изъяты&gt;. (л.д.20);  квитанцией (распиской) №&lt;данные изъяты&gt; (л.д. 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Денесюк В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Денесюк В.А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енесюк В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Денесюк В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сюк Виктора Александровича признать виновным в совершении административного правонарушения, предусмотренного ст. 14.2 КоАП РФ и назначить ему наказание в виде штрафа в размере &lt;данные изъяты&gt;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&lt;данные изъяты&gt;, находящиеся в камере хранения ОМВД России по &lt;данные изъяты&gt; району по квитанции (расписке) №&lt;данные изъяты&gt;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несюк Виктору Александ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енесюк Виктору Александро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