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0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ма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МВД по Республике Крым,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лица - Общества с ограниченной ответственностью «Агрофирма «Зеленогорск», расположенного по адресу: &lt;...&gt;, ИНН &lt;...&gt;, ОГРН &lt;...&gt;, дата регистрации &lt;...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 6.16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дата, время&gt;, в ходе проведения сотрудниками УКОН МВД по Республике Крым гласного оперативно-розыскного мероприятия «</w:t>
      </w:r>
      <w:r>
        <w:rPr>
          <w:color w:val="000000"/>
          <w:sz w:val="26"/>
          <w:szCs w:val="26"/>
          <w:shd w:fill="FFFFFF" w:val="clear"/>
        </w:rPr>
        <w:t>обследование помещений, зданий, сооружений, участков местности и транспортных средств</w:t>
      </w:r>
      <w:r>
        <w:rPr>
          <w:rStyle w:val="Appleconvertedspace"/>
          <w:color w:val="000000"/>
          <w:sz w:val="26"/>
          <w:szCs w:val="26"/>
          <w:shd w:fill="FFFFFF" w:val="clear"/>
        </w:rPr>
        <w:t>»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 xml:space="preserve">в отношении Общества с ограниченной ответственностью «Агрофирма «Зеленогорск» (далее – ООО «Агрофирма «Зеленогорск») выявлено нарушение правил учета прекурсоров, включенных в таблицу III списка IV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.06.1998г. N 681, а именно: уксусной кислоты концентрацией 99%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ыло установлено, что &lt;дата&gt; ООО «Агрофирмой «Зеленогорск» для производства сыра была приобретена уксусная кислота концентрацией 99%, массой 10,5кг, при этом, в нарушение ст. 30 Федерального закона от 08.01.1998 N 3-ФЗ "О наркотических средствах и психотропных веществах", пунктов 1,2,5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Постановлением Правительства Российской Федерации от 9 июня 2010г. N 419, специальный журнал регистрации операций, при которых изменяется количество прекурсоров наркотических средств и психотропных веществ, внесенных в список IV перечня наркотических средств, психотропных веществ и их прекурсоров, подлежащих контролю в Российской Федерации, установленной формы, не ведется (отсутствует), лица, ответственные за ведение и хранение журнала, не назначе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законный представитель и </w:t>
      </w:r>
      <w:r>
        <w:rPr>
          <w:sz w:val="26"/>
          <w:szCs w:val="26"/>
        </w:rPr>
        <w:t>ООО «Агрофирмы «Зеленогорск» &lt;ФИО&gt;,  защитник &lt;ФИО&gt; вину юридического лица в совершении административного правонарушения, предусмотренного ч.3 ст. 6.16 КоАП РФ, признали, подтвердили наличие выявленных нарушений. Просили признать совершенное административное правонарушение малозначительным и освободить ООО «Агрофирму «Зеленогорск» от административной ответственности в соответствии со ст. 2.9 КоАП РФ, принять во внимание, что совершенное деяние не повлекло вредных последствий, вред здоровью и крупный ущерб  в результате правонарушения кому-либо не причинен;  выявленные нарушения были устранены: заведен журнал регистрации операций, связанных с оборотом прекурсоров наркотических средств и психотропных веществ установленной формы, назначено ответственное лицо за его хранение; на лицо, ответственное за соблюдение требований, связанных с оборотом прекурсоров наркотических средств и психотропных веществ, наложено дисциплинарное взыска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законного представителя и защитника ООО «Агрофирмы «Зеленогорск»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м Правительства РФ от 30.06.1998г. N 681 утвержден Перечень наркотических средств, психотропных веществ и их прекурсоров, подлежащих контролю в Российской Федерации, согласно таблицы III списка IV которого уксусная кислота в концентрации 80 % или более относится к </w:t>
      </w:r>
      <w:r>
        <w:rPr>
          <w:color w:val="000000"/>
          <w:sz w:val="26"/>
          <w:szCs w:val="26"/>
          <w:shd w:fill="FFFFFF" w:val="clear"/>
        </w:rPr>
        <w:t>прекурсорам, оборот которых в Российской Федерации ограничен и в отношении которых допускается исключение некоторых мер контро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, 4, 12 статьи 30 Федерального закона от 08.01.1998 N 3-ФЗ "О наркотических средствах и психотропных веществах" оборот прекурсоров, внесенных в Список IV, регулиру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мерам контроля за оборотом прекурсоров, внесенных в Таблицу III Списка IV, относятся: установление требований об отчетности о деятельности, связанной с оборотом прекурсоров; лицензирование внешнеторговых операций с прекурсорами; установление требований по обеспечению безопасности деятельности, связанной с оборотом прекурсоров, и исключению доступа к ним посторонних лиц; регистрация в специальных журналах любых операций с прекурсор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деятельности, связанной с оборотом прекурсоров, внесенных в Список IV, любые операции, при которых изменяется их количество, подлежат регистрации в специальных журналах лицами, на которых эта обязанность возложена руководителем юридического лица или индивидуальным предпринимателем. Указанные журналы хранятся в течение 10 лет после внесения в них последней записи. Порядок ведения и хранения журналов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9 июня 2010г. N 419 утверждены Правила ведения и хранения специальных журналов регистрации операций, связанных с оборотом прекурсоров наркотических средств и психотропных веществ, которые устанавливают порядок ведения и хранения специальных журналов регистрации операций, при которых изменяется количество прекурсоров наркотических средств и психотропных веществ, внесенных в списки I и IV перечня наркотических средств, психотропных веществ и их прекурсоров, подлежащих контролю в Российской Федерации, по форме согласно прил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2-5 указанных Правил при осуществлении видов деятельности, связанных с оборотом прекурсоров, любые операции, при которых изменяется количество прекурсоров (далее - операции), подлежат занесению в специальный журнал регистрации операций (далее - журнал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пераций ведется по каждому наименованию прекурсора на отдельном развернутом листе журнала или в отдельном журнал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ы должны быть сброшюрованы, пронумерованы,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наличии печати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 или индивидуальный предприниматель назначает лиц, ответственных за ведение и хранение журнал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ОО «Агрофирмы «Зеленогорск» в совершении административного правонарушения, помимо признания вины законным представителем юридического лица, объективно подтверждается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>: протоколом об административном правонарушении № &lt;...&gt; от &lt;...&gt; года, в котором изложены обстоятельства совершенного ООО «Агрофирмой «Зеленогорск» административного правонарушения, предусмотренного ч.3 ст.6.16 КоАП РФ; рапортом должностного лица УКОН МВД по Республике Крым от &lt;...&gt;; распоряжением должностного лица МВД по Республике Крым от &lt;...&gt; о проведении гласного оперативно-розыскного мероприятия «</w:t>
      </w:r>
      <w:r>
        <w:rPr>
          <w:color w:val="000000"/>
          <w:sz w:val="26"/>
          <w:szCs w:val="26"/>
          <w:shd w:fill="FFFFFF" w:val="clear"/>
        </w:rPr>
        <w:t>обследование помещений, зданий, сооружений, участков местности и транспортных средств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»; актом проведения </w:t>
      </w:r>
      <w:r>
        <w:rPr>
          <w:sz w:val="26"/>
          <w:szCs w:val="26"/>
        </w:rPr>
        <w:t>гласного оперативно-розыскного мероприятия «</w:t>
      </w:r>
      <w:r>
        <w:rPr>
          <w:color w:val="000000"/>
          <w:sz w:val="26"/>
          <w:szCs w:val="26"/>
          <w:shd w:fill="FFFFFF" w:val="clear"/>
        </w:rPr>
        <w:t xml:space="preserve">обследование помещений, зданий, сооружений, участков местности и транспортных средств от </w:t>
      </w:r>
      <w:r>
        <w:rPr>
          <w:sz w:val="26"/>
          <w:szCs w:val="26"/>
        </w:rPr>
        <w:t>&lt;...&gt;</w:t>
      </w:r>
      <w:r>
        <w:rPr>
          <w:color w:val="000000"/>
          <w:sz w:val="26"/>
          <w:szCs w:val="26"/>
          <w:shd w:fill="FFFFFF" w:val="clear"/>
        </w:rPr>
        <w:t xml:space="preserve"> с фототаблицами; справкой должностного лица  </w:t>
      </w:r>
      <w:r>
        <w:rPr>
          <w:sz w:val="26"/>
          <w:szCs w:val="26"/>
        </w:rPr>
        <w:t>УКОН МВД по Республике Крым о результатах проведенного гласного оперативно-розыскного мероприятия «</w:t>
      </w:r>
      <w:r>
        <w:rPr>
          <w:color w:val="000000"/>
          <w:sz w:val="26"/>
          <w:szCs w:val="26"/>
          <w:shd w:fill="FFFFFF" w:val="clear"/>
        </w:rPr>
        <w:t>обследование помещений, зданий, сооружений, участков местности и транспортных средств</w:t>
      </w:r>
      <w:r>
        <w:rPr>
          <w:rStyle w:val="Appleconvertedspace"/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 в отношении ООО «Агрофирмы «Зеленогорск»; копией устава ООО «Агрофирмы «Зеленогорск»; выпиской из Единого государственного реестра юридических лиц в отношении ООО «Агрофирмы «Зеленогорск»; копией товарной накладной от &lt;...&gt;, которой подтверждается приобретение ООО «Агрофирмой «Зеленогорск» уксусной кислоты концентрацией 99%;  письменными объяснениями директора ООО «Агрофирмы «Зеленогорск» Любовецкого В.Л. и инженера по качеству ООО «Агрофирмы «Зеленогорск» Ждановой М.Ю. от &lt;...&gt;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Вышеперечисленные доказательства мировой судья признает допустимыми, </w:t>
      </w:r>
      <w:r>
        <w:rPr>
          <w:sz w:val="26"/>
          <w:szCs w:val="26"/>
        </w:rPr>
        <w:t xml:space="preserve">а их совокупность достаточной для правильного разрешения дела, поскольку они последовательны, согласуются между собой и дополняют друг друг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уполномоченным </w:t>
      </w:r>
      <w:r>
        <w:rPr>
          <w:sz w:val="26"/>
          <w:szCs w:val="26"/>
        </w:rPr>
        <w:t xml:space="preserve">должностным лицом </w:t>
      </w:r>
      <w:r>
        <w:rPr>
          <w:sz w:val="26"/>
          <w:szCs w:val="26"/>
          <w:shd w:fill="FFFFFF" w:val="clear"/>
        </w:rPr>
        <w:t xml:space="preserve">в соответствии с правилами ст.28.2 КоАП РФ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к</w:t>
      </w:r>
      <w:r>
        <w:rPr>
          <w:color w:val="000000"/>
          <w:sz w:val="26"/>
          <w:szCs w:val="26"/>
          <w:shd w:fill="FFFFFF" w:val="clear"/>
        </w:rPr>
        <w:t xml:space="preserve">аких-либо </w:t>
      </w:r>
      <w:r>
        <w:rPr>
          <w:sz w:val="26"/>
          <w:szCs w:val="26"/>
          <w:shd w:fill="FFFFFF" w:val="clear"/>
        </w:rPr>
        <w:t>существенных процессуальных нарушений</w:t>
      </w:r>
      <w:r>
        <w:rPr>
          <w:color w:val="000000"/>
          <w:sz w:val="26"/>
          <w:szCs w:val="26"/>
          <w:shd w:fill="FFFFFF" w:val="clear"/>
        </w:rPr>
        <w:t>, предусмотренных КоАП РФ, влекущих признание доказательств недопустимыми, допущено не было,</w:t>
      </w:r>
      <w:r>
        <w:rPr>
          <w:rFonts w:eastAsia="Calibri"/>
          <w:sz w:val="26"/>
          <w:szCs w:val="26"/>
        </w:rPr>
        <w:t xml:space="preserve">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ООО «Агрофирмы «Зеленогорск» в совершении административного правонарушения, предусмотренного  ч.3 ст. 6.16 КоАП РФ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нарушение правил учета прекурсоров наркотических средств</w:t>
      </w:r>
      <w:r>
        <w:rPr/>
        <w:t xml:space="preserve"> </w:t>
      </w:r>
      <w:r>
        <w:rPr>
          <w:sz w:val="26"/>
          <w:szCs w:val="26"/>
        </w:rPr>
        <w:t>или психотропных веществ, включенных в таблицу III списка IV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ами, смягчающими административную ответственность </w:t>
      </w:r>
      <w:r>
        <w:rPr>
          <w:sz w:val="26"/>
          <w:szCs w:val="26"/>
        </w:rPr>
        <w:t xml:space="preserve">Кириленко В.В., мировой судья признает  – совершение правонарушения впервые, признание вины, </w:t>
      </w:r>
      <w:r>
        <w:rPr>
          <w:rFonts w:eastAsia="Calibri"/>
          <w:sz w:val="26"/>
          <w:szCs w:val="26"/>
        </w:rPr>
        <w:t>принятие мер по устранению допущенного 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и финансовое положение юридического лица, смягчающие административную ответственность обстоятельства и отсутствие обстоятельств ее отягчающих, все обстоятельств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, считаю необходимым назначить наказание в виде штрафа, предусмотренного санкцией ч.3 ст. 6.16 КоАП РФ, в минимальном размере без конфискации прекурсоров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ет принципам соразмерности наказания, его индивидуализации и справедлив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нфискация не применяется в связи с тем, что прекурсор наркотических средств был  израсходован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аний для освобожд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ОО «Агрофирмы «Зеленогорск» от административной ответственности в связи с малозначительностью инкриминированного административного правонарушения, либо для применения ч.1 ст. 4.1.1 КоАП РФ, мировой судья не усматрива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став совершенного правонарушения является формальным и окончен с момента нарушения требований, установленных законодательством. Объектом данного правонарушения являются общественные отношения в сфере охраны здоровья граждан, санитарно-эпидемиологическое благополучие населения, регулируемые в соответствии с Конституцией РФ и международными правовыми актами, Федеральным законом от 08.01.1998 года N 3-ФЗ "О наркотических средствах и психотропных веществах". Существенная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ублично-правовых обязанносте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бстоятельства, указанные </w:t>
      </w:r>
      <w:r>
        <w:rPr>
          <w:sz w:val="26"/>
          <w:szCs w:val="26"/>
        </w:rPr>
        <w:t>законным представителем и защитником ООО «Агрофирмы «Зеленогорск» об устранении выявленных нарушений, совершения административного правонарушения впервые, и представленные  в их подтверждение документы, не исключает события и состава правонарушения, и не свидетельствует о его малозначительности, кроме того, они учтены при назначении наказ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исключительных обстоятельств, препятствующих надлежащему исполнению юридическим лицом своих обязанностей, установленных действующим законодательством в области учета прекурсоров наркотических средств и психотропных веществ, включенных в таблицу III списка IV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разъяснением, содержащимся в абзаце 5 пункта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атьи 4.1 КоАП РФ учитываются при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</w:rPr>
          <w:t>ч. 2 ст. 3.4</w:t>
        </w:r>
      </w:hyperlink>
      <w:r>
        <w:rPr>
          <w:rFonts w:eastAsia="Calibri"/>
          <w:sz w:val="26"/>
          <w:szCs w:val="26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 рассматриваемом случае указанная совокупность обстоятельств не усматривается в части такого обстоятельства как отсутствие возникновения угрозы причинения вреда жизни и здоровью людей, кроме того, допущенное </w:t>
      </w:r>
      <w:r>
        <w:rPr>
          <w:sz w:val="26"/>
          <w:szCs w:val="26"/>
        </w:rPr>
        <w:t xml:space="preserve">ООО «Агрофирмой «Зеленогорск» правонарушение было выявлено не в </w:t>
      </w:r>
      <w:r>
        <w:rPr>
          <w:rFonts w:eastAsia="Calibri"/>
          <w:sz w:val="26"/>
          <w:szCs w:val="26"/>
        </w:rPr>
        <w:t xml:space="preserve">ходе осуществления государственного контроля (надзора), муниципального контроля, а в рамках </w:t>
      </w:r>
      <w:r>
        <w:rPr>
          <w:sz w:val="26"/>
          <w:szCs w:val="26"/>
        </w:rPr>
        <w:t>проведения сотрудниками УКОН МВД по Республике Крым гласного оперативно-розыскного мероприят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оснований для назначения наказания в соответствии с положениями ст. 4.1.1 КоАП РФ,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3 ст. 6.1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Агрофирму «Зеленогорск» признать виновным в совершении административного правонарушения, предусмотренного ч.3 ст. 6.16 КоАП РФ,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63 01 0016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</w:t>
        <w:tab/>
        <w:tab/>
        <w:tab/>
        <w:tab/>
        <w:tab/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Cnsl">
    <w:name w:val="cnsl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629225CCE0A57FCE458E758C9F3598A14462AB5D9B0F8DEE113E76852858C84F9EA4F0A7B9839FA4162D3C92751D29849A300800D257qB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