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№5-32-111/2023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6"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 марта 2023 года</w:t>
        <w:tab/>
        <w:t xml:space="preserve">                          г. Белогорск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ой судья судебного участка №32 Белогорского судебного района (Белогорский муниципальный район) Республики Крым Новиков С.Р.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дело об административном правонарушении в отношении Широбокова Бориса Александровича, &lt;данные изъяты&gt;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ст. 14.17.2 КоАП РФ,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 с т а н о в и л :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трудником ДПС ГИБДД было остановлено транспортное сред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д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бокова Борис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й в нарушение Федерального закона от 22.11.1995г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м указанном автомобиле</w:t>
      </w:r>
      <w:r>
        <w:rPr>
          <w:rFonts w:cs="Times New Roman" w:ascii="Times New Roman" w:hAnsi="Times New Roman"/>
          <w:sz w:val="28"/>
          <w:szCs w:val="28"/>
        </w:rPr>
        <w:t xml:space="preserve"> незако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мещал алкогольную и спиртосодержащую продукцию, немаркированную в соответствии с законодательством о государственном регулировании производства и оборота этилового спирта, и об ограничении потребления (распития) алкогольной продукции, а именно: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ая согласно заключения эксперт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является спиртосодержащей (содержит этиловый спирт) и относится к спиртным напиткам кустарного  изготовления на основе самогонов, объемная дол этилового спирта в представленной на экспертизу жидкости из полимерной емкости номинальной вместимостью 23 кг., оформленной этикеткой и контрэтикеткой с текстом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vaci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yp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…»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 Широбоков Б.А. не явился, о дате, времени и месте судебного заседания извещен надлежащим образом телефонограммой. Учитывая вышеизложенное, мировой судья, считает возможным рассмотреть дело в отсутствии Широбокова Б.А., поскольку его присутствие не является обязательным. Вышеобозначенное является правовой позицией, изложенной в Постановлении Четвертого кассационного суда общей юрисдикции от 02.04.2021 по делу № 16-1543/2021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 об административном правонарушении, прихожу к следующим выводам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14.17.2 КоАП,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Федеральный закон от 22 ноября 1995 года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алкогольная продукция, производимая на территории Российской Федерации или ввозимая в Российскую Федерацию, в том числе из государств - членов ЕАЭС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 настоящей стать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лежит обязательной маркировке федеральными специальными марками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 статьи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в области производства и оборота этилового спирта, алкогольной и спиртосодержащей продукции запрещается, в частности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совершения вышеуказанного административного правонарушения Широбоковым Б.А. подтверждается совокупностью собранных по делу доказательств: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&lt;данные изъяты&gt;об административном правонарушении от &lt;данные изъяты&gt;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об отказе в возбуждении уголовного дела от &lt;данные изъяты&gt;г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инспектора ДПС ГИБДД  РФ по Белогорскому району от &lt;данные изъяты&gt;г.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м объяснением Широбокова Б.А. от &lt;данные изъяты&gt;.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о делу об административном правонарушении  №&lt;данные изъяты&gt;г.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о делу об административном правонарушении  №&lt;данные изъяты&gt;г.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&lt;данные изъяты&gt;о досмотре транспортного средства от &lt;данные изъяты&gt;.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&lt;данные изъяты&gt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м объяснением Широбокова Б.А. от &lt;данные изъяты&gt;.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смотра места происшествия от &lt;данные изъяты&gt;г. с фототаблицей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витанцией (распиской) №&lt;данные изъяты&gt; АД о приеме  вещественных доказательств в камеру хранения  ОМВД России по Белогорскому району  от &lt;данные изъяты&gt;. 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м эксперта №&lt;данные изъяты&gt;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ей-ответом начальника ОМВД России по Белогорскому району  от &lt;данные изъяты&gt;.; 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ей-ответом руководителя &lt;данные изъяты&gt;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об отказе в возбуждении уголовного дела от &lt;данные изъяты&gt;г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, в рамках настоящего дела мировым судьей не было установлено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одпункта 1 части 1 статьи 25 Федерального закона от дат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28.09.2015 N 1027  "О реализации мер по пресечению незаконных производства и (или) оборота этилового спирта, алкогольной и спиртосодержащей продукции"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, если санкция стать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так 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ноября 1995 года №171-ФЗ, согласно которому в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, мировой судья приходит к выводу, что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сего изложенного, считаю необходимым назначить Широбокову Б.А. административное наказание в пределах санкции статьи 14.17.2 КоАП РФ в виде административного штрафа, с уничтожением изъятой алкогольной продукции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14.17.2, 29.7-29.11, КоАП РФ,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бокова Бориса Александр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ст. 14.17.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ъятую у Широбокова Бориса Александровича в ходе проведения осмотра места происшествия по материалу &lt;данные изъяты&gt; ОМВД России по Белогорскому району от &lt;данные изъяты&gt;г. спиртосодержащую жидкость – &lt;данные изъяты&gt; - направить на уничтожение в установленном законом порядке, в соответствии с Правилами уничтожения по решению суда изъятых или конфискованных этилового спирта, алкогольной и спиртосодержащей продукции, указанных в подпунктах 1 - 3, 8 и 9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(или) явившихся предметом административного правонарушения, а также сырья, полуфабрикатов, производственной, транспортной, потребительской тары (упаковки), этикеток, средств укупорки потребительской тары, используемых для производства этилового спирта, алкогольной и спиртосодержащей продукции, федеральных специальных марок и акцизных марок (в том числе поддельных) для маркировки алкогольной продукции, указанных в подпункте 4 пункта 1 статьи 25 Федерального закона, утвержденными Постановлением Правительства Российской Федерации от 28.09.2015г.  №1027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уничтожения изъятой продукции представить мировому судье в установленный законом срок. 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 &lt;данные изъяты&gt;с ключом от замка зажигания (квитанция &lt;данные изъяты&gt;г.) – возвратить по принадлежности Широбокову Борису Александровичу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&lt;данные изъяты&gt;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32 Белогорского судебного района Республики Крым по адресу: Республика Крым, г. Белогорск, ул. Б.Чобан-Заде, 26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получения или вручения копии постановления путем подачи жалобы через судебный участок №32 Белогорского судебного района Республики Кры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8903A94E6990A6D1356DA987C6FA30B3C74170779F8BD4E33DA2C32307D19427BF2E539BCD505EA4A1463FC13C28B175A3CF02476B93b9o1P" TargetMode="External"/><Relationship Id="rId3" Type="http://schemas.openxmlformats.org/officeDocument/2006/relationships/hyperlink" Target="consultantplus://offline/ref=AE858903A94E6990A6D1356DA987C6FA30B3C74170779F8BD4E33DA2C32307D19427BF2858CF9F130AA2F51F65943736BB6BA1bCo8P" TargetMode="External"/><Relationship Id="rId4" Type="http://schemas.openxmlformats.org/officeDocument/2006/relationships/hyperlink" Target="consultantplus://offline/ref=AE858903A94E6990A6D1356DA987C6FA30B1C24372769F8BD4E33DA2C32307D19427BF2E539DC75C0BFEB14276943936B96DBDCB1C47b6oAP" TargetMode="External"/><Relationship Id="rId5" Type="http://schemas.openxmlformats.org/officeDocument/2006/relationships/hyperlink" Target="consultantplus://offline/ref=AE858903A94E6990A6D1356DA987C6FA30B1C24372769F8BD4E33DA2C32307D19427BF2E5299C85C0BFEB14276943936B96DBDCB1C47b6oAP" TargetMode="External"/><Relationship Id="rId6" Type="http://schemas.openxmlformats.org/officeDocument/2006/relationships/hyperlink" Target="consultantplus://offline/ref=AE858903A94E6990A6D1356DA987C6FA30B3C74170779F8BD4E33DA2C32307D19427BF2E539BCC5056A4A1463FC13C28B175A3CF02476B93b9o1P" TargetMode="External"/><Relationship Id="rId7" Type="http://schemas.openxmlformats.org/officeDocument/2006/relationships/hyperlink" Target="consultantplus://offline/ref=DFF5BE44A5EDA5E606F755C6FB0CFBB83188850B78A301D3A2D36204AE97E6A96FC9BCF1B0BDB68AC0AC2870DAEFC5B9384271958338rB02P" TargetMode="External"/><Relationship Id="rId8" Type="http://schemas.openxmlformats.org/officeDocument/2006/relationships/hyperlink" Target="consultantplus://offline/ref=DFF5BE44A5EDA5E606F755C6FB0CFBB83188850B78A301D3A2D36204AE97E6A97DC9E4F9B7B7AC8192E36E25D5rE0EP" TargetMode="External"/><Relationship Id="rId9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0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1" Type="http://schemas.openxmlformats.org/officeDocument/2006/relationships/hyperlink" Target="consultantplus://offline/ref=DFF5BE44A5EDA5E606F755C6FB0CFBB8318884097CAD01D3A2D36204AE97E6A97DC9E4F9B7B7AC8192E36E25D5rE0EP" TargetMode="External"/><Relationship Id="rId12" Type="http://schemas.openxmlformats.org/officeDocument/2006/relationships/hyperlink" Target="consultantplus://offline/ref=DFF5BE44A5EDA5E606F755C6FB0CFBB8318884097CAD01D3A2D36204AE97E6A96FC9BCF2BFB8B9D5C5B93928D7E7D3A73E5A6D9781r30B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