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2-115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 апреля 2021 года                                                                                  г. Белогорск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, Новиков С.Р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Петренко Валерия Григорьевича, 31.03.1956 года рождения, уроженца г. Симферополя Крымской области, гражданина РФ, пенсионера, зарегистрированного  и проживающего по адресу: Республика Крым, Белогорский район, с. Литвиненково, ул. Житомирская, д. 15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7.19 КоАП РФ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7.02.2021 года 14 часов 40 минут </w:t>
      </w:r>
      <w:r>
        <w:rPr>
          <w:rFonts w:cs="Times New Roman" w:ascii="Times New Roman" w:hAnsi="Times New Roman"/>
          <w:sz w:val="26"/>
          <w:szCs w:val="26"/>
        </w:rPr>
        <w:t xml:space="preserve">сотрудниками Белогорского РОЭ ГУП РК «Крымэнерго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был выявлен факт самовольного подключения Петренко В.Г. </w:t>
      </w:r>
      <w:r>
        <w:rPr>
          <w:rFonts w:cs="Times New Roman" w:ascii="Times New Roman" w:hAnsi="Times New Roman"/>
          <w:sz w:val="26"/>
          <w:szCs w:val="26"/>
        </w:rPr>
        <w:t xml:space="preserve"> домовладения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сположенного </w:t>
      </w:r>
      <w:r>
        <w:rPr>
          <w:rFonts w:cs="Times New Roman" w:ascii="Times New Roman" w:hAnsi="Times New Roman"/>
          <w:sz w:val="26"/>
          <w:szCs w:val="26"/>
        </w:rPr>
        <w:t xml:space="preserve">по адресу: Республика Крым, Белогорский район, с. Литвиненково, ул. Житомирская, д. 15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 электрическим сетям Белогорского РЭС ГУП РК </w:t>
      </w:r>
      <w:r>
        <w:rPr>
          <w:rFonts w:cs="Times New Roman" w:ascii="Times New Roman" w:hAnsi="Times New Roman"/>
          <w:sz w:val="26"/>
          <w:szCs w:val="26"/>
        </w:rPr>
        <w:t xml:space="preserve">«Крымэнерго», после его принудительного отключения за неоплату за потребленную электроэнергию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етренко В.Г. </w:t>
      </w:r>
      <w:r>
        <w:rPr>
          <w:rFonts w:cs="Times New Roman" w:ascii="Times New Roman" w:hAnsi="Times New Roman"/>
          <w:sz w:val="26"/>
          <w:szCs w:val="26"/>
        </w:rPr>
        <w:t xml:space="preserve">в судебное заседание  не явился, о месте и времени слушания дела извещен надлежащим образом, посредством заказной корреспонденции, согласно отчету об отслеживании отправления, почтовая корреспонденция  20.03.2021 вручена адресату почтальоном в 13 час. 40 мин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ывая изложенное, на основании разъяснений, содержащихся в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следует признать, что </w:t>
      </w:r>
      <w:r>
        <w:rPr>
          <w:rFonts w:eastAsia="Times New Roman" w:cs="Times New Roman" w:ascii="Times New Roman" w:hAnsi="Times New Roman"/>
          <w:sz w:val="26"/>
          <w:szCs w:val="26"/>
        </w:rPr>
        <w:t>Петренко В.Г.</w:t>
      </w:r>
      <w:r>
        <w:rPr>
          <w:rFonts w:cs="Times New Roman" w:ascii="Times New Roman" w:hAnsi="Times New Roman"/>
          <w:sz w:val="26"/>
          <w:szCs w:val="26"/>
        </w:rPr>
        <w:t xml:space="preserve">   считается извещенным о времени и месте рассмотрения дела, в связи с чем, на основании ч. 2 ст.25.1 КоАП РФ,  мировой судья считает возможным рассмотреть дело в отсутствие данного лиц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ая ответственность по ст.7.19 КоАП РФ наступает з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унктами 1, 2 статьи 13 Федерального закона РФ от 23.11.2009 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.2 Основных положений функционирования розничных рынков электрической энергии, утвержденных Постановлением Правительства РФ от 04.05.2012 г. № 442 «О функционировании розничных рынков электрической энергии, полном и (или) частичном ограничении режима потребления электрической энергии» (далее – Основные положения) под безучетным потреблением понимается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 ) и указанны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,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N 354 (далее - Правила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о ст.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п. "и" п. 34 Правил потребитель обязан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ложениями Правил предусмотрены случаи ограничения и приостановления предоставления коммунальных услу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114 Правил в случае, когда приостановление предоставления коммунальной услуги вызвано наличием у потребителя задолженности по оплате коммунальной услуги, исполнитель обязан опломбировать механическое, электрическое, санитарно-техническое и иное оборудование, находящееся в многоквартирном доме за пределами или внутри помещения, которым пользуется потребитель-должник, и связанное с предоставлением ему коммунальных услу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илу положений пп. "г" п. 35 Правил потребитель не вправе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акт совершения Петренко В.Г. административного правонарушения, предусмотренного ч. 1 ст. 7.19 КоАП РФ, кроме изложенного в представленном последней заявления признания вины, подтверждается совокупностью представленных в материалах дела и исследованных в ходе судебного разбирательства доказательст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токолом  об административном правонарушении  № РК-356238/285 от 24.02.2021 года, </w:t>
      </w:r>
      <w:r>
        <w:rPr>
          <w:rFonts w:cs="Times New Roman" w:ascii="Times New Roman" w:hAnsi="Times New Roman"/>
          <w:sz w:val="26"/>
          <w:szCs w:val="26"/>
        </w:rPr>
        <w:t>в котором изложены обстоятельства совершенного Петренко В.Г. административного правонарушения, предусмотренного ч. 1 ст.7.19 КоАП РФ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л.д.2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становлением об отказе в возбуждении уголовного дела от 24.02.2021г. (л.д.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копией рапорта оперативного дежурного  ОМВД России по Белогорскому району от 17.02.2021г. (л.д.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отоколом осмотра помещений, территорий от 17.02.2021г. (л.д. 5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фототаблицей к протоколу осмотра  помещений, территорий от 17.02.2021г. (л.д. 6-7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исьменными объяснениями Муртазаева Ф.Р. от 17.02.2021г. (л.д.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копией Акта №266341 от 17.02.2021г. о безучетном/бездоговорном потреблении электрической энергии, согласно которому зафиксировано самовольное подключение Петренко В.Г. к электрическим сетям ГУП РК «Крымэнерго» (л.д.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пией акта № б/н от 17.02.2021г. ограничения режима потребления электрической энергии/отказа в доступе к введению режима ограничения потребления электрической энергии (л.д.10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счетом –накладной №266341 от 17.02.2021г. по акту о безучетном/бездоговорном потреблении электрической энергии (л.д. 1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исьменными объяснениями Петренко В.Г. от 17.02.2021г. (л.д.2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портом УУП ОМВД РФ по Белогорскому району от 24.02.2021г. (л.д. 2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правкой на физическое лицо от 25.02.2021г. (л.д. 3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ведениями Администрации Зуйского сельского поселения от19.03.2021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ведениями из Белогорского районного отдела Государственного комитета по государственной регистрации и кадастру Республики Крым от 26.03.2021 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етренко В.Г. 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административного правонарушения, предусмотренного ч.1 ст.7.19 КоАП РФ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амовольное подключение к электрическим сетям, а равно самовольное (безучетное) использование электрической, если эти действия не содержат уголовно наказуемого дея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rFonts w:eastAsia="Times New Roman" w:cs="Times New Roman" w:ascii="Times New Roman" w:hAnsi="Times New Roman"/>
          <w:sz w:val="26"/>
          <w:szCs w:val="26"/>
        </w:rPr>
        <w:t>Петренко В.Г.</w:t>
      </w:r>
      <w:r>
        <w:rPr>
          <w:rFonts w:cs="Times New Roman" w:ascii="Times New Roman" w:hAnsi="Times New Roman"/>
          <w:sz w:val="26"/>
          <w:szCs w:val="26"/>
        </w:rPr>
        <w:t xml:space="preserve">,  является – его раскаяние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4.3 КоАП РФ, не установлен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их административную ответственность обстоятельств и отсутствие отягчающих обстоятельств, всех обстоятельств дела, считаю необходимым назначить наказание в виде административного штрафа, предусмотренное  санкцией ч.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7.19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7.19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етренко Валерия Григорьевича </w:t>
      </w:r>
      <w:r>
        <w:rPr>
          <w:rFonts w:cs="Times New Roman" w:ascii="Times New Roman" w:hAnsi="Times New Roman"/>
          <w:sz w:val="26"/>
          <w:szCs w:val="26"/>
        </w:rPr>
        <w:t xml:space="preserve">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7.19 КоАП РФ, и назначить ему административное наказание в виде административ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штрафа в размере 10000 (десяти тысяч) рублей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 ИНН 9102013284; КПП 910201001; БИК 013510002; Единый казначейский счет  40102810645370000035; Казначейский счет 03100643000000017500; Лицевой счет  04752203230 в УФК по  Республике Крым; Код Сводного реестра 35220323; ОКТМО: 35607000; УИН: 0; КБК: 828 1 16 01073 01 0019 14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необходимо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>Петренко Валерию Григорьевичу</w:t>
      </w:r>
      <w:r>
        <w:rPr>
          <w:rFonts w:cs="Times New Roman" w:ascii="Times New Roman" w:hAnsi="Times New Roman"/>
          <w:sz w:val="26"/>
          <w:szCs w:val="26"/>
        </w:rPr>
        <w:t>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: /подпись/                                                       С.Р. Нов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пия верна:  мировой судья                                             секретарь с/з: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:                                                                   секретарь с/з: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70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