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марта 2020 года    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Мартышкина Сергея Евдокимовича, &lt;персональные данные&gt;, привлекаемого к административной ответственности по ст. 20.21 КоАП РФ,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Мартышкин С.Е. находился в районе &lt;адрес&gt;, находился в состоянии алкогольного опьянения, имел резкий запах алкоголя изо рта, неопрятный внешний вид, невнятную речь, самостоятельно передвигался с трудом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артышкин С.Е. виновным себя в совершении правонарушения признал в полном объеме, в содеянном раскаялся,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артышкина С.Е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20.21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Мартышкиным С.Е. административного правонарушения, предусмотренного ст. 20.21 КоАП РФ, кроме признания последним своей вины, подтверждаются, в том числе исследованными в судебном заседании доказательст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...&gt;, в котором изложены обстоятельства совершенного Мартышкиным С.Е. административного правонарушения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№ &lt;...&gt;  от &lt;...&gt;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№ &lt;...&gt;  от &lt;...&gt; (л.д. 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Мартышкина С.Е. от &lt;...&gt;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аршего УУП ОМВД России по Белогорскому району  майора полиции Борзенко А.С. от &lt;...&gt;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идетельства о рождении на имя Мартышкина С.Е.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на физическое лицо на имя Мартышкина С.Е. (л.д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артышкина С.Е. содержится состав административного правонарушения, которое квалифицирует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ышкин С.Е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Мартышкина С.Е., мировой судья признает и учитывает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артышкину С.Е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тышкина Сергея Евдокимовича признать виновным в совершении административного правонарушения, предусмотренного ст. 20.21 КоАП РФ, и назначить ему наказание в виде 02 (двух) суток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Мартышкиным С.Е. наказания исчислять с 15 часов 30 минут 05 марта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Мартышкина С.Е. с 17 часов 00 минут 04 марта 2020 года по 14 часов 30 минут 05 марта 2020 года, согласно протоколу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jc w:val="right"/>
      <w:rPr/>
    </w:pPr>
    <w:r>
      <w:rPr>
        <w:rFonts w:cs="Times New Roman" w:ascii="Times New Roman" w:hAnsi="Times New Roman"/>
      </w:rPr>
      <w:t>Дело № 5-32-116/202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9/statia-29.9/?marker=fdoctlaw" TargetMode="External"/><Relationship Id="rId3" Type="http://schemas.openxmlformats.org/officeDocument/2006/relationships/hyperlink" Target="http://sudact.ru/law/koap/razdel-iv/glava-29/statia-29.10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