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5 марта 2020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Наумова Владимира Николаевича, &lt;персональные данные&gt;, привлекаемого к административной ответственности по ч. 6 ст. 20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, время&gt; Наумов В.Н., в нарушение ст. 22 Федерального закона от 13 декабря 1996 года № 150-ФЗ «Об оружии» и постановления Правительства РФ от 21 июля 1998 года № 814 «О мерах по регулированию оборота гражданского и служебного оружия и патронов к нему на территории Российской Федерации» незаконно хранил по месту своего проживания в домовладении &lt;адрес&gt; двуствольное охотничье ружье модели &lt;...&gt;, 16 калибра, с заводским номером &lt;...&gt; и три патрона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Наумов В.Н. вину признал в полном объеме, в содеянном раскаялся, по существу пояснил, что изъятое у него ружье принадлежало покойному &lt;ФИО&gt; и находилось у него с целью ремонта приклада, а после смерти последнего он оставил его у себя так как не знал что с ним делать, с нарушением соглас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Наумова В.Н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6 ст. 20.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4 Правил оборота гражданского и служебного оружия и патронов к нему, утвержденных постановлением Правительства РФ от 21 июля 1998 года № 814 «О мерах по регулированию оборота гражданского и служебного оружия и патронов к нему на территории Российской Федерации», и ст. 22 Федерального закона от 13 декабря 1996 года № 150-ФЗ «Об оружии»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6 статьи 20.8 КоАП РФ предусмотрена ответственность за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 вид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Наумовым В.Н. административного правонарушения, предусмотренного ч. 6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0.8 </w:t>
        </w:r>
      </w:hyperlink>
      <w:r>
        <w:rPr>
          <w:rFonts w:cs="Times New Roman" w:ascii="Times New Roman" w:hAnsi="Times New Roman"/>
          <w:sz w:val="26"/>
          <w:szCs w:val="26"/>
        </w:rPr>
        <w:t>КоАП РФ, кроме признания им своей вины, подтверждается совокупностью представленных в материалах дела и исследованных в судебном заседании доказательств: протоколом об административном правонарушении серии &lt;...&gt; от &lt;...&gt;, в котором изложены совершенного Наумовым В.Н. административного правонарушения (л.д. 2); объяснением Наумова В.Н. от &lt;...&gt; (л.д. 3); постановлением об отказе в возбуждении уголовного дела от &lt;...&gt; (л.д. 4); рапортом дознавателя ОД ОМВД России по Белогорскому району Республики Крым &lt;ФИО&gt; от &lt;...&gt; (л.д. 5); копией рапорта старшего УУП ОМВД России по Белогорскому района &lt;ФИО&gt; от &lt;...&gt; (л.д. 8); копией протокола осмотра места происшествия от &lt;...&gt; и фототаблицей к нему (л.д. 10-11, 12-17); копией объяснения Наумова В.Н. от &lt;...&gt; (л.д. 18); копиями объяснений свидетелей &lt;ФИО&gt; и &lt;ФИО&gt;  от &lt;...&gt; (л.д. 20-21); копиями заключений эксперта &lt;...&gt; от &lt;...&gt; и № &lt;...&gt; от &lt;...&gt;, согласно которым изъятое у Наумова В.Н. вещество является взрывчатым веществом метательного действия дымным порохом, массой &lt;...&gt; грамма, изготовленным промышленным способом (л.д. 23-25); копией акта осмотра объекта на предмет обнаружения взрывного устройства (взрывчатого вещества) от &lt;...&gt; (л.д. 26); копией протокола допроса Наумова В.Н. в качестве подозреваемого от &lt;...&gt; (л.д. 30-34); копией справки на Лицо по ИБД-Ф на имя &lt;ФИО&gt; (л.д. 36-37); копией акта об уничтожении взрывоопасных предметов № &lt;...&gt; от &lt;...&gt; (л.д. 39); копией заключения эксперта № &lt;&gt;  от &lt;...&gt;, согласно которому изъятое у Наумова В.Н. ружье является длинноствольным, казнозарядным, гладкоствольным огнестрельным оружием – двуствольным охотничьим ружьем модели &lt;...&gt;, 16 калибра, с заводским номером №&lt;...&gt;, изготовленным промышленным способом на Тульском оружейном заводе (г. Тула СССР) в &lt;дата&gt;; изъятые 3 патрона, являются патронами к гладкоствольным охотничьим ружьям 16 калибра, снаряженными самодельным способом и пригодными для производства выстрелов (л.д. 43-47); рапортом старшего УУП ОМВД России по Белогорскому району &lt;ФИО&gt; от &lt;дата&gt; (л.д. 48); протоколом осмотра места происшествия от &lt;...&gt; и фототаблицей к нему (л.д. 50-52); копией паспорта на имя Наумова В.Н. (л.д. 53); квитанцией (распиской) № &lt;...&gt; от &lt;...&gt;  о приеме 3 гильз в камеру хранения вещественных доказательств ОМВД России по Белогорскому району (л.д. 46); квитанцией (распиской) № &lt;...&gt; от &lt;...&gt; о приеме двуствольного охотничьего ружья модели &lt;...&gt;, 16 калибра, с заводским номером № &lt;...&gt;, в камеру хранения вещественных доказательств ОМВД России по Белогорскому району (л.д. 4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Наумовым В.Н. по ч. 6 ст. 20.8 КоАП РФ, - как незаконное хранение гражданского огнестрельного гладкоствольного оруж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Наумова В.Н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Наумова В.Н. мировой судья признает признание вины, раскаяние в содеянном. Обстоятельств, отягчающих административную ответственность Наумова В.Н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Наумову В.Н. мировой судья принимает во внимание характер и обстоятельства совершенного правонарушения, наличие смягчающего и отсутствие отягчающих административную ответственность обстоятельств, а также личность лица, привлекаемого к административной ответственности, его материальное положение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конфискацией оруж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6 ст. 20.8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мова Владимира Николаевича признать виновным в совершении административного правонарушения, предусмотренного ч. 6 ст. 20.8 КоАП РФ, и назначить ему наказание в виде административного штрафа в размере 3000 (трех тысяч) рублей, с конфискацией двуствольного охотничьего ружья модели &lt;...&gt;, 16 калибра, с заводским номером № &lt;...&gt;, изготовленного промышленным способом на Тульском оружейном заводе (г. Тула СССР) в &lt;дата&gt;, и 3 гильз к гладкоствольным охотничьим ружьям 16 калиб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101, УИН: 0, КБК: 828 1 16 01203 01 0008 140. Наименование платежа: оплата штрафа за административное правонарушение, предусмотренное ч. 6 ст. 20.8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Наумову В.Н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постановления в части конфискации двуствольного охотничьего ружья модели «ТОЗ-Б», 16 калибра, с заводским номером № 35975, изготовленного промышленным способом на Тульском оружейном заводе (г. Тула СССР) в 1951 году, и 3 гильз к гладкоствольным охотничьим ружьям 16 калибра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. ст. 3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возложить на отделение лицензионно-разрешительной работы по Советскому, Нижнегорскому и Белогорскому районам Управления Федеральной службы войск национальной гвардии Российской Федерации по Республике Крым и г. Севастопо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: </w:t>
        <w:tab/>
        <w:tab/>
        <w:tab/>
        <w:tab/>
        <w:tab/>
        <w:tab/>
        <w:tab/>
        <w:t>С.В. Мещанов</w:t>
      </w:r>
    </w:p>
    <w:sectPr>
      <w:headerReference w:type="default" r:id="rId7"/>
      <w:type w:val="nextPage"/>
      <w:pgSz w:w="11906" w:h="16838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117/2020</w:t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yperlink" Target="consultantplus://offline/ref=EF7397262239BC252609AD19E2638126CAE02F806D73025FE1D696ACB4369D90504DE9D4C841Y757H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