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2-117/2021</w:t>
      </w:r>
    </w:p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06 мая 2020 года</w:t>
      </w: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материалы дела об административном правонарушении, поступившие из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в отношении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пова Сергея Олеговича,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17 КоАП РФ, </w:t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144" w:firstLine="568"/>
        <w:jc w:val="both"/>
        <w:rPr>
          <w:sz w:val="26"/>
          <w:szCs w:val="26"/>
        </w:rPr>
      </w:pP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. на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Архипов С.О., управляя автомобилем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нарушил временное ограничение на пользование правом управления транспортным средством, установленное постановлением судебного пристава-исполнителя ОСП по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УФССП России по Республике Крым от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>года, чем нарушил ст. 67.1 Федерального закона от 02 октября 2007 № 229-ФЗ "Об исполнительном производстве" (далее Федеральный закон от 02.10.2007 № 229-ФЗ)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удебное заседание Архипов С.О. не явился, о дате, месте и времени рассмотрения дела извещался путем направления судебных извещений по указанному в протоколе об административном правонарушении адресу регистрации и места жительства, возвращенных в судебный участок без вручения адресату с отметками почтовых отделений «истек срок хранения», ходатайство об отложении слушания дела, а также иных ходатайств не представил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.15.1 ч.1 ст. 64</w:t>
        </w:r>
      </w:hyperlink>
      <w:r>
        <w:rPr>
          <w:sz w:val="26"/>
          <w:szCs w:val="26"/>
        </w:rPr>
        <w:t xml:space="preserve"> Федерального закона от 02.10.2007 № 229-ФЗ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 совершать следующие исполнительные действия: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Согласно ч.1, ч.2 статьи 67.1 Федерального закона от 02.10.2007 N 229-ФЗ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рхипова С.О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>года, составленным уполномоченным лицом, в котором изложены обстоятельства совершенного Архиповым С.О. административного правонарушения, предусмотренного ст.17.17 КоАП РФ (л.д.1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 xml:space="preserve">- постановлением судебного пристава-исполнителя ОСП по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УФССП России по Республике Крым от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>года о временном ограничении на пользование должником специальным правом, согласно которому Архипов С.О. ограничен в пользовании специальным правом в виде права управления транспортным средством (л.д.2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распечаткой параметра поиска на имя Архипова С.О. (л.д.3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учета транспортного средства на автомобиль марки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с регистрационным знаком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, согласно которой его собственником значится Скрипченко И.В. (л.д. 4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Архипова С.О. 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>. (л.д.5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правкой к протоколу об административном правонарушении, согласно которой  Архипов С.О. по состоянию на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>года удостоверение водителя получал, среди лишенных права управления не значится (л.д.6).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Архипов С.О. был привлечен постановлением и.о. мирового судьи судебного участка №32 Белогорского судебного района Республики Крым, мировым судьей судебного участка №30 Белогорского судебного района Республики Крым от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. к административной ответственности по ст. 17.17 КоАП РФ, в связи с чем ему было достоверно известно о временном ограничении на пользование специальным правом в виде права управления транспортным средством (в/у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, выдано </w:t>
      </w:r>
      <w:r>
        <w:rPr>
          <w:sz w:val="27"/>
          <w:szCs w:val="27"/>
        </w:rPr>
        <w:t>&lt;данные изъяты&gt;</w:t>
      </w:r>
      <w:r>
        <w:rPr>
          <w:sz w:val="26"/>
          <w:szCs w:val="26"/>
        </w:rPr>
        <w:t xml:space="preserve">.) наложенным постановлением судебного пристава-исполнителя ОСП по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 xml:space="preserve">УФССП России по Республике Крым от </w:t>
      </w:r>
      <w:r>
        <w:rPr>
          <w:sz w:val="27"/>
          <w:szCs w:val="27"/>
        </w:rPr>
        <w:t xml:space="preserve">&lt;данные изъяты&gt; </w:t>
      </w:r>
      <w:r>
        <w:rPr>
          <w:sz w:val="26"/>
          <w:szCs w:val="26"/>
        </w:rPr>
        <w:t>года.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Архипова С.О. в совершении правонарушения, предусмотренного ст.17.17 КоАП РФ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рхипова С.О. в совершении административного правонарушения, предусмотренного ст.17.17 КоАП РФ –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Архиповым С.О. не представлено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Архипова С.О. в ходе рассмотрения дела не установлено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е смягчающего и отсутствия отягчающих административную ответственность обстоятельств, всех обстоятельств дела, а также, что ограничений, предусмотренных ч.3 ст.3.13 КоАП РФ не установлено,  считаю возможным назначить наказание в виде обязательных работ в размере, предусмотренном санкцией ст.17.17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На основании  изложенного, ст.17.17 КоАП РФ, руководствуясь ст.ст. 29.9, 29.10 КоАП РФ, мировой судья, -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144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Архипова Сергея Олеговича признать виновным в совершении административного правонарушения, предусмотренного ст.17.17 КоАП РФ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30 (тридцати) часов.</w:t>
      </w:r>
    </w:p>
    <w:p>
      <w:pPr>
        <w:pStyle w:val="Normal"/>
        <w:ind w:left="-284" w:right="-144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Архипову С.О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Разъяснить Архипову С.О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  <w:r>
        <w:rPr>
          <w:color w:val="FFFFFF"/>
          <w:sz w:val="26"/>
          <w:szCs w:val="26"/>
        </w:rPr>
        <w:t>п/п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color w:val="FFFFFF"/>
          <w:sz w:val="26"/>
          <w:szCs w:val="22"/>
        </w:rPr>
      </w:pPr>
      <w:r>
        <w:rPr>
          <w:rFonts w:cs="Calibri" w:ascii="Calibri" w:hAnsi="Calibri"/>
          <w:color w:val="FFFFFF"/>
          <w:sz w:val="26"/>
          <w:szCs w:val="22"/>
        </w:rPr>
      </w:r>
    </w:p>
    <w:p>
      <w:pPr>
        <w:pStyle w:val="Normal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250FD629FF904C0691FD8CEAF130F3075081D0CB793C6F3F2C08145BD732B8D96A423FAZ7S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