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марта 2020 года 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г. Белогорске дело об административном правонарушении в отношении должностного лица 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ведующей сектором по вопросам финансирования и бухгалтерского учета администрации Зуйского сельского поселения Белогорского района Республики Крым Дамаскиной Марины Владимировны, “данные изъяты”, привлекаемой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5.6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маскина М.В., являясь заведующей сектором по вопросам финансирования и бухгалтерского учета администрации Зуйского сельского поселения Белогорского района Республики Крым, ответственным за представление в установленный законодательством о налогах и сборах срок в налоговые органы сведений, необходимых для осуществления налогового контроля, в нарушение п. 5 ст. 93.1 НК РФ, не исполнила обязанность по предоставлению в Межрайонную Инспекцию ФНС России № 5 по Республике Крым в течение пяти рабочих дней с момента получения требования № 205 от 12 марта 2019 года истребуемых документов (информации), необходимых для осуществления налогового контроля, либо уведомления об их отсутств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должностное лицо Дамаскина М.В., вину признала в полном объеме, по существу правонарушения пояснила, что перечисленные в вышеуказанном требовании документы по ее просьбе передавались сотрудникам налогового органа заместителем главы администрации Зуйского сельского поселения Белогорского района Республики Крым, однако в связи с увольнением последнего и отсутствием соответствующих документов, в настоящее время подтвердить данный факт она возможности не име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должностное лицо Дамаскину М.В., исследовав письменные материалы дела об административном правонарушении, мировой судья приходит к выводу о наличие в действиях последней состава административного правонарушения, предусмотренного ч. 1 ст. 15.6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ч. 1 ст. 93.1 НК РФ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5 ст. 93.1 НК РФ лицо, получившее требование о представлении документов (информации)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ю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бъективная сторона правонарушения, предусмотренного ч. 1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5.6 КоАП </w:t>
        </w:r>
      </w:hyperlink>
      <w:r>
        <w:rPr>
          <w:rFonts w:cs="Times New Roman" w:ascii="Times New Roman" w:hAnsi="Times New Roman"/>
          <w:sz w:val="26"/>
          <w:szCs w:val="26"/>
        </w:rPr>
        <w:t>РФ, характеризуются умышленной виной по отношению к нарушению требования, установленного в соответствии с налогов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ледует из содержания представленного в материалах дела отчета об отслеживании почтового отправления, сформированного официальным сайтом Почта России, требование Межрайонной Инспекции ФНС России № 5 по Республике Крым № 205 от 12 марта 2019 года о предоставлении документов (информации) было получено администрацией Зуйского сельского поселения Белогорского района Республики Крым 11 мая 2019 года (л.д. 2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последним днем предоставления истребуемых документов (информации), либо уведомления об их отсутствии, является 17 мая 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должностным лицом Дамаскиной М.В. административного правонарушения, предусмотренного ч. 1 ст. 15.6 КоАП РФ, кроме признания последней своей вины, подтверждается совокупностью представленных в материалах дела и исследованных в ходе судебного разбирательства доказательств: протоколом об административном правонарушении № 91092005824709800002 от 27 февраля 2020 года (л.д. 1-2); копией распоряжения главы администрации Зуйского сельского поселения № 37-к от 19 октября 2016 года о назначении Дамаскиной М.В. заведующей сектором по вопросам финансирования и бухгалтерского учета администрации Зуйского сельского поселения Белогорского района Республики Крым (л.д. 5); копией должностной инструкции заведующего сектором по вопросам финансирования и бухгалтерского учета администрации Зуйского сельского поселения Белогорского района Республики Крым (л.д. 6-9); копией паспорта на имя Дамаскиной М.В. (л.д. 10); актом об обнаружении фактов, свидетельствующих о налоговых правонарушениях № 1149 от 10 октября 2019 года (л.д. 11-13); копией решения о привлечении лица к ответственности за налоговое правонарушение № 564 от 25 ноября 2019 года (л.д. 15-16); копия требования о предоставлении документов (информации) № 205 от 12 марта 2019 года (л.д. 21); копия поручения об истребовании документов (информации) № 01 марта 2019 года (л.д. 22); выпиской из Единого государственного реестра юридических лиц на администрацию Зуйского сельского поселения Белогорского района Республики Крым (л.д. 26-28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должностным лицом Дамаскиной М.В. по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15.6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, –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должностного лица Дамаскиной М.В. к административной ответственности, предусмотренный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а смягчающего административную ответственность должностного лица Дамаскиной М.В. мировой судья признает и учитывает: признание вины, раскаяние в содеянном. Обстоятельств отягчающих административную ответственность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4/?marker=fdoctlaw" \l "AX77OjEmaAb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4.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в ходе рассмотрения дела не установл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должностному лицу Дамаскиной М.В.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его и отсутствие отягчающих административную ответственность обстоятельств, ее материальное положение, а также иные, заслуживающие внимание для индивидуализации административной ответственности обстоятельства, и считает необходимым назначить ей наказание в виде административного штрафа в минимальном размере санкции статьи, предусмотренной за да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ч. 1 ст. 15.6, ст.ст. 29.9, 29.10 КоАП РФ, мировой судь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Дамаскину Марину Владимировну признать виновной в совершении административного правонарушения, предусмотренного ч. 1 ст. 15.6 КоАП РФ и назначить ей наказание в виде штрафа в размере 300 (трехсот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607000, УИН: 0, КБК: 828 1 16 01153 01 0006 140. Наименование платежа: оплата штрафа за административное правонарушение, предусмотренное ч. 1 ст. 15.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1.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Дамаскиной М.В., что в случае неуплаты штрафа она может быть привлечена к административной ответственности за несвоевременную уплату штрафа по ч. 1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headerReference w:type="default" r:id="rId7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Дело № 5-32-120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30F5B15C7FB307C08A44A801A3AF661F2426DC3F9310C19D8F2F8EE1F0B2C08F9507E27FBF498D9BE861659512C8415D0987CFA60BhEYFI" TargetMode="External"/><Relationship Id="rId3" Type="http://schemas.openxmlformats.org/officeDocument/2006/relationships/hyperlink" Target="consultantplus://offline/ref=0230F5B15C7FB307C08A44A801A3AF661F2426DC3F9310C19D8F2F8EE1F0B2C08F9507E47CBD488D9BE861659512C8415D0987CFA60BhEYFI" TargetMode="External"/><Relationship Id="rId4" Type="http://schemas.openxmlformats.org/officeDocument/2006/relationships/hyperlink" Target="http://sudact.ru/law/koap/razdel-ii/glava-17/statia-17.17/?marker=fdoctlaw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