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121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05 апрел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Кравченко Александра Сергеевича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 19.13 </w:t>
      </w:r>
      <w:r>
        <w:rPr>
          <w:color w:val="000000"/>
          <w:sz w:val="28"/>
          <w:szCs w:val="28"/>
        </w:rPr>
        <w:t xml:space="preserve">КоАП РФ, </w:t>
      </w:r>
    </w:p>
    <w:p>
      <w:pPr>
        <w:pStyle w:val="Normal"/>
        <w:ind w:right="-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равченко А.С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, осуществил заведомо ложный вызов специальной службы «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»,  позвонив по телефону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дежурную часть ОМВД России по Белогорскому району и сообщил, чт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 xml:space="preserve">, при этом </w:t>
      </w:r>
      <w:r>
        <w:rPr>
          <w:sz w:val="28"/>
          <w:szCs w:val="28"/>
        </w:rPr>
        <w:t xml:space="preserve">Кравченко А.С. осознавал, что сообщает заведомо ложное сообщение в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также в ходе проверки своего подтверждения не нашло, чем нарушил нормальный порядок действий специальной службы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равченко А.С. </w:t>
      </w:r>
      <w:r>
        <w:rPr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, посредством телефонограммы, просил рассмотреть дело в его отсутствие, также до судебного заседания подал заявление о рассмотрении дела в его отсутствие, в котором указал, что вину признает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Кравченко А.С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Кравченко А.С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дознавателя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Кравченко А.С. </w:t>
      </w:r>
      <w:r>
        <w:rPr>
          <w:color w:val="000000"/>
          <w:sz w:val="28"/>
          <w:szCs w:val="28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явлением Кравченко А.С. в суд  о признании вины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вченко А.С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Кравченко А.С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Кравченко А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лександра Серге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