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2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марта 2020 года                                                                                          г. Белогорск</w:t>
      </w:r>
    </w:p>
    <w:p>
      <w:pPr>
        <w:pStyle w:val="Normal"/>
        <w:spacing w:lineRule="exact" w:line="292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Селиванова Виталия Викторовича, &lt;персональные данные&gt;, привлекаемого к административной ответственности по ч. 3 ст. 12.8 КоАП РФ,</w:t>
      </w:r>
    </w:p>
    <w:p>
      <w:pPr>
        <w:pStyle w:val="Normal"/>
        <w:spacing w:lineRule="exact" w:line="292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&gt; Селиванов В.В., не имея права управления транспортными средствами, в районе &lt;адрес&gt; управлял автомобилем марки &lt;...&gt;, с регистрационным знаком &lt;...&gt;, в состоянии алкогольного опьянения, чем нарушил п.п. 2.1.1, 2.7 ПДД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еливанов В.В. вину в совершении правонарушения признал, в содеянном раскаялся, по существу правонарушения пояснил, в соответствии с протоколом об административном правонарушении. Дополнительно пояснил, что в результате полученной в 2018 году черепно-мозговой травмы, в настоящее время он страдает приступами эпилепсии и собирает документы для оформления инвалидности. Учитывая данное обстоятельство, просил назначить ему наказание в виде административного штрафа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Селиванова В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3 ст. 12.8 КоАП РФ, по следующим основаниям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3 стать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изложенно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совершении водителем, не имеющим права управления транспортными средствами либо лишенным такого права, когда указанное лицо управляло транспортным средством в состоянии опьянения либо не выполнило законное требование сотрудника полиции о прохождении медицинского освидетельствования, его действия подлежат квалификации соответственно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б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Акта серии &lt;...&gt; освидетельствования на состояние алкогольного опьянения от &lt;...&gt; и распечатки результатов технического средства измерения Алкотектор </w:t>
      </w:r>
      <w:r>
        <w:rPr>
          <w:rFonts w:cs="Times New Roman" w:ascii="Times New Roman" w:hAnsi="Times New Roman"/>
          <w:sz w:val="26"/>
          <w:szCs w:val="26"/>
          <w:lang w:val="en-US"/>
        </w:rPr>
        <w:t>ARAC</w:t>
      </w:r>
      <w:r>
        <w:rPr>
          <w:rFonts w:cs="Times New Roman" w:ascii="Times New Roman" w:hAnsi="Times New Roman"/>
          <w:sz w:val="26"/>
          <w:szCs w:val="26"/>
        </w:rPr>
        <w:t>-0919, наличие абсолютного этилового спирта в выдыхаемом Селивановым В.В. воздухе составило &lt;...&gt; (л.д. 3, 4), что последним в судебном заседании не оспаривалось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Селивановым В.В. административного правонарушения, предусмотренного ч. 3 ст. 12.8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...&gt; от &lt;...&gt;, в котором изложены обстоятельства совершенного Селивановым В.В. правонарушения (л.д. 1); протоколом об отстранении от управления транспортным средством серии &lt;...&gt; от &lt;...&gt;, в соответствии с которым Селиванов В.В. был отстранен от управления автомобилем марки &lt;...&gt;, с регистрационным знаком &lt;...&gt; (л.д. 2); распечаткой результатов параметров поиска правонарушений на имя Селиванова В.В. (л.д. 6); справкой к протоколу об административном правонарушении серии &lt;...&gt; от &lt;...&gt;, согласно которой Селиванов В.В. удостоверение водителя не получал, среди лишенных права управления транспортными средствами не значится (л.д. 7); а также просмотренным в судебном заседании CD-диском с видеозаписью события совершенного Селивановым В.В. административного правонарушения (л.д. 5)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управление </w:t>
      </w:r>
      <w:r>
        <w:rPr>
          <w:rFonts w:cs="Times New Roman" w:ascii="Times New Roman" w:hAnsi="Times New Roman"/>
          <w:sz w:val="26"/>
          <w:szCs w:val="26"/>
        </w:rPr>
        <w:t xml:space="preserve">Селивановым В.В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нарушение п.п. 2.1.1, 2.7 ПДД РФ автомобилем </w:t>
      </w:r>
      <w:r>
        <w:rPr>
          <w:rFonts w:cs="Times New Roman" w:ascii="Times New Roman" w:hAnsi="Times New Roman"/>
          <w:sz w:val="26"/>
          <w:szCs w:val="26"/>
        </w:rPr>
        <w:t>марки &lt;...&gt;, с регистрационным знака &lt;...&gt; в состоянии алкогольного опьянения, не права управления транспортными средств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что влечет за собой административное правонарушение, предусмотренное ч. 3 ст. </w:t>
      </w:r>
      <w:hyperlink r:id="rId6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 судебном заседании нашел подтверждение факт управления </w:t>
      </w:r>
      <w:r>
        <w:rPr>
          <w:rFonts w:cs="Times New Roman" w:ascii="Times New Roman" w:hAnsi="Times New Roman"/>
          <w:sz w:val="26"/>
          <w:szCs w:val="26"/>
        </w:rPr>
        <w:t>Селивановым В.В., не имеющим права управления транспортными средств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автомобилем </w:t>
      </w:r>
      <w:r>
        <w:rPr>
          <w:rFonts w:cs="Times New Roman" w:ascii="Times New Roman" w:hAnsi="Times New Roman"/>
          <w:sz w:val="26"/>
          <w:szCs w:val="26"/>
        </w:rPr>
        <w:t xml:space="preserve">марки &lt;...&gt;, с регистрационным знака &lt;...&gt; в состоянии алкогольного опьянения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связи с чем квалифицирует содеянное </w:t>
      </w:r>
      <w:r>
        <w:rPr>
          <w:rFonts w:cs="Times New Roman" w:ascii="Times New Roman" w:hAnsi="Times New Roman"/>
          <w:sz w:val="26"/>
          <w:szCs w:val="26"/>
        </w:rPr>
        <w:t xml:space="preserve">Селивановым В.В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 ч. 3 ст. </w:t>
      </w:r>
      <w:hyperlink r:id="rId7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РФ, – как </w:t>
      </w:r>
      <w:r>
        <w:rPr>
          <w:rFonts w:cs="Times New Roman" w:ascii="Times New Roman" w:hAnsi="Times New Roman"/>
          <w:sz w:val="26"/>
          <w:szCs w:val="26"/>
        </w:rPr>
        <w:t>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Селиванова В.В. к административной ответственности, предусмотренный ст. 4.5 КоАП РФ, не истек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качестве обстоятельства смягчающего административную ответственность Селиванова В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анкция ч. 3 ст. </w:t>
      </w:r>
      <w:hyperlink r:id="rId8" w:tgtFrame="_blank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 xml:space="preserve">12.8 КоАП 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РФ предусматривает наказание в виде административного ареста на срок от десяти до пятнадцати суток или наложения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ч. 2 ст. 3.9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 назначении административного наказания Селиванову В.В. мировой судья принимает во внимание характер совершенного административного правонарушения, наличие смягчающего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меющиеся сведения о состоянии его здоровья, и считает, что к нему </w:t>
      </w:r>
      <w:r>
        <w:rPr>
          <w:rFonts w:cs="Times New Roman" w:ascii="Times New Roman" w:hAnsi="Times New Roman"/>
          <w:sz w:val="26"/>
          <w:szCs w:val="26"/>
        </w:rPr>
        <w:t>не может применяться административный арест, в связи с чем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значает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3 ст. 12.8, ст. 23.1, гл. 29 КоАП РФ, мировой судья</w:t>
      </w:r>
    </w:p>
    <w:p>
      <w:pPr>
        <w:pStyle w:val="Normal"/>
        <w:spacing w:lineRule="exact" w:line="292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иванова Виталия Викторо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000 (тридцати тысяч) рублей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01121010001140, УИН 18810491201700000652. Наименование платежа: оплата штрафа за административное правонарушение, предусмотренное ч. 1 ст. 12.8 КоАП РФ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еливанову В.В.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Селиванова В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122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2C256F4D7CE85FF3BE40B8DAC665F440575F11F03FB292F9C24C1F51D07C3EAB6770457A88066AF450b7H" TargetMode="External"/><Relationship Id="rId4" Type="http://schemas.openxmlformats.org/officeDocument/2006/relationships/hyperlink" Target="consultantplus://offline/ref=2C256F4D7CE85FF3BE40B8DAC665F440545D13FC38BE92F9C24C1F51D07C3EAB6770457D8C0356bBH" TargetMode="External"/><Relationship Id="rId5" Type="http://schemas.openxmlformats.org/officeDocument/2006/relationships/hyperlink" Target="consultantplus://offline/ref=2C256F4D7CE85FF3BE40B8DAC665F440545D13FC38BE92F9C24C1F51D07C3EAB6770457D8C0356bEH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ii/glava-12/statia-12.27/" TargetMode="External"/><Relationship Id="rId9" Type="http://schemas.openxmlformats.org/officeDocument/2006/relationships/hyperlink" Target="consultantplus://offline/ref=EB8CBFFF0D959E31E8785B503E544E28532085699F19477052D7B61D8AB789A98031F1C4D0201F63EF0C02FB236CEFFA54AB7C0715B5b7vE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