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мая 2017 года     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- Заде, 26) Мещанов С.В., рассмотрев материалы дела об административном правонарушении в отношении Миндрина А.П., &lt;иные данные&gt;, привлекаемого к административной ответственности по ст. 20.21 КоАП РФ,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дата&gt; в 20 часов 00 минут Миндрин А.П. в районе &lt;адрес&gt; находился в состоянии алкогольного опьянения, имел резкий запах алкоголя изо рта, неопрятный внешний вид, передвигался шаткой походкой, чем оскорблял человеческое достоинство и общественную нравственность. 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Миндрин А.П. виновным себя в совершении правонарушения признал в полном объеме, в содеянном раскаялся. По существу правонарушения пояснил, что действительно в указанные в протоколе время и месте возвращаясь домой из &lt;адрес&gt;, где он употреблял спиртное по поводу поминания своей бабушки, и проходя в районе магазина &lt;иные данные&gt; он был задержан сотрудниками полиции, с протоколом согласен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овность Миндрина А.П. в совершении указанного административного правонарушения кроме его признательных показаний подтверждается полученными с соблюдением требований КоАП РФ доказательствами, а именно: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серии №, в котором изложены обстоятельства совершенного Миндриным А.П. административного правонарушения (л.д. 2);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- письменными объяснениями Миндрина А.П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4"/>
          <w:sz w:val="26"/>
          <w:szCs w:val="26"/>
        </w:rPr>
        <w:t>, согласно которым он не отрицал вину в совершении административного правонарушения (л.д. 4);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- письменными объяснениями свидетеля Д.М.Л., согласно которым последняя подтвердила факт нахождения Миндрина А.П. в состоянии алкогольного опьянения в общественном месте (л.д. 10);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 доставлении от &lt;дата&gt; (л.д. 7);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задержании от &lt;дата&gt; (л.д. 8); 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портами старшего оперуполномоченного ОУР ОМВД РФ по Белогорскому району А.А.Д. и начальника ОУР ОМВД РФ по Белогорскому району К.Э.Э. от &lt;дата&gt; (л.д. 5, 6);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равкой на физическое лицо о привлечении к административной ответственности (л.д. 1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 квалифицирует содеянное </w:t>
      </w:r>
      <w:r>
        <w:rPr>
          <w:rFonts w:cs="Times New Roman" w:ascii="Times New Roman" w:hAnsi="Times New Roman"/>
          <w:spacing w:val="-4"/>
          <w:sz w:val="26"/>
          <w:szCs w:val="26"/>
        </w:rPr>
        <w:t>Миндриным А.П</w:t>
      </w:r>
      <w:r>
        <w:rPr>
          <w:rFonts w:cs="Times New Roman" w:ascii="Times New Roman" w:hAnsi="Times New Roman"/>
          <w:sz w:val="26"/>
          <w:szCs w:val="26"/>
        </w:rPr>
        <w:t>. по ст. 20.21 КоАП РФ, -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Миндрин А.П.</w:t>
      </w:r>
      <w:r>
        <w:rPr>
          <w:rFonts w:cs="Times New Roman" w:ascii="Times New Roman" w:hAnsi="Times New Roman"/>
          <w:sz w:val="26"/>
          <w:szCs w:val="26"/>
        </w:rPr>
        <w:t xml:space="preserve">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ешении вопроса о мере наказания мировой судья учитывает характер и степень общественной опасности совершенного правонарушения, личность виновного, наличие по делу обстоятельств, отягчающих административную ответственность в виде повторного совершения однородного административного правонарушения, наличие обстоятельств смягчающих административную ответственность в виде признания вины и раскаяния в содеянном, а также с учетом санкции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0.21 КоАП </w:t>
        </w:r>
      </w:hyperlink>
      <w:r>
        <w:rPr>
          <w:rFonts w:cs="Times New Roman" w:ascii="Times New Roman" w:hAnsi="Times New Roman"/>
          <w:sz w:val="26"/>
          <w:szCs w:val="26"/>
        </w:rPr>
        <w:t>РФ, считает необходимым назначить наказание в виде административного ареста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и руководствуясь п. 1 ч. 1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9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9.10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, мировой судья, 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дрина А.П. признать виновным в совершении административного правонарушения, предусмотренного ст. 20.21 КоАП РФ, и назначить ему наказание в виде административного ареста сроком на 03 (трое) суток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отбытия </w:t>
      </w:r>
      <w:r>
        <w:rPr>
          <w:rFonts w:cs="Times New Roman" w:ascii="Times New Roman" w:hAnsi="Times New Roman"/>
          <w:spacing w:val="-4"/>
          <w:sz w:val="26"/>
          <w:szCs w:val="26"/>
        </w:rPr>
        <w:t>Миндриным А.П</w:t>
      </w:r>
      <w:r>
        <w:rPr>
          <w:rFonts w:cs="Times New Roman" w:ascii="Times New Roman" w:hAnsi="Times New Roman"/>
          <w:sz w:val="26"/>
          <w:szCs w:val="26"/>
        </w:rPr>
        <w:t>. наказания исчислять с 15 часов 00 минут &lt;дата&gt;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честь в срок административного ареста время задержания </w:t>
      </w:r>
      <w:r>
        <w:rPr>
          <w:rFonts w:cs="Times New Roman" w:ascii="Times New Roman" w:hAnsi="Times New Roman"/>
          <w:spacing w:val="-4"/>
          <w:sz w:val="26"/>
          <w:szCs w:val="26"/>
        </w:rPr>
        <w:t>Миндрина А.П</w:t>
      </w:r>
      <w:r>
        <w:rPr>
          <w:rFonts w:cs="Times New Roman" w:ascii="Times New Roman" w:hAnsi="Times New Roman"/>
          <w:sz w:val="26"/>
          <w:szCs w:val="26"/>
        </w:rPr>
        <w:t>. с 22 часов 20 минут &lt;дата&gt; по 11 часов 40 минут &lt;дата&gt;, согласно протокола об административном задержании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настоящего постановления возложить на начальника ОМВД России по Белогорскому району Республики Крым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1/?marker=fdoctlaw" TargetMode="External"/><Relationship Id="rId3" Type="http://schemas.openxmlformats.org/officeDocument/2006/relationships/hyperlink" Target="http://sudact.ru/law/koap/razdel-iv/glava-29/statia-29.9/?marker=fdoctlaw" TargetMode="External"/><Relationship Id="rId4" Type="http://schemas.openxmlformats.org/officeDocument/2006/relationships/hyperlink" Target="http://sudact.ru/law/koap/razdel-iv/glava-29/statia-29.10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45:00Z</dcterms:created>
  <dc:creator>olga</dc:creator>
  <dc:description/>
  <dc:language>en-US</dc:language>
  <cp:lastModifiedBy>User</cp:lastModifiedBy>
  <cp:lastPrinted>2017-05-17T15:19:00Z</cp:lastPrinted>
  <dcterms:modified xsi:type="dcterms:W3CDTF">2017-05-25T09:45:00Z</dcterms:modified>
  <cp:revision>2</cp:revision>
  <dc:subject/>
  <dc:title>Дело № 5-779/15</dc:title>
</cp:coreProperties>
</file>