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5-32-125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23 года                                                                     г. Белогорск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Новиков С.Р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Трапезниковой Анастасии Васильевны,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.19 КоАП РФ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Белогорского РОЭ ГУП РК «Крымэнерг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 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Трапезниковой А.В. дом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электрическим сетям Белогорского РЭС ГУП РК </w:t>
      </w:r>
      <w:r>
        <w:rPr>
          <w:rFonts w:cs="Times New Roman" w:ascii="Times New Roman" w:hAnsi="Times New Roman"/>
          <w:sz w:val="28"/>
          <w:szCs w:val="28"/>
        </w:rPr>
        <w:t xml:space="preserve">«Крымэнерго», после его принудительного отключения за неоплату за потребленную электроэнергию, </w:t>
      </w:r>
      <w:r>
        <w:rPr>
          <w:rFonts w:eastAsia="Times New Roman" w:cs="Times New Roman" w:ascii="Times New Roman" w:hAnsi="Times New Roman"/>
          <w:sz w:val="28"/>
          <w:szCs w:val="28"/>
        </w:rPr>
        <w:t>и самовольного (безучетного) использования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Трапезникова А.В.  не явилась, о дате, времени и месте судебного заседания извещалась надлежащим образом посредством телефонограммы, при этом вину признала, просила рассмотреть дело в её отсутствие. Учитывая вышеизложенное, мировой судья, считает возможным рассмотреть дело в отсутствии Трапезниковой А.В., поскольку её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обозначенное является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ст.7.19 КоАП РФ наступает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 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Трапезниковой А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правонарушения, предусмотренного ч. 1 ст. 7.19 КоАП РФ, кроме признания вин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 протоколе об административном правонаруш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дтверждается совокупностью представленных в материалах дела и исследованных в ходе судебного разбирательства доказательст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 об административном правонару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>в котором изложены обстоятельства совершенного Трапезниковой А.В.  административного правонарушения, предусмотренного ч. 1 ст.7.19 КоАП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2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 начальника Белогорского РЭС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4-5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справки- расчета объема и стоимости неучтенно потребленной электроэнергии по акту о неучтенном потреблении электроэнергии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акта о безучетном/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ездогово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лении электрической энергии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, фототаблица (л.д.7-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ей  акта о безучетном/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ездогово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лении электрической энергии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10-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лицевого сче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открыт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м объяс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м объяснением Трапезниковой А.В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равкой на физическое лицо на им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пезниковой А.В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21-22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пезниковой А.В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7.19 КоАП 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Трапезниковой А.В.</w:t>
      </w:r>
      <w:r>
        <w:rPr>
          <w:rFonts w:cs="Times New Roman" w:ascii="Times New Roman" w:hAnsi="Times New Roman"/>
          <w:sz w:val="28"/>
          <w:szCs w:val="28"/>
        </w:rPr>
        <w:t xml:space="preserve">,  является – её раскаяни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наличие смягчающих административную ответственность обстоятельств и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ч.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7.19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ч. 1 ст. 7.19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рапезникову Анастасию Васильевну виновной в совершении административного правонарушения, предусмотренного ч.1 ст.7.19 Кодекса Российской Федерации об административных правонарушениях, и назначить ей 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административного штрафа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Трапезниковой Анастасии Васильевне, что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пелляционном порядке в Белогорский районный суд Республики Крым через судебный участок №32 Белогорского судебного района (Белогор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С.Р. Новик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