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 5-32-126/2022</w:t>
      </w:r>
    </w:p>
    <w:p>
      <w:pPr>
        <w:pStyle w:val="Normal"/>
        <w:ind w:right="-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24 марта 2022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материалы дела об административном правонарушении, поступившие из ОМВД России п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в отношении Галкина Виталия Никола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ст.20.10 КоАП РФ, 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, Галкин В.Н., находясь по адресу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в нарушение требований ст. 22 Федерального закона от 13.12.1996 N 150-ФЗ "Об оружии", не имея разрешения на хранение и ношение оружия, незаконно хранил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right="-2" w:firstLine="568"/>
        <w:contextualSpacing/>
        <w:jc w:val="both"/>
        <w:rPr/>
      </w:pPr>
      <w:r>
        <w:rPr>
          <w:sz w:val="28"/>
          <w:szCs w:val="28"/>
        </w:rPr>
        <w:t>В судебном заседании Галкин В.Н. вину в совершении правонарушения признал в полном объеме, в содеянном раскаялся, с протоколом согласен, указал, что указанное оружие и боеприпас нашел.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лушав Галкина В.Н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ст. 20.10 КоАП РФ, по следующим основаниям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Согласно ст. 22 Федерального закона от 13.12.1996 N 150-ФЗ "Об оружии" </w:t>
      </w:r>
      <w:r>
        <w:rPr>
          <w:color w:val="000000"/>
          <w:sz w:val="28"/>
          <w:szCs w:val="28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 ст. 6 указанного закона на территории Российской Федерации запрещается хранение патронов к гражданскому оружию лицами, не владеющими на законном основании таким гражданским оружием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авила учета, ношения, перевозки, транспортирования и уничтожения оружия определяются Правительством Российской Федерации (ч.1 ст. 25 Закона об оружии)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8"/>
          <w:szCs w:val="28"/>
        </w:rPr>
        <w:t xml:space="preserve">Согласно п. 54 </w:t>
      </w:r>
      <w:r>
        <w:rPr>
          <w:sz w:val="28"/>
          <w:szCs w:val="28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. N 814 (далее - Правила)</w:t>
      </w:r>
      <w:r>
        <w:rPr>
          <w:color w:val="000000"/>
          <w:sz w:val="28"/>
          <w:szCs w:val="28"/>
        </w:rPr>
        <w:t>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pacing w:before="0" w:after="0"/>
        <w:ind w:right="-2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«г» пункта 62 Правил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"Об оружии":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 </w:t>
      </w:r>
      <w:r>
        <w:rPr>
          <w:sz w:val="28"/>
          <w:szCs w:val="28"/>
        </w:rPr>
        <w:t xml:space="preserve">Галкина В.Н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, в котором изложены обстоятельства совершенного Галкиным В.Н. административного правонарушения, предусмотренного ст.20.10 КоАП РФ (л.д.2)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постановление об отказе в возбуждении уголовного дела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(л.д.3-4);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(л.д.5);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(л.д.6)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протоколом обследования помещений, зданий, сооружений, участков местности и транспортных средств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(л.д.7-8)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объяснением Галкина В.Н. от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(л.д.9-10);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(л.д.11)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(л.д.12-13);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исследовании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(л.д.15-18);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корешком квитанции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(л.д.19)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- корешком квитанции №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 (л.д.20)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ответом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(л.д.22);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- справкой ОМВ России по Белогорскому району (л.д.23) </w:t>
      </w:r>
    </w:p>
    <w:p>
      <w:pPr>
        <w:pStyle w:val="Normal"/>
        <w:ind w:right="-2" w:firstLine="568"/>
        <w:jc w:val="both"/>
        <w:rPr/>
      </w:pPr>
      <w:r>
        <w:rPr>
          <w:rStyle w:val="Cnsl"/>
          <w:sz w:val="28"/>
          <w:szCs w:val="28"/>
        </w:rPr>
        <w:t>Д</w:t>
      </w:r>
      <w:r>
        <w:rPr>
          <w:sz w:val="28"/>
          <w:szCs w:val="28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8"/>
          <w:szCs w:val="28"/>
        </w:rPr>
        <w:t xml:space="preserve">виновности Галкина В.Н. в совершении административного правонарушения, предусмотренного ст.20.10 КоАП РФ – незаконно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</w:t>
      </w:r>
      <w:r>
        <w:rPr>
          <w:color w:val="000000"/>
          <w:sz w:val="28"/>
          <w:szCs w:val="28"/>
          <w:shd w:fill="FFFFFF" w:val="clear"/>
        </w:rPr>
        <w:t>эти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8"/>
            <w:szCs w:val="28"/>
          </w:rPr>
          <w:t>ст. 1.5</w:t>
        </w:r>
      </w:hyperlink>
      <w:r>
        <w:rPr>
          <w:sz w:val="28"/>
          <w:szCs w:val="28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м, смягчающим административную ответственность Галкина В.Н, в соответствии со ст.4.2 КоАП РФ, мировой судья относит – его раскаяние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Верховного Суда РФ, указанной в п. 23.2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в соответствии со статьями 3.2 и 3.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, если этот вид административного наказания предусмотрен санкцией соответствующей статьи (частью статьи) Особенной части КоАП РФ.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части 4 статьи 3.7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главой 16 КоАП РФ. 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изъятие орудия совершения или предмета административного правонарушения в случае,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, не является конфискацией, то есть видом административного наказания, и предполагает лишение лица имущества, только если последний владеет им незаконно, а также не находится в прямой зависимости от факта привлечения к административной ответственности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В части обязательного дополнительного наказания в виде конфискации установлено следующее. В силу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 Принимая во внимание, что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находились в незаконном гражданском обороте, поскольку не зарегистрированы в установленном порядке необходимых документов, подтверждающих их легальное обращение в гражданском обороте нет, они подлежат уничтожению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снований для назначения дополнительного наказания в виде конфискации предметов административного правонарушения не имеется, изъятые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подлежат уничтожению после вступления постановления в законную силу, так как находились в незаконном обороте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их административную ответственность обстоятельств и отсутствия обстоятельств, ее отягчающих, всех обстоятельств дела, считаю возможным назначить наказание в виде штрафа, предусмотренного санкцией ст. 20.10 КоАП РФ, в минимальном размере без конфискации оружия и патрона к оружию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На основании  изложенного, ст.20.10 КоАП РФ, руководствуясь ст.ст. 29.9, 29.10 КоАП РФ, мировой судья, -</w:t>
      </w:r>
    </w:p>
    <w:p>
      <w:pPr>
        <w:pStyle w:val="Normal"/>
        <w:ind w:right="-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firstLine="56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лкина Виталия Николаевича признать виновным в совершении административного правонарушения, предусмотренного ст.20.10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рублей без конфискации оружия и патрона к оружию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 доказательства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, после вступления настоящего постановления в законную силу, уничтожить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8"/>
          <w:szCs w:val="28"/>
        </w:rPr>
        <w:t xml:space="preserve">Штраф подлежит уплате по следующим реквизитам: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1 ст.32.2 КоАП РФ административный </w:t>
      </w:r>
      <w:r>
        <w:rPr>
          <w:rFonts w:eastAsia="Calibri"/>
          <w:sz w:val="28"/>
          <w:szCs w:val="28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 xml:space="preserve">огласно ч.1 ст.20.25 КоАП РФ </w:t>
      </w:r>
      <w:r>
        <w:rPr>
          <w:bCs/>
          <w:sz w:val="28"/>
          <w:szCs w:val="28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>
          <w:sz w:val="28"/>
          <w:szCs w:val="28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2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8"/>
        <w:rPr/>
      </w:pPr>
      <w:r>
        <w:rPr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 xml:space="preserve">/подпись/                                                   </w:t>
      </w:r>
      <w:r>
        <w:rPr>
          <w:sz w:val="28"/>
          <w:szCs w:val="28"/>
        </w:rPr>
        <w:t>С.Р. Новиков</w:t>
      </w:r>
    </w:p>
    <w:p>
      <w:pPr>
        <w:pStyle w:val="Normal"/>
        <w:ind w:right="-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 мировой судья                                             секретарь с/з:    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:                                                                   секретарь с/з:      </w:t>
      </w:r>
    </w:p>
    <w:p>
      <w:pPr>
        <w:pStyle w:val="Normal"/>
        <w:ind w:right="-2" w:firstLine="56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