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мая 2017 года  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Сердюковой А.П., &lt;иные данные&gt;, привлекаемой к административной ответственности по ч. 4 ст. 12.15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&gt; в 13 часов 30 минут водитель Сердюкова А.П. управляя автомобилем &lt;иные данные&gt; с регистрационным знаком № на 19 км. автодороги &lt;адрес&gt; осуществляя маневр обгона транспортного средства совершила выезд на полосу предназначенную для встречного движения через линию дорожной разметки 1.1 (сплошная линия разметки), чем нарушила п. 1.3 ПДД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Сердюкова А.П. виновной себя признала частично, заявив что совершила обгон движущегося впереди транспортного средства по направляющему островку в месте разделения транспортного потока на две полосы движения в ее направлении, при этом на встречную полосу движения не выезж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одержания показаний допрошенного в судебном заседании в качестве свидетеля инспектора ДПС ОГИБДД ОМВД по Белогорскому району Б.И.А., составившего протокол об административном правонарушении следует, что в ходе несения службы &lt;дата&gt; в 13 часов 30 минут он с инспектором ДПС ОГИБДД ОМВД по Белогорскому району Я.Д.В. в составе экипажа ДПС осуществлял патрулирование по маршруту движения автодороги &lt;адрес&gt;. Следуя в районе 19 км. вышеуказанной автодороги, имеющей две полосы для движения в двух направлениях, они увидели как движущийся впереди них автомобиль марки &lt;иные данные&gt; с регистрационным знаком № под управлением водителя Сердюковой А.П. начал совершать обгон следовавшего впереди транспортного средства с выездом на полосу проезжей части дороги, предназначенной для встречного движения, при наличии дорожной разметки 1.6 «Линия приближения» и продолжил маневр обгона в районе действия дорожной разметки 1.1 «Сплошная линия», а закончил на линии дорожной разметки 1.16.1 «Треугольники». На момент остановки вышеуказанного автомобиля Сердюкова А.П. вину в совершении правонарушения признавала в полном объеме, поясняла, что обгон совершила так как спешила, замечаний по поводу составления протокола об административном правонарушении и схемы места совершения административного правонарушения не заявляла. Копия протокола Сердюковой А.П. была вручена в установленном законом порядке, какого либо давления на нее с их стороны не оказывало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рошенный в судебном заседании инспектор ДПС ОГИБДД ОМВД по Белогорскому району Я.Д.В. по обстоятельствам выявленного правонарушения по своему содержанию дал показания аналогичные показаниям свидетеля Б.И.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Сердюкову А.П. и пояснения свидетелей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Сердюковой А.П. административного правонарушения, предусмотренного ч. 4 ст. 12.15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4 статьи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едусмотрена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иложению 2 к ПДД РФ,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и 1.1, 1.2.1 и 1.3 пересекать запре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изонтальная разметка 1.6 (линия приближения - прерывистая линия, у которой длина штрихов в 3 раза превышает промежутки между ними) - предупреждает о приближении к разметке 1.1 или 1.11, которая разделяет транспортные потоки противоположных или попутных на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тка 1.16.1 - 1.16.3 (треугольники) - обозначает направляющие островки в местах разделения или слияния транспортных пот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м 9.1. ПДД РФ предусматрено, что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ледует из содержания протокола об административном правонарушении № от &lt;дата&gt;, Сердюкова А.П. &lt;дата&gt; в 13 часов 30 минут на участке автодороги &lt;адрес&gt; в районе 19 км., управляя автомобилем &lt;иные данные&gt; с регистрационным знаком №, совершила обгон транспортного средства с выездом на полосу проезжей части дороги, предназначенной для встречного движения, при наличии дорожной разметки 1.1 «Сплошная линия», чем нарушила п. 1.3 Правил дорожного движения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одержания схемы совершения административного правонарушения, с которой Сердюкова А.П. была ознакомлена, следует, что автомобиль управляемый Сердюковой А.П. начала обгон на сплошной линии 1.1, а закончил в зоне действия дорожной разметки 1.16.1 треуголь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 составлены в соответствии с требованиями действующего законодательства, являются достаточными и прямо указывают на совершение Сердюковой А.П. выезда в нарушение п. 1.3 ПДД на полосу предназначенную для встречного движения через линию дорожной разметки 1.1 (сплошная линия разметки), что влечет за собой административное правонарушение, предусмотренное ч. 4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квалифицирует содеянное Сердюковой А.П. по ч. 4 ст.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– как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 Сердюковой А.П.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отсутствие обстоятельств смягчающих и отягчающих административную ответственность,</w:t>
      </w:r>
      <w:r>
        <w:rPr>
          <w:rFonts w:cs="Times New Roman" w:ascii="Times New Roman" w:hAnsi="Times New Roman"/>
          <w:sz w:val="26"/>
          <w:szCs w:val="26"/>
        </w:rPr>
        <w:t xml:space="preserve">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штрафа, что будет отвечать целям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4 ст. 12.15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дюкову А.П. признать виновной в совершении административного правонарушения, ответственность за которое предусмотрена ч. 4 ст. 12.15 КоАП РФ, и назначить ей наказание в виде штрафа в размере 5000 (пяти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в течение шестидесяти дней со дня вступления постановления в законную силу по следующим реквизитам: УФК (ОМВД России по г. Белогорску) КПП №, ИНН №, ОКТМО №, БИК №, КБК №, УИН №. Наименование платежа: оплата административного штрафа за административное правонарушение, предусмотренное ч. 4 ст. 12.1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ердюковой А.П., что в соответствии с положениями ч. 1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ердюковой А.П. положения ч. 1.3 ст. 32.2 КоАП РФ, согласно которой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за исключением административных правонаруш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7 статьи 1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.1 статьи 12.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2.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ердюковой А.П., что в случае неуплаты штрафа она может быть привлечена к административной ответственности за несвоевременную уплату штрафа по ч. 1 ст. </w:t>
      </w:r>
      <w:hyperlink r:id="rId1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1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http://sudact.ru/law/koap/razdel-ii/glava-12/statia-12.15/?marker=fdoctlaw" TargetMode="External"/><Relationship Id="rId7" Type="http://schemas.openxmlformats.org/officeDocument/2006/relationships/hyperlink" Target="http://sudact.ru/law/koap/razdel-v/glava-32/statia-32.2/?marker=fdoctlaw" TargetMode="External"/><Relationship Id="rId8" Type="http://schemas.openxmlformats.org/officeDocument/2006/relationships/hyperlink" Target="consultantplus://offline/ref=E8161D2BFD16319F6E4FA7C322B872489DB0675CB815117AD47D220370A731677ABBF0EC8EF8CCF355r9K" TargetMode="External"/><Relationship Id="rId9" Type="http://schemas.openxmlformats.org/officeDocument/2006/relationships/hyperlink" Target="consultantplus://offline/ref=E8161D2BFD16319F6E4FA7C322B872489DB0675CB815117AD47D220370A731677ABBF0E98CFD5Cr0K" TargetMode="External"/><Relationship Id="rId10" Type="http://schemas.openxmlformats.org/officeDocument/2006/relationships/hyperlink" Target="consultantplus://offline/ref=E8161D2BFD16319F6E4FA7C322B872489DB0675CB815117AD47D220370A731677ABBF0E98CFF5Cr5K" TargetMode="External"/><Relationship Id="rId11" Type="http://schemas.openxmlformats.org/officeDocument/2006/relationships/hyperlink" Target="consultantplus://offline/ref=E8161D2BFD16319F6E4FA7C322B872489DB0675CB815117AD47D220370A731677ABBF0E98CF05Cr0K" TargetMode="External"/><Relationship Id="rId12" Type="http://schemas.openxmlformats.org/officeDocument/2006/relationships/hyperlink" Target="consultantplus://offline/ref=E8161D2BFD16319F6E4FA7C322B872489DB0675CB815117AD47D220370A731677ABBF0E98CF05Cr2K" TargetMode="External"/><Relationship Id="rId13" Type="http://schemas.openxmlformats.org/officeDocument/2006/relationships/hyperlink" Target="consultantplus://offline/ref=E8161D2BFD16319F6E4FA7C322B872489DB0675CB815117AD47D220370A731677ABBF0E98CF15Cr1K" TargetMode="External"/><Relationship Id="rId14" Type="http://schemas.openxmlformats.org/officeDocument/2006/relationships/hyperlink" Target="consultantplus://offline/ref=E8161D2BFD16319F6E4FA7C322B872489DB0675CB815117AD47D220370A731677ABBF0EE86FB5CrCK" TargetMode="External"/><Relationship Id="rId15" Type="http://schemas.openxmlformats.org/officeDocument/2006/relationships/hyperlink" Target="consultantplus://offline/ref=E8161D2BFD16319F6E4FA7C322B872489DB0675CB815117AD47D220370A731677ABBF0EE86FC5Cr4K" TargetMode="External"/><Relationship Id="rId16" Type="http://schemas.openxmlformats.org/officeDocument/2006/relationships/hyperlink" Target="consultantplus://offline/ref=E8161D2BFD16319F6E4FA7C322B872489DB0675CB815117AD47D220370A731677ABBF0E88E5Fr8K" TargetMode="External"/><Relationship Id="rId17" Type="http://schemas.openxmlformats.org/officeDocument/2006/relationships/hyperlink" Target="consultantplus://offline/ref=E8161D2BFD16319F6E4FA7C322B872489DB0675CB815117AD47D220370A731677ABBF0E98DF95CrCK" TargetMode="External"/><Relationship Id="rId18" Type="http://schemas.openxmlformats.org/officeDocument/2006/relationships/hyperlink" Target="consultantplus://offline/ref=E8161D2BFD16319F6E4FA7C322B872489DB0675CB815117AD47D220370A731677ABBF0EF8BFB5Cr3K" TargetMode="External"/><Relationship Id="rId19" Type="http://schemas.openxmlformats.org/officeDocument/2006/relationships/hyperlink" Target="http://sudact.ru/law/koap/razdel-ii/glava-20/statia-20.25_1/?marker=fdoctlaw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