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СТАНОВЛЕНИЕ</w:t>
      </w:r>
    </w:p>
    <w:p>
      <w:pPr>
        <w:pStyle w:val="Normal"/>
        <w:widowControl w:val="false"/>
        <w:spacing w:lineRule="auto" w:line="240" w:before="16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3 марта 2020 года                                                                                                    г. Белогорск</w:t>
      </w:r>
    </w:p>
    <w:p>
      <w:pPr>
        <w:pStyle w:val="Normal"/>
        <w:widowControl w:val="false"/>
        <w:spacing w:lineRule="auto" w:line="240" w:before="16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Мировой судья судебного участка № 32 Белогорского судебного района Республики Крым (297600, Республика Крым, г. Белогорск, ул. Чобан Заде, 26) Мещанов С.В., рассмотрев в открытом судебном заседании в г. Белогорске дело об административном правонарушении в отношении Шушпанникова Юрия Игоревича, &lt;персональные данные&gt;, привлекаемого к административной ответственности по ч. 2 ст. 12.26 КоАП РФ,</w:t>
      </w:r>
    </w:p>
    <w:p>
      <w:pPr>
        <w:pStyle w:val="Normal"/>
        <w:widowControl w:val="false"/>
        <w:spacing w:lineRule="auto" w:line="240" w:before="160" w:after="160"/>
        <w:jc w:val="center"/>
        <w:rPr/>
      </w:pPr>
      <w:r>
        <w:rPr>
          <w:rFonts w:cs="Times New Roman" w:ascii="Times New Roman" w:hAnsi="Times New Roman"/>
          <w:sz w:val="25"/>
          <w:szCs w:val="25"/>
        </w:rPr>
        <w:t>установил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&lt;дата, время&gt; Шушпанников Ю.И. на &lt;адрес&gt;, не имея права управления транспортными средствами, управлял мопедом марки &lt;...&gt;, без регистрационного знака, будучи остановленный инспектором ДПС ОГИБДД ОМВД России по Белогорскому району, при наличии признаков опьянения, в нарушение п. 2.3.2 ПДД РФ, не выполнил законного требования уполномоченного должностного лица о прохождении медицинского освидетельствования на состояние опьянения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В судебном заседании Шушпанников Ю.И. вину в совершении правонарушения признал в полном объеме, в содеянном раскаялся. По существу правонарушения пояснил, что водительского удостоверения на право управления транспортными средствами получал, а от медицинского освидетельствования на состояние опьянения отказался по причине употребления накануне спиртного, с нарушением согласен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Выслушав Шушпанникова Ю.И., исследовав письменные материалы дела об административном правонарушении, прихожу к выводу, что в судебном заседании нашел подтверждение факт совершения последним административного правонарушения, предусмотренного ч. 2 ст. 12.26 КоАП РФ, по следующим основаниям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В соответствии с ч. 2 ст. </w:t>
      </w:r>
      <w:hyperlink r:id="rId2" w:tgtFrame="_blank">
        <w:r>
          <w:rPr>
            <w:rStyle w:val="InternetLink"/>
            <w:rFonts w:cs="Times New Roman" w:ascii="Times New Roman" w:hAnsi="Times New Roman"/>
            <w:sz w:val="25"/>
            <w:szCs w:val="25"/>
          </w:rPr>
          <w:t xml:space="preserve">12.26 КоАП </w:t>
        </w:r>
      </w:hyperlink>
      <w:r>
        <w:rPr>
          <w:rFonts w:cs="Times New Roman" w:ascii="Times New Roman" w:hAnsi="Times New Roman"/>
          <w:sz w:val="25"/>
          <w:szCs w:val="25"/>
        </w:rPr>
        <w:t>РФ невыполнение водителем транспортного средства, не имеющим права управления транспортными средствами либо лишенны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алкогольного опьянения, влечет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жет применяться административный арест, в размере тридцати тысяч рублей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Факт совершения Шушпанниковым Ю.И. административного правонарушения, предусмотренного ч. 2 ст. 12.26 КоАП РФ, кроме признания последним своей вины, подтверждается совокупностью представленных в материалах дела и исследованных в ходе судебного разбирательства доказательств: протоколом об административном правонарушении серии &lt;...&gt; от &lt;...&gt;, в котором изложены обстоятельства совершенного Шушпанниковым Ю.И. правонарушения (л.д. 1); протоколом об отстранении от управления транспортным средством серии &lt;...&gt; от &lt;...&gt;, в соответствии с которым Шушпанников Ю.И. был отстранен от управления мопедом марки &lt;...&gt;, без регистрационного знака (л.д. 2); актом серии &lt;...&gt; освидетельствования Шушпанникова Ю.И. на состояние алкогольного опьянения от &lt;...&gt; (л.д. 3); протоколом серии &lt;...&gt; о направлении Шушпанникова Ю.И. на медицинское освидетельствование на состояние опьянения от &lt;...&gt; (л.д. 4); письменным объяснением Шушпанникова Ю.И. от &lt;...&gt; (л.д. 5); письменными объяснениями понятых &lt;ФИО&gt; и &lt;ФИО&gt; от &lt;...&gt; (л.д. 6, 7); распечаткой результатов параметров поиска правонарушений на имя Шушпанникова Ю.И. (л.д. 8); справкой к протоколу об административном правонарушении серии &lt;...&gt; от &lt;...&gt;, согласно которой Шушпанников Ю.И. водительского удостоверения водителя получал, ранее не подвергался наказаниям по статьям 12.8, 12.26 КоАП РФ, а также по частям 2, 4, 6 ст. 264, ст. 264.1 УК РФ (л.д. 9, 10)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Оценив в совокупности исследованные доказательства, мировой судья приходит к выводу о том, что все обстоятельства, имеющие значение для правильного разрешения дела, подтверждаются собранными доказательствами, в связи с чем, квалифицирует содеянное Шушпанниковым Ю.И. по ч. 2 ст. </w:t>
      </w:r>
      <w:hyperlink r:id="rId3" w:tgtFrame="_blank">
        <w:r>
          <w:rPr>
            <w:rStyle w:val="InternetLink"/>
            <w:rFonts w:cs="Times New Roman" w:ascii="Times New Roman" w:hAnsi="Times New Roman"/>
            <w:sz w:val="25"/>
            <w:szCs w:val="25"/>
          </w:rPr>
          <w:t>12.26 КоАП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РФ, – как невыполнение водителем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Установленных законом оснований для прекращения производства по делу не имеется, срок давности привлечения Шушпанникова Ю.И. к административной ответственности не истек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Шушпанников Ю.И. к лицам, в отношении которых в соответствии с ч. 2 ст. 3.9 КоАП РФ не может применяться административный арест, не относитс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В качестве обстоятельства, смягчающего административную ответственность Шушпанникова Ю.И. мировой судья признает и учитывает признание вины, раскаяние в содеянном. Обстоятельств отягчающих административную ответственность в ходе рассмотрения дела не установлено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При назначении административного наказания Шушпанникову Ю.И. мировой судья принимает во внимание характер совершенного административного правонарушения, личность лица, в отношении которого ведется производство по делу об административном правонарушении, наличие смягчающего и отсутствие отягчающих административную ответственность обстоятельств, а также иные, заслуживающие внимание для индивидуализации административной ответственности обстоятельства, и считает необходимым назначить ему наказание в виде административного ареста, предусмотренного санкцией статьи за совершенное правонарушение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На основании изложенного и руководствуясь ч. 2 ст. 12.26, ст.ст. 29.9, 29.10 КоАП РФ, мировой судья</w:t>
      </w:r>
    </w:p>
    <w:p>
      <w:pPr>
        <w:pStyle w:val="Normal"/>
        <w:widowControl w:val="false"/>
        <w:spacing w:lineRule="auto" w:line="240" w:before="160" w:after="160"/>
        <w:jc w:val="center"/>
        <w:rPr/>
      </w:pPr>
      <w:r>
        <w:rPr>
          <w:rFonts w:cs="Times New Roman" w:ascii="Times New Roman" w:hAnsi="Times New Roman"/>
          <w:sz w:val="25"/>
          <w:szCs w:val="25"/>
        </w:rPr>
        <w:t>постановил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Шушпанникова Юрия Игоревича признать виновным в совершении административного правонарушения, предусмотренного ч. 2 ст. 12.26 КоАП РФ, и назначить ему наказание в виде 10 (десяти) суток административного арест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Срок отбытия наказания Шушпанникову Ю.И. исчислять с 11 часов 30 минут 13 марта 2020 год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Исполнение настоящего постановления возложить на начальника ОМВД России по Белогорскому району Республики Крым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становление может быть обжаловано и /или/ опротестовано прокурором в Белогорский районный суд Республики Крым непосредственно или через судебный участок № 32 Белогорского судебного района Республики Крым в течение 10 суток со дня вручения или получения копии постановлен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Мировой судья: </w:t>
      </w:r>
    </w:p>
    <w:sectPr>
      <w:headerReference w:type="default" r:id="rId4"/>
      <w:type w:val="nextPage"/>
      <w:pgSz w:w="11906" w:h="16838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/>
    </w:pPr>
    <w:r>
      <w:rPr>
        <w:rFonts w:cs="Times New Roman" w:ascii="Times New Roman" w:hAnsi="Times New Roman"/>
      </w:rPr>
      <w:t>Дело № 5-32-134/2020</w:t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12/statia-12.26_1/?marker=fdoctlaw" TargetMode="External"/><Relationship Id="rId3" Type="http://schemas.openxmlformats.org/officeDocument/2006/relationships/hyperlink" Target="http://sudact.ru/law/koap/razdel-ii/glava-12/statia-12.15/?marker=fdoctlaw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