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8 апреля 2017 года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г. Белого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материалы дела об административном правонарушении в отношении Шилова С.С., &lt;иные данные&gt;, привлекаемого к административной ответственности по ч. 1 ст. 12.8 КоАП РФ,</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01 час 50 минут водитель Шилов С.С. в районе пересечения &lt;адрес&gt; управлял автомобилем &lt;иные данные&gt; с регистрационным знаком № в состоянии алкогольного опьянения, чем нарушил п. 2.7 ПДД РФ.</w:t>
      </w:r>
    </w:p>
    <w:p>
      <w:pPr>
        <w:pStyle w:val="Normal"/>
        <w:spacing w:lineRule="auto" w:line="240" w:before="0" w:after="0"/>
        <w:ind w:firstLine="567"/>
        <w:jc w:val="both"/>
        <w:rPr/>
      </w:pPr>
      <w:r>
        <w:rPr>
          <w:rFonts w:cs="Times New Roman" w:ascii="Times New Roman" w:hAnsi="Times New Roman"/>
          <w:sz w:val="26"/>
          <w:szCs w:val="26"/>
        </w:rPr>
        <w:t>В судебном заседании Шилов С.С. вину в совершении правонарушения не признал, по существу правонарушения пояснил, что спиртного не употребляет на протяжении более семи лет, и в указанный день в состоянии алкогольного опьянения также не находился, признаков алкогольного опьянения не имел, а изложенное в протоколе согласие с нарушением он написал будучи введенным в заблуждение сотрудниками ДПС, на самом деле он полагал, что его отвезут к врачу, так как не был согласен с результатами освидетельствования на мес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щитник правонарушителя по доверенности П.И.С. против привлечения Шилова С.С. к административной ответственности возражал, ссылаясь на Постановление Правительства РФ от 26 июл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яснил, что освидетельствование его доверителя было проведено с помощью технического средства измерения Алкотектор &lt;иные данные&gt;, однако полученные в результате его использования результаты нельзя признавать допустимыми доказательствами по делу, поскольку последняя поверка на его исправность проводилась &lt;иные данные&gt; не имеющем, по его мнению, установленного Федеральным агентством по техническому регулированию и метрологии соответствующего разрешения, в связи с чем указанный прибор мог иметь погрешность, в результате которой и мог образоваться состав административного правонарушения. В связи с этим, просил производство по делу в отношении Шилова С.С. прекратить в связи с отсутствием в его действиях состава административного правонару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Шилова С.С., его защитника и пояснения должностного лица, составившего протокол об административном правонарушении, исследовав письменные материалы дела об административном правонарушении, прихожу к выводу, что в действиях Шилова С.С. имеется состав административного правонарушения, предусмотренного ч. 1 ст. 12.8 КоАП 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 </w:t>
      </w:r>
      <w:hyperlink r:id="rId2" w:tgtFrame="_blank">
        <w:r>
          <w:rPr>
            <w:rStyle w:val="InternetLink"/>
            <w:rFonts w:cs="Times New Roman" w:ascii="Times New Roman" w:hAnsi="Times New Roman"/>
            <w:sz w:val="26"/>
            <w:szCs w:val="26"/>
          </w:rPr>
          <w:t xml:space="preserve">26. 1 КоАП </w:t>
        </w:r>
      </w:hyperlink>
      <w:r>
        <w:rPr>
          <w:rFonts w:cs="Times New Roman" w:ascii="Times New Roman" w:hAnsi="Times New Roman"/>
          <w:sz w:val="26"/>
          <w:szCs w:val="26"/>
        </w:rPr>
        <w:t xml:space="preserve">РФ по делу об административном правонарушении выяснению подлежат событие административного правонарушения, лицо, его совершившее, и его виновность, иные обстоятельства, имеющие значение по делу, которые устанавливаются при помощи доказательств на основании ст. </w:t>
      </w:r>
      <w:hyperlink r:id="rId3"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 xml:space="preserve">РФ, а именно протоколом об административном правонарушении, иными протоколами, показаниями свидетелей, объяснениями лица, в отношении которого ведется производство по делу, иными документами. </w:t>
      </w:r>
    </w:p>
    <w:p>
      <w:pPr>
        <w:pStyle w:val="Normal"/>
        <w:spacing w:lineRule="auto" w:line="240" w:before="0" w:after="0"/>
        <w:ind w:firstLine="567"/>
        <w:jc w:val="both"/>
        <w:rPr/>
      </w:pPr>
      <w:r>
        <w:rPr>
          <w:rFonts w:cs="Times New Roman" w:ascii="Times New Roman" w:hAnsi="Times New Roman"/>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pPr>
      <w:r>
        <w:rPr>
          <w:rFonts w:cs="Times New Roman" w:ascii="Times New Roman" w:hAnsi="Times New Roman"/>
          <w:sz w:val="26"/>
          <w:szCs w:val="26"/>
        </w:rPr>
        <w:t xml:space="preserve">В силу п. 1.1. ст. </w:t>
      </w:r>
      <w:hyperlink r:id="rId4"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об административном правонарушении, Шилов С.С. управлял автомобилем &lt;иные данные&gt; с регистрационным знаком №, при освидетельствовании на месте остановки с использованием технического средства Алкотектор &lt;иные данные&gt; в присутствии двух понятых у него было установлено состояние алкогольного опьянения. </w:t>
      </w:r>
    </w:p>
    <w:p>
      <w:pPr>
        <w:pStyle w:val="Normal"/>
        <w:spacing w:lineRule="auto" w:line="240" w:before="0" w:after="0"/>
        <w:ind w:firstLine="567"/>
        <w:jc w:val="both"/>
        <w:rPr/>
      </w:pPr>
      <w:r>
        <w:rPr>
          <w:rFonts w:cs="Times New Roman" w:ascii="Times New Roman" w:hAnsi="Times New Roman"/>
          <w:sz w:val="26"/>
          <w:szCs w:val="26"/>
        </w:rPr>
        <w:t>Основанием полагать, что Шилов С.С. находился в состоянии опьянения, явилось наличие признаков опьянения: запах алкоголя изо рта,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 475.</w:t>
      </w:r>
    </w:p>
    <w:p>
      <w:pPr>
        <w:pStyle w:val="Normal"/>
        <w:spacing w:lineRule="auto" w:line="240" w:before="0" w:after="0"/>
        <w:ind w:firstLine="567"/>
        <w:jc w:val="both"/>
        <w:rPr/>
      </w:pPr>
      <w:r>
        <w:rPr>
          <w:rFonts w:cs="Times New Roman" w:ascii="Times New Roman" w:hAnsi="Times New Roman"/>
          <w:sz w:val="26"/>
          <w:szCs w:val="26"/>
        </w:rPr>
        <w:t>Из содержания акта медицинского освидетельствования от &lt;дата&gt; следует, что количество паров этанола в выдыхаемом Шиловым С.С. воздухе составило 0,584 мг/л, что соответствует состоянию алкогольного опьянения, с чем последний собственноручно выразил свое соглас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на Шилова С.С. в совершении административного правонарушения подтверждается:</w:t>
      </w:r>
    </w:p>
    <w:p>
      <w:pPr>
        <w:pStyle w:val="Normal"/>
        <w:spacing w:lineRule="auto" w:line="240" w:before="0" w:after="0"/>
        <w:ind w:firstLine="567"/>
        <w:jc w:val="both"/>
        <w:rPr/>
      </w:pPr>
      <w:r>
        <w:rPr>
          <w:rFonts w:cs="Times New Roman" w:ascii="Times New Roman" w:hAnsi="Times New Roman"/>
          <w:sz w:val="26"/>
          <w:szCs w:val="26"/>
        </w:rPr>
        <w:t>-протоколом об отстранении от управления транспортным средством № от &lt;дата&gt;, в соответствии с которым Шилов С.С. был отстранен от управления автомобилем &lt;иные данные&gt; с регистрационным знаком № в связи с наличием признаков алкогольного опьянения. Протокол подписан двумя понятыми, а также в нем отражены сведения о получении Шиловым С.С. его копии (л.д.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околом о задержании транспортного средства № от &lt;дата&gt;, в соответствии с которым задержанное транспортное средство - автомобиль &lt;иные данные&gt; с регистрационным знаком № было транспортировано на специализированную стоянку ГИБДД МВД по Республике Крым (л.д. 5);</w:t>
      </w:r>
    </w:p>
    <w:p>
      <w:pPr>
        <w:pStyle w:val="Normal"/>
        <w:spacing w:lineRule="auto" w:line="240" w:before="0" w:after="0"/>
        <w:ind w:firstLine="567"/>
        <w:jc w:val="both"/>
        <w:rPr/>
      </w:pPr>
      <w:r>
        <w:rPr>
          <w:rFonts w:cs="Times New Roman" w:ascii="Times New Roman" w:hAnsi="Times New Roman"/>
          <w:sz w:val="26"/>
          <w:szCs w:val="26"/>
        </w:rPr>
        <w:t>-письменными объяснениями Шилова С.С., из содержания которых следует, что последний после разъяснения ему прав, собственноручно сознавался в употреблении спиртного в небольшом количестве (л.д. 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сьменными объяснениями М.Д.А. и С.С.А. из которых следует, что они являлись понятыми при проведении освидетельствования Шилова С.С., в их присутствии последний дышал в прибор, в результате чего был получен положительный результат. Также в объяснениях имеются сведения о разъяснении указанным понятым их прав (л.д. 7, 8);</w:t>
      </w:r>
    </w:p>
    <w:p>
      <w:pPr>
        <w:pStyle w:val="Normal"/>
        <w:spacing w:lineRule="auto" w:line="240" w:before="0" w:after="0"/>
        <w:ind w:firstLine="567"/>
        <w:jc w:val="both"/>
        <w:rPr/>
      </w:pPr>
      <w:r>
        <w:rPr>
          <w:rFonts w:cs="Times New Roman" w:ascii="Times New Roman" w:hAnsi="Times New Roman"/>
          <w:sz w:val="26"/>
          <w:szCs w:val="26"/>
        </w:rPr>
        <w:t>-копией письменных объяснений М.А.В., также полученных после разъяснения ему прав, из которых следует, что принадлежащим ему автомобилем &lt;иные данные&gt; с регистрационным знаком № на момент остановки сотрудниками ДПС управлял именно Шилов С.С. (л.д. 9).</w:t>
      </w:r>
    </w:p>
    <w:p>
      <w:pPr>
        <w:pStyle w:val="Normal"/>
        <w:spacing w:lineRule="auto" w:line="240" w:before="0" w:after="0"/>
        <w:ind w:firstLine="567"/>
        <w:jc w:val="both"/>
        <w:rPr/>
      </w:pPr>
      <w:r>
        <w:rPr>
          <w:rFonts w:cs="Times New Roman" w:ascii="Times New Roman" w:hAnsi="Times New Roman"/>
          <w:sz w:val="26"/>
          <w:szCs w:val="26"/>
        </w:rPr>
        <w:t>Представленные доказательства исследованы при рассмотрении дела с учетом всех обстоятельств, имеющих значение для правильного разрешения дела, получены с соблюдением требований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оскольку они составлены в строгом соответствии с нормами права, подписаны уполномоченными лицами, не содержат противоречий, подтверждены другими материалами дела, составлены в присутствии понятых, о чем свидетельствуют приведенные в них данные о личности понятых и их подписи, которыми удостоверены факт совершения в их присутствии процессуальных действий, их содержание и результаты, данные документы подписаны всеми участниками без замечаний.</w:t>
      </w:r>
    </w:p>
    <w:p>
      <w:pPr>
        <w:pStyle w:val="Normal"/>
        <w:spacing w:lineRule="auto" w:line="240" w:before="0" w:after="0"/>
        <w:ind w:firstLine="567"/>
        <w:jc w:val="both"/>
        <w:rPr/>
      </w:pPr>
      <w:r>
        <w:rPr>
          <w:rFonts w:cs="Times New Roman" w:ascii="Times New Roman" w:hAnsi="Times New Roman"/>
          <w:sz w:val="26"/>
          <w:szCs w:val="26"/>
        </w:rPr>
        <w:t>Допрошенный в судебном заседании в качестве свидетеля инспектор ДПС ОГИБДД ОМВД России по Белогорскому району Г.О.В. показал, что во время несения службы им был остановлен автомобиль &lt;иные данные&gt; с регистрационным знаком № под управлением Шилова С.С., имеющего признаки алкогольного опьянения. На предложение пройти освидетельствование на состояние опьянения Шилов С.С. добровольно согласился, в присутствии двух понятых из попутных автомашин была проведена процедура освидетельствования на месте, с результатами которого водитель согласился, отвезти его на освидетельствование в медицинское учреждение не просил, какого-либо давления на последнего не оказывалось. Показания свидетеля Г.О.В. мировой судья считает достоверными, поскольку они последовательны, подтверждаются представленными материалами дела, каких-либо сведений о заинтересованности указанного свидетеля в исходе дела, либо о наличии оснований для оговора Шилова С.С. последним не представлено.</w:t>
      </w:r>
    </w:p>
    <w:p>
      <w:pPr>
        <w:pStyle w:val="Normal"/>
        <w:spacing w:lineRule="auto" w:line="240" w:before="0" w:after="0"/>
        <w:ind w:firstLine="567"/>
        <w:jc w:val="both"/>
        <w:rPr/>
      </w:pPr>
      <w:r>
        <w:rPr>
          <w:rFonts w:cs="Times New Roman" w:ascii="Times New Roman" w:hAnsi="Times New Roman"/>
          <w:sz w:val="26"/>
          <w:szCs w:val="26"/>
        </w:rPr>
        <w:t>Вместе с тем, показания Шилова С.С. мировой судья считает не достоверными, поскольку они какими-либо доказательствами не подтверждены, опровергаются представленными материалами дела, в связи с чем расценивает их как избранный им способ защи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содержания представленных материалов, при оформлении правонарушения Шилов С.С. не оспаривая результатов освидетельствования, согласился с правонарушением путем проставления соответствующих записей и подписей в процессуальных документах. Доводы Шилова С.С. о несогласии с результатами освидетельствования на состояние опьянения, и понуждении его сотрудниками ДПС к согласию с освидетельствованием, ничем не подтверждены, процессуальные документы заполнены в установленном порядке, подписаны последним и понятыми без замечаний и дополнений. Кроме этого, по поводу незаконных действий сотрудников ДПС Шилов С.С. в компетентные органы не обращал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воды защитника П.И.С. относительно того, что освидетельствование Шилова С.С. было проведено с использованием прибора, не прошедшего в установленном законом порядке поверки на его исправность, в связи с чем указанный прибор мог иметь погрешность, в результате которой и мог образоваться состав административного правонарушения, мировой судья также находит несостоятельны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содержания представленного инспектором ДПС ОГИБДД ОМВД России по Белогорскому району Г.О.В. свидетельства о поверке № от &lt;дата&gt;, тип технического средства измерения – анализатора паров этанола в выдыхаемом воздухе Алкотектор &lt;иные данные&gt; с заводским номером №, с помощью которого проводилось освидетельствование Шилова С.С.,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Указанный прибор прошел метрологическую поверку на исправность в &lt;иные данные&gt;, имеющем соответствующую в установленном Федеральным агентством по техническому регулированию и метрологии аккредитацию. Таким образом, указанное средство измерения соответствует установленным техническим требованиям и пригодно к применению для такого рода исслед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грешность прибора допускает не только уменьшение количественного показателя, но и его увеличение. Наличие или отсутствие состояния алкогольного опьянения определяется на основании показаний используемого технического средства измерения без учета его допустимой погрешности, так как в установленной законодателем величине пороговой концентрации алкоголя в выдыхаемом воздухе (0,16 мг/л) возможная погрешность измерений с учетом температуры воздуха, влажности и других факторов, уже включе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при определении состояния алкогольного опьянения водителя на состояние алкогольного опьянения погрешность технического средства измерения концентрации этилового спирта в выдыхаемом воздухе в силу разъяснений, изложенных в примечании к ст. </w:t>
      </w:r>
      <w:hyperlink r:id="rId5" w:tgtFrame="_blank">
        <w:r>
          <w:rPr>
            <w:rStyle w:val="InternetLink"/>
            <w:rFonts w:cs="Times New Roman" w:ascii="Times New Roman" w:hAnsi="Times New Roman"/>
            <w:sz w:val="26"/>
            <w:szCs w:val="26"/>
          </w:rPr>
          <w:t xml:space="preserve">12.8 КоАП </w:t>
        </w:r>
      </w:hyperlink>
      <w:r>
        <w:rPr>
          <w:rFonts w:cs="Times New Roman" w:ascii="Times New Roman" w:hAnsi="Times New Roman"/>
          <w:sz w:val="26"/>
          <w:szCs w:val="26"/>
        </w:rPr>
        <w:t>РФ, учитывается в суммарной погрешности и дополнительно из результата освидетельствования не вычит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актом освидетельствования на состояние опьянения установленное у Шилова С.С. количество паров этилового спирта в выдыхаемом воздухе - 0,584 мг/л., превышает возможную суммарную погрешность измерений, а именно 0,020 мг/л. выдыхаемого воздуха, следовательно, к нему не могут быть применены положения примечания к ст. </w:t>
      </w:r>
      <w:hyperlink r:id="rId6" w:tgtFrame="_blank">
        <w:r>
          <w:rPr>
            <w:rStyle w:val="InternetLink"/>
            <w:rFonts w:cs="Times New Roman" w:ascii="Times New Roman" w:hAnsi="Times New Roman"/>
            <w:sz w:val="26"/>
            <w:szCs w:val="26"/>
          </w:rPr>
          <w:t xml:space="preserve">12.8 КоАП </w:t>
        </w:r>
      </w:hyperlink>
      <w:r>
        <w:rPr>
          <w:rFonts w:cs="Times New Roman" w:ascii="Times New Roman" w:hAnsi="Times New Roman"/>
          <w:sz w:val="26"/>
          <w:szCs w:val="26"/>
        </w:rPr>
        <w:t xml:space="preserve">РФ в части устранения административной ответствен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в случае сомнений в достоверности показаний технического средства при наличии допущенных должностными лицами нарушений, носящих процедурный характер, административное законодательство предусматривает специальные правовые последствия, а именно -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 Однако, Шилов С.С., согласно его пояснениям ранее проходивший процедуру освидетельствования на состояние опьянения и достоверно знавший о наличие у него возможности не согласиться с результатами освидетельствования, в акте освидетельствования собственноручно выразил свое согласие с результатами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являются достаточными и прямо указывают на управление Шиловым С.С. автомобилем в нарушение п. 2.7 ПДД в состоянии алкогольного опьянения, в связи с чем квалифицирует его действия по ч. 1 ст. </w:t>
      </w:r>
      <w:hyperlink r:id="rId7" w:tgtFrame="_blank">
        <w:r>
          <w:rPr>
            <w:rStyle w:val="InternetLink"/>
            <w:rFonts w:cs="Times New Roman" w:ascii="Times New Roman" w:hAnsi="Times New Roman"/>
            <w:sz w:val="26"/>
            <w:szCs w:val="26"/>
          </w:rPr>
          <w:t>12.8 КоАП</w:t>
        </w:r>
      </w:hyperlink>
      <w:r>
        <w:rPr>
          <w:rFonts w:cs="Times New Roman" w:ascii="Times New Roman" w:hAnsi="Times New Roman"/>
          <w:sz w:val="26"/>
          <w:szCs w:val="26"/>
        </w:rPr>
        <w:t xml:space="preserve"> – как управление транспортным средством водителем, находящимся в состоянии опьянения. </w:t>
      </w:r>
    </w:p>
    <w:p>
      <w:pPr>
        <w:pStyle w:val="Normal"/>
        <w:spacing w:lineRule="auto" w:line="240" w:before="0" w:after="0"/>
        <w:ind w:firstLine="567"/>
        <w:jc w:val="both"/>
        <w:rPr/>
      </w:pPr>
      <w:r>
        <w:rPr>
          <w:rFonts w:cs="Times New Roman" w:ascii="Times New Roman" w:hAnsi="Times New Roman"/>
          <w:sz w:val="26"/>
          <w:szCs w:val="26"/>
        </w:rPr>
        <w:t>Из представленных материалов следует, что Шилов С.С. достиг возраста, по достижении которого наступает административная ответственность, вменяем,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Шилова С.С.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мировой судья принимает во внимание отсутствие обстоятельств смягчающих и отягчающих административную ответственность,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8, ст. 23.1, гл. 29 КоАП РФ, мировой судья</w:t>
      </w:r>
    </w:p>
    <w:p>
      <w:pPr>
        <w:pStyle w:val="Normal"/>
        <w:shd w:fill="FFFFFF" w:val="clear"/>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pPr>
      <w:r>
        <w:rPr>
          <w:rFonts w:eastAsia="Times New Roman" w:cs="Times New Roman" w:ascii="Times New Roman" w:hAnsi="Times New Roman"/>
          <w:color w:val="000000"/>
          <w:sz w:val="26"/>
          <w:szCs w:val="26"/>
        </w:rPr>
        <w:t>постановил:</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илова С.С. признать виновным в совершении административного правонарушения, предусмотренного ч. 1 ст. 12.8 КоАП РФ, и назначить ему наказание в виде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дней со дня вступления постановления в законную силу по следующим реквизитам: УФК (ОМВД России по г. Белогорску) КПП №, ИНН №, ОКТМО №, р/с № в Отделение по Республике Крым ЮГУ ЦБ РФ, БИК №, КБК №, УИН №. наименование платежа: оплата штрафа за административное правонарушение, предусмотренное ч. 1 ст. 12.8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Шилову С.С.,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ъяснить Шилову С.С., что в случае неуплаты штрафа он может быть привлечен к административной ответственности за несвоевременную уплату штраф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Гипертекстовая ссылка"/>
    <w:qFormat/>
    <w:rPr>
      <w:color w:val="106BBE"/>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http://sudact.ru/law/koap/razdel-ii/glava-12/statia-12.8/?marker=fdoctlaw" TargetMode="External"/><Relationship Id="rId7" Type="http://schemas.openxmlformats.org/officeDocument/2006/relationships/hyperlink" Target="http://sudact.ru/law/koap/razdel-ii/glava-12/statia-12.15/?marker=fdoctla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