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exact" w:line="280" w:before="1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 марта 2020 года                                                                                              г. Белогорск</w:t>
      </w:r>
    </w:p>
    <w:p>
      <w:pPr>
        <w:pStyle w:val="Normal"/>
        <w:spacing w:lineRule="exact" w:line="280" w:before="16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в открытом судебном заседании в г. Белогорске дело об административном правонарушении в отношении Горбатенко Евгения Анатольевича, &lt;персональные данные&gt;, привлекаемого к административной ответственности по ст. 20.21 КоАП РФ,</w:t>
      </w:r>
    </w:p>
    <w:p>
      <w:pPr>
        <w:pStyle w:val="Normal"/>
        <w:spacing w:lineRule="exact" w:line="280" w:before="160" w:after="1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&lt;дата, время&gt; Горбатенко Е.А. находился в районе дома &lt;адрес&gt; в состоянии алкогольного опьянения, имел резкий запах алкоголя изо рта, невнятную речь, неопрятный внешний вид и шаткую походку, чем оскорблял человеческое достоинство и общественную нравственность. 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Горбатенко Е.А. виновным себя в совершении правонарушения признал в полном объеме, в содеянном раскаялся, по существу правонарушения пояснил в соответствии с протоколом об административном правонарушении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Горбатенко Е.А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ст. 20.21 КоАП РФ, по следующим основаниям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ей 20.21 КоАП РФ предусмотрена административная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Горбатенко Е.А. административного правонарушения, предусмотренного ст. 20.21 КоАП РФ, кроме признания последним своей вины, подтверждаются, в том числе исследованными в судебном заседании доказательствами: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серии № &lt;...&gt;, в котором изложены обстоятельства совершенного Горбатенко Е.А. правонарушения (л.д. 2);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 доставлении № б/н от &lt;...&gt; (л.д. 3);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задержании от &lt;...&gt; (л.д. 4);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исьменным объяснением Горбатенко Е.А. от &lt;...&gt;, в котором он подтверждал изложенные в протоколе об административном правонарушении обстоятельства (л.д. 5); 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ым объяснением свидетеля Зиядиновой А.С. от &lt;...&gt; (л.д. 6);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паспорта на имя Горбатенко Е.А. (л.д. 7);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щественной характеристикой на имя Горбатенко Е.А. (л.д. 8);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портом УУП ОМВД России по Белогорскому району от &lt;...&gt; (л.д. 9);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равкой старшего инспектора ГИАЗ ОМВД России по Белогорскому району от &lt;...&gt;, согласно которой Горбатенко Е.А. ранее к административной ответственности не привлекался (л.д. 9)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 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1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мировой судья приходит к выводу о наличие в действиях Горбатенко Е.А. состава административного правонарушения, которое квалифицирует по ст. 20.21 КоАП РФ, -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Горбатенко Е.А. к административной ответственности, предусмотренный ст. 4.5 КоАП РФ, не истек. 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а, смягчающего административную ответственность Горбатенко Е.А. мировой судья признает и учитывает признание вины, раскаяние в содеянном, наличие на иждивении малолетнего ребенка. Обстоятельств, отягчающих административную ответственность, в ходе рассмотрения дела не установлено. 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Горбатенко Е.А. мировой судья принимает во внимание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смягчающего и отсутствие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возможным назначить последнему наказание в виде административного штрафа в минимальном размере санкции статьи за совершенное правонарушение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 и руководствуясь ст. 20.21,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9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9.10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, мировой судья, </w:t>
      </w:r>
    </w:p>
    <w:p>
      <w:pPr>
        <w:pStyle w:val="Normal"/>
        <w:spacing w:lineRule="exact" w:line="280" w:before="160" w:after="1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батенко Евгения Анатольевича признать виновным в совершении административного правонарушения, предусмотренного ст. 20.21 КоАП РФ, и назначить ему наказание в виде административного штрафа в размере 500 (пятисот) рублей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й штраф подлежит перечислению по следующим реквизитам: Получатель: УФК по Республике Крым (Министерство юстиции Республики Крым, л/с 04752203230) ИНН: 9102013284 КПП: 910201001 Банк получателя: Отделение по Республике Крым Южного главного управления ЦБРФ БИК: 043510001 Счет: 40101810335100010001 ОКТМО: 35607101,УИН: 0, КБК: 828 1 16 01203 01 0021 140. Наименование платежа: оплата штрафа за административное правонарушение, предусмотренное ст. 20.21 КоАП РФ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рассрочки, предусмотренных ст.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Ф. 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Горбатенко Е.А.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p>
      <w:pPr>
        <w:pStyle w:val="Normal"/>
        <w:spacing w:lineRule="exact" w:line="280" w:before="16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</w:rPr>
      <w:t>Дело № 5-32-135/2020</w:t>
    </w:r>
  </w:p>
</w:hd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11/?marker=fdoctlaw" TargetMode="External"/><Relationship Id="rId3" Type="http://schemas.openxmlformats.org/officeDocument/2006/relationships/hyperlink" Target="http://sudact.ru/law/koap/razdel-iv/glava-29/statia-29.9/?marker=fdoctlaw" TargetMode="External"/><Relationship Id="rId4" Type="http://schemas.openxmlformats.org/officeDocument/2006/relationships/hyperlink" Target="http://sudact.ru/law/koap/razdel-iv/glava-29/statia-29.10/?marker=fdoctlaw" TargetMode="External"/><Relationship Id="rId5" Type="http://schemas.openxmlformats.org/officeDocument/2006/relationships/hyperlink" Target="http://sudact.ru/law/koap/razdel-v/glava-31/statia-31.5/?marker=fdoctlaw" TargetMode="External"/><Relationship Id="rId6" Type="http://schemas.openxmlformats.org/officeDocument/2006/relationships/hyperlink" Target="http://sudact.ru/law/koap/razdel-ii/glava-20/statia-20.25_1/?marker=fdoctlaw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