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exact" w:line="29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exact" w:line="29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7 апреля 2017 года                                                                                       г. Белогорск</w:t>
      </w:r>
    </w:p>
    <w:p>
      <w:pPr>
        <w:pStyle w:val="Normal"/>
        <w:spacing w:lineRule="exact" w:line="29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материалы дела об административном правонарушении в отношении Минаева А.В., &lt;иные данные&gt;, привлекаемого к административной ответственности по ч. 2 ст. 12.8 КоАП РФ,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9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sz w:val="27"/>
          <w:szCs w:val="27"/>
        </w:rPr>
        <w:t xml:space="preserve"> в 01 час 45 минут Минаев А.В. находясь по адресу: &lt;адрес&gt;, передал управление принадлежащим ему на праве собственности транспортным средством марки &lt;иные данные&gt; с регистрационным знаком № находящемуся в состоянии алкогольного опьянения Шилову С.С., чем нарушил п. 2.7 ПДД РФ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удебном заседании Минаев А.В. вину в совершении правонарушения признал частично, в содеянном раскаялся. По существу правонарушения пояснил, что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sz w:val="27"/>
          <w:szCs w:val="27"/>
        </w:rPr>
        <w:t xml:space="preserve"> находясь по месту своего жительства он со своей семьей и семьей Ш.С.С. отмечали праздник Пасхи, в ходе чего употребляли спиртное. В какой-то момент у них закончились сигареты, в связи с чем они решили съездить в магазин на принадлежащем ему автомобиле &lt;иные данные&gt; с регистрационным знаком №. В связи с тем, что он находился в состоянии опьянения, а также достоверно зная о том, что Ш.С.С. на протяжении более семи лет не употреблял спиртного, и каких-либо признаков опьянения он у него не видел, то передал управление автомобилем последнему. О том, что Ш.С.С. в тот день употреблял спиртное он не знал, в противном случае никогда не допустил бы его к управлению автомобилем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слушав Минаева А.В., свидетеля Т.В.М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Минаевым А.В. административного правонарушения, предусмотренного ч. 2 ст. 12.8 КоАП РФ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 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</w:rPr>
        <w:instrText xml:space="preserve"> HYPERLINK "http://sudact.ru/law/doc/JBT8gaqgg7VQ/004/003/?marker=fdoctlaw" \l "agZqlAMxeNon" \n _blank</w:instrTex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</w:rPr>
        <w:t xml:space="preserve">26.2 </w: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КоАП 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ч. 1 ст.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</w:rPr>
        <w:t xml:space="preserve"> 2.1</w: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основании п. 2.7 ПДД РФ водителю запрещается 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, а также лицам, не имеющим при себе водительского удостоверения на право управления транспортным средством данной категории или в случае его изъятия в установленном порядке - временного разрешения кроме случаев обучения вождению в соответствии с разделом 21 Правил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Частью 2 статьи 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</w:rPr>
        <w:instrText xml:space="preserve"> HYPERLINK "http://sudact.ru/law/doc/JBT8gaqgg7VQ/002/008/?marker=fdoctlaw" \l "jXbHXZ4JFA1C" \n _blank</w:instrTex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</w:rPr>
        <w:t xml:space="preserve">12.8 </w: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КоАП РФ предусмотрена административная ответственность за передачу управления транспортным средством лицу, находящемуся в состоянии опьянения, в вид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иновность Минаева А.В. в совершении указанного правонарушения кроме его признательных показаний подтверждается: письменным объяснением Минаева А.В. (л.д. 2); копией протокола №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sz w:val="27"/>
          <w:szCs w:val="27"/>
        </w:rPr>
        <w:t xml:space="preserve"> об административном правонарушении, предусмотренном ч. 1 ст. 12.8 КоАП РФ в отношении Ш.С.С. (л.д. 3); письменным объяснением Ш.С.С. (л.д. 4); Актом № освидетельствования на состояние опьянения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sz w:val="27"/>
          <w:szCs w:val="27"/>
        </w:rPr>
        <w:t>, в соответствии с которым у Ш.С.С. установлено состояние алкогольного опьянения (л.д. 5)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(ст. </w:t>
      </w:r>
      <w:hyperlink r:id="rId2" w:tgtFrame="_blank">
        <w:r>
          <w:rPr>
            <w:rStyle w:val="InternetLink"/>
            <w:rFonts w:cs="Times New Roman" w:ascii="Times New Roman" w:hAnsi="Times New Roman"/>
            <w:spacing w:val="-2"/>
            <w:sz w:val="27"/>
            <w:szCs w:val="27"/>
          </w:rPr>
          <w:t>26.11 КоАП</w:t>
        </w:r>
      </w:hyperlink>
      <w:r>
        <w:rPr>
          <w:rFonts w:cs="Times New Roman" w:ascii="Times New Roman" w:hAnsi="Times New Roman"/>
          <w:spacing w:val="-2"/>
          <w:sz w:val="27"/>
          <w:szCs w:val="27"/>
        </w:rPr>
        <w:t xml:space="preserve"> РФ )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Перечисленные доказательства, собранные по делу составлены в соответствии с требованиями действующего законодательства, являются достаточными и прямо указывают на передачу Минаевым А.В. в нарушение п. 2.7 ПДД РФ управление автомобилем &lt;иные данные&gt; с регистрационным знаком № находящемуся в состоянии алкогольного опьянения Ш.С.С., что влечет за собой административное правонарушение, предусмотренное ч. 2 ст. </w:t>
      </w:r>
      <w:hyperlink r:id="rId3" w:tgtFrame="_blank">
        <w:r>
          <w:rPr>
            <w:rStyle w:val="InternetLink"/>
            <w:rFonts w:cs="Times New Roman" w:ascii="Times New Roman" w:hAnsi="Times New Roman"/>
            <w:spacing w:val="-2"/>
            <w:sz w:val="27"/>
            <w:szCs w:val="27"/>
          </w:rPr>
          <w:t>12.8 КоАП</w:t>
        </w:r>
      </w:hyperlink>
      <w:r>
        <w:rPr>
          <w:rFonts w:cs="Times New Roman" w:ascii="Times New Roman" w:hAnsi="Times New Roman"/>
          <w:spacing w:val="-2"/>
          <w:sz w:val="27"/>
          <w:szCs w:val="27"/>
        </w:rPr>
        <w:t xml:space="preserve"> РФ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Оснований не доверять материалам административного дела у суда не имеется, поскольку суду представлены достаточные доказательства, свидетельствующие о нарушении Минаевым А.В. Правил дорожного движения. Противоречий в представленных доказательствах суд не усматривает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Кроме того, допрошенный в судебном заседании </w:t>
      </w:r>
      <w:r>
        <w:rPr>
          <w:rFonts w:cs="Times New Roman" w:ascii="Times New Roman" w:hAnsi="Times New Roman"/>
          <w:sz w:val="27"/>
          <w:szCs w:val="27"/>
        </w:rPr>
        <w:t>свидетель Т.В.М. показал, что присутствовал на месте остановки Минаева А.В. и Ш.С.С. сотрудниками ДПС, подтвердив установление последними факта нахождения Ш.С.С. в состоянии алкогольного опьянения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ицание Минаевым А.В. факта своей осведомленности относительно нахождения Ш.С.С. в состоянии алкогольного опьянения мировой судья расценивает как реализацию своего конституционного права на защиту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представленных материалов следует, что Минаев А.В. достиг возраста, по достижении которого наступает административная ответственность, вменяем, имеет водительское удостоверение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 квалифицирует содеянное Минаевым А.В. по ч. 2 ст.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8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как передача управления транспортным средством лицу, находящемуся в состоянии опьянения. 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смягчающих вину обстоятельств мировой судья признает и учитывает впервые привлечение Минаева А.В. к административной ответственности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При назначении административного наказания мировой судья принимает во внимание наличие смягчающих и отсутствие отягчающих наказание обстоятельств,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необходимым назначить </w:t>
      </w:r>
      <w:r>
        <w:rPr>
          <w:rFonts w:cs="Times New Roman" w:ascii="Times New Roman" w:hAnsi="Times New Roman"/>
          <w:sz w:val="27"/>
          <w:szCs w:val="27"/>
        </w:rPr>
        <w:t>Минаеву А.В.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наказание в виде </w:t>
      </w:r>
      <w:r>
        <w:rPr>
          <w:rFonts w:cs="Times New Roman" w:ascii="Times New Roman" w:hAnsi="Times New Roman"/>
          <w:sz w:val="27"/>
          <w:szCs w:val="27"/>
        </w:rPr>
        <w:t>административного штрафа с лишением права управления транспортными средствами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изложенного и руководствуясь ч. 1 ст. 12.8, ст. 23.1, гл. 29 КоАП РФ, мировой судья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9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наева А.В. признать виновным в совершении административного правонарушения, предусмотренного ч. 2 ст. 12.8 КоАП РФ, и назначить ему наказание в виде штрафа в размере 30000 (тридцати тысяч) рублей с лишением права управления транспортными средствами сроком 1 (один) год 6 (шесть) месяцев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исление штрафа необходимо произвести в течение шестидесяти дней со дня вступления постановления в законную силу по следующим реквизитам: УФК (ОМВД России по г. Белогорску) КПП №, ИНН №, ОКТМО №, р\с № в Отделение по Республике Крым ЮГУ ЦБ РФ, БИК №, КБК №, УИН №. Наименование платежа: оплата штрафа за административное правонарушение, предусмотренное ч. 2 ст. 12.8 КоАП РФ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Минаеву А.В., что в соответствии с положениями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32.2 КоАП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Минаеву А.В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20.25 КоАП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Ф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: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1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ii/glava-12/statia-12.15/?marker=fdoctlaw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