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2-140/2020</w:t>
      </w:r>
    </w:p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14 апреля 2020 года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                                                                        г. Белогорск                                                       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6"/>
          <w:szCs w:val="26"/>
        </w:rPr>
        <w:t>Исполняющий обязанности мирового судьи судебного участка № 32 Белогорского судебного района Республики Крым (297600, Республика Крым, г. Белогорск, ул. Чобан Заде, 26), мировой судья судебного участка № 30 Белогорского судебного района Республики Крым Олейников А.Ю., рассмотрев материалы дела об административном правонарушении, поступившие из инспекции по жилищному надзору Республики Крым, в отношении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>должностного лица – председателя правления ТСН «Зуя 9» Пензиной Прасковьи Петровны, &lt;персональные данные&gt;,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о привлечении к административной ответственности по ч.2 ст.13.19.2 КоАП РФ,                                                       </w:t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 С Т А Н О В И Л:</w:t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&lt;дата&gt; </w:t>
      </w:r>
      <w:r>
        <w:rPr>
          <w:color w:val="000000"/>
          <w:sz w:val="26"/>
          <w:szCs w:val="26"/>
        </w:rPr>
        <w:t xml:space="preserve">управляющей организацией ТСН «Зуя 9» не размещена информация в ГИС ЖКХ, предусмотренная требованиями Федерального закона № 209-ФЗ, приказа </w:t>
      </w:r>
      <w:r>
        <w:rPr>
          <w:rFonts w:eastAsia="Calibri"/>
          <w:sz w:val="26"/>
          <w:szCs w:val="26"/>
        </w:rPr>
        <w:t xml:space="preserve">Министерства связи и массовых коммуникаций Российской Федерации от 04.03.2019 № 74, приказа Министерства строительства и жилищно-коммунального хозяйства Российской Федерации № 114/пр от 29.02.2016 года "Об утверждении состава, сроков и периодичности размещения информации в государственной информационной системе жилищно-коммунального хозяйства» </w:t>
      </w:r>
      <w:r>
        <w:rPr>
          <w:color w:val="000000"/>
          <w:sz w:val="26"/>
          <w:szCs w:val="26"/>
        </w:rPr>
        <w:t>(далее - совместный приказ).</w:t>
      </w:r>
    </w:p>
    <w:p>
      <w:pPr>
        <w:pStyle w:val="Normal"/>
        <w:ind w:right="-1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ходе проведения внеплановой документарной проверки размещения сведений ТСН «Зуя 9» в ГИС ЖКХ выявлены следующие нарушения: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26"/>
          <w:szCs w:val="26"/>
        </w:rPr>
        <w:t>- не размещены сведения о многоквартирных домах, управление которыми осуществляет ТСН «Зуя 9» - нарушение раздела 10 части 1.1, совместного приказа;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не размещены  фамилия, имя, отчество (указывается при наличии) руководителя ТСН «Зуя 9» - нарушение раздела 10 части 1.3, совместного приказа;</w:t>
      </w:r>
      <w:r>
        <w:rPr>
          <w:sz w:val="26"/>
          <w:szCs w:val="26"/>
        </w:rPr>
        <w:t xml:space="preserve"> 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26"/>
          <w:szCs w:val="26"/>
        </w:rPr>
        <w:t>- не размещена информация о наименовании должности руководителя ТСН «Зуя 9» нарушение раздела 10 части 1.4, совместного приказа;</w:t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е размещена информация о режиме работы ТСН «Зуя 9» - нарушение раздела 10 части 1.6, совместного приказа;</w:t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е размещена информация об адресе официального сайта ТСН «Зуя 9» в сети «Интернет» - нарушение раздела 10 части 1.7, совместного приказа;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26"/>
          <w:szCs w:val="26"/>
        </w:rPr>
        <w:t>- не размещена информация о приеме граждан ТСН «Зуя 9» - нарушение раздела 10 части 1.10, совместного приказа;</w:t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е размещена информация о номере контактного телефона диспетчерской службы ТСН «Зуя 9» - нарушение раздела 10 части 1.11, совместного приказа;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26"/>
          <w:szCs w:val="26"/>
        </w:rPr>
        <w:t>- не размещены сведения о месте размещения информации для собственников и пользователей в многоквартирном доме - нарушение раздела 10 части 1.12, совместного приказа;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26"/>
          <w:szCs w:val="26"/>
        </w:rPr>
        <w:t>- не размещена информация о председателе, членах правления и ревизионной комиссии ТСН «Зуя 9» - нарушение раздела 10 части 1.20, совместного приказа;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26"/>
          <w:szCs w:val="26"/>
        </w:rPr>
        <w:t>- не размещены сведения об платежных реквизитах ТСН «Зуя 9» - нарушение раздела 10 части 1.22, совместного приказа;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26"/>
          <w:szCs w:val="26"/>
        </w:rPr>
        <w:t>- не размещена информация о сроках предоставления (выставления) платежных документов и внесения платы за жилое помещение и (или) коммунальные услуги, а также о периоде передачи показаний индивидуальных и общих (квартирных) приборов учета ТСН «Зуя 9» - нарушение раздела 10 части 1.23, совместного приказа;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26"/>
          <w:szCs w:val="26"/>
        </w:rPr>
        <w:t>- не размещены сведения о штатной численности сотрудников ТСН «Зуя 9», определенная по количеству заключенных трудовых договоров - нарушение раздела 10 части 1.24, совместного приказа;</w:t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е размещена информация об объектах государственного учета жилищного фонда ТСН «Зуя 9», включая их технические характеристики и состояния - нарушение раздела 10 части 2, совместного приказа;</w:t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е размещена информация о перечне предоставленных коммунальных услуг в многоквартирные дома, оказываемых услуг, выполненных работ по управлению многоквартирном домом, выполненных работ по содержанию и текущему ремонту общего имущества в многоквартирном доме, об их объеме, о качестве и периодичности (сроках) их предоставления, оказания, выполнения и стоимости указанных услуг, работ, а также соответствующие договоры на предоставление или оказание таких услуг и (или) выполнения таких работ - нарушение раздела 10 части 3, совместного приказа;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26"/>
          <w:szCs w:val="26"/>
        </w:rPr>
        <w:t>- не размещена информация об объеме, о качестве коммунальных услуг, предоставленных собственником и пользователем помещений многоквартирных домах, а также о случаях несоблюдения установленных параметров качества таких услуг, в том числе информация о фактах и количественных значениях отключений от параметров качества предоставленных услуг ТСН «Зуя 9» - нарушение раздела 10 части 4, совместного приказа;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26"/>
          <w:szCs w:val="26"/>
        </w:rPr>
        <w:t>- не размещена информация о приборах учета, используемых для определения объема коммунальных услуг, предоставленных собственником и пользователям помещений в многоквартирных домах - нарушение раздела 10 части 5, совместного приказа;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26"/>
          <w:szCs w:val="26"/>
        </w:rPr>
        <w:t>- не размещена информация о размере платы за жилое помещение - нарушение раздела 10 части 7, совместного приказа;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26"/>
          <w:szCs w:val="26"/>
        </w:rPr>
        <w:t>- не размещена информация о состоянии расчетов ТСН «Зуя 9» с ресурсоснабжающими организациями, информация о состоянии расчетов ТСН «Зуя 9» с потребителями коммунальных услуг, а также информация о состоянии расчетов ТСН «Зуя 9» за жилое помещение с собственниками и пользователями помещений многоквартирных домах - нарушение раздела 10 части 9, совместного приказа;</w:t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е размещена информация о состоянии расчетов ТСН «Зуя 9» с региональным оператором по обращению с твердыми коммунальными отходами - нарушение раздела 10 части 11, совместного приказа;</w:t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е размещена информация о  лицевых счетах, присвоенных собственникам и пользователям жилых (нежилых) помещений многоквартирных домах, для несения платы за жилое помещение и (или) коммунальные услуги - нарушение раздела 10 части 14, совместного приказа;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26"/>
          <w:szCs w:val="26"/>
        </w:rPr>
        <w:t>- не размещена информация об отчете ТСН «Зуя 9» - нарушение раздела 10 части 17, совместного приказа;</w:t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не размещена информация о проведении общего собрания собственником помещений в многоквартирном доме, общего собрания членов ТСН «Зуя 9», а также решения таких собраний по вопросам, постановленным на голосовании, в случае если ТСН «Зуя 9» является инициатором проведения такого собрания либо участвует в организации такого собрания, а также в случае представления инициатором собрания в ТСН «Зуя 9» документов (сообщений, протоколов, решений) о приведении общего собрания - нарушение раздела 10 части 20, совместного приказа.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 выявленное нарушение предусмотрена ответственность по ч.2 ст.13.19.2 КоАП РФ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</w:t>
      </w:r>
      <w:hyperlink r:id="rId2" w:tgtFrame="_blank">
        <w:r>
          <w:rPr>
            <w:rStyle w:val="InternetLink"/>
            <w:sz w:val="26"/>
            <w:szCs w:val="26"/>
          </w:rPr>
          <w:t>25.1</w:t>
        </w:r>
      </w:hyperlink>
      <w:r>
        <w:rPr>
          <w:sz w:val="26"/>
          <w:szCs w:val="26"/>
        </w:rPr>
        <w:t xml:space="preserve">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в случаях,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бное заседание Пензина П.П. не явилась, о дате, времени и месте рассмотрения дела была извещена надлежащим образом, своего представителя не направила, ходатайства об отложении слушания дела, а также иных ходатайств не представила. Согласно отраженному в протоколе об административном правонарушении объяснению, с нарушением согласна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огласно почтовому уведомлению Пензина П.П. извещена надлежащим образом, в связи с чем, мировой судья на основании ч. 2 ст. </w:t>
      </w:r>
      <w:hyperlink r:id="rId3" w:tgtFrame="_blank">
        <w:r>
          <w:rPr>
            <w:rStyle w:val="InternetLink"/>
            <w:sz w:val="26"/>
            <w:szCs w:val="26"/>
          </w:rPr>
          <w:t>25.1 КоАП</w:t>
        </w:r>
      </w:hyperlink>
      <w:r>
        <w:rPr>
          <w:sz w:val="26"/>
          <w:szCs w:val="26"/>
        </w:rPr>
        <w:t xml:space="preserve"> РФ определил рассмотреть дело об административном правонарушении в ее отсутствие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Исследовав и оценив письменные материалы дела в их совокупности, прихожу к выводу, что виновность Пензиной П.П. в совершении административного правонарушения, предусмотренного ч.2 ст.13.19.2 КоАП РФ, полностью нашла свое подтверждение, исходя из следующего.</w:t>
      </w:r>
    </w:p>
    <w:p>
      <w:pPr>
        <w:pStyle w:val="Normal"/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Частью 2 статьи </w:t>
      </w:r>
      <w:r>
        <w:rPr>
          <w:sz w:val="26"/>
          <w:szCs w:val="26"/>
        </w:rPr>
        <w:t xml:space="preserve">ст.13.19.2 </w:t>
      </w:r>
      <w:r>
        <w:rPr>
          <w:sz w:val="26"/>
          <w:szCs w:val="26"/>
          <w:shd w:fill="FFFFFF" w:val="clear"/>
        </w:rPr>
        <w:t xml:space="preserve">Кодекса Российской Федерации об административных правонарушениях установлена административная ответственность за </w:t>
      </w:r>
      <w:r>
        <w:rPr>
          <w:sz w:val="26"/>
          <w:szCs w:val="26"/>
        </w:rPr>
        <w:t>не размещение информации в соответствии с законодательством Российской Федерации в государственной информационной системе жилищно-коммунального хозяйства или нарушение установленных законодательством Российской Федерации порядка, способов и (или) сроков размещения информации, либо размещение информации не в полном объеме, либо размещение недостоверной информации органами местного самоуправления, лицами, осуществляющими поставки ресурсов, необходимых для предоставления коммунальных услуг, предоставляющими коммунальные услуги и (или) осуществляющими деятельность по управлению многоквартирными домами, иными организациями, которые обязаны в соответствии с нормативными правовыми актами Российской Федерации размещать информацию в государственной информационной системе жилищно-коммунального хозяйства.</w:t>
      </w:r>
    </w:p>
    <w:p>
      <w:pPr>
        <w:pStyle w:val="Normal"/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Федеральный закон от 21.07.2014 N 209-ФЗ "О государственной информационной системе жилищно-коммунального хозяйства" (далее - Закон) регулирует отношения, возникающие при создании, эксплуатации и модернизации государственной информационной системы жилищно-коммунального хозяйства, в том числе сборе, обработке информации для ее включения в данную информационную систему, хранении такой информации, обеспечении доступа к ней, ее предоставлении, размещении и распространении.</w:t>
      </w:r>
    </w:p>
    <w:p>
      <w:pPr>
        <w:pStyle w:val="Normal"/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В соответствии с ч.1, 2 статьи 2 указанного Закона государственной информационной системой жилищно-коммунального хозяйства является единая федеральная централизованная информационная система, функционирующая на основе программных, технических средств и информационных технологий, обеспечивающих сбор, обработку, хранение, предоставление, размещение и использование информации о жилищном фонде, стоимости и перечне услуг по управлению общим имуществом в многоквартирных домах, работах по содержанию и ремонту общего имущества в многоквартирных домах, предоставлении коммунальных услуг и поставках ресурсов, необходимых для предоставления коммунальных услуг, размере платы за жилое помещение и коммунальные услуги, задолженности по указанной плате, об объектах коммунальной и инженерной инфраструктур, а также иной информации, связанной с жилищно-коммунальным хозяйством. </w:t>
      </w:r>
    </w:p>
    <w:p>
      <w:pPr>
        <w:pStyle w:val="Normal"/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Субъектами, размещающими информацию в системе, являются органы государственной власти, органы местного самоуправления, юридические лица, индивидуальные предприниматели, иные лица, которые обязаны в соответствии с настоящим Федеральным законом, другими федеральными законами и иными нормативными правовыми актами Российской Федерации размещать информацию в системе.</w:t>
      </w:r>
    </w:p>
    <w:p>
      <w:pPr>
        <w:pStyle w:val="Normal"/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В статье 6 Закона определены виды информации, размещаемой в системе. </w:t>
      </w:r>
    </w:p>
    <w:p>
      <w:pPr>
        <w:pStyle w:val="Normal"/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Согласно ч.18 ст.7 Федерального закона от 21 июля 2014 года № 209-ФЗ «О государственной информационной системе жилищно-коммунального хозяйства» (далее - ФЗ-209) лица, осуществляющие деятельность по оказанию услуг по управлению многоквартирными домами, по договорам оказания услуг по содержанию и (или) выполнению работ по ремонту общего имущества в многоквартирных домах, по предоставлению коммунальных услуг, размещают в системе (Государственной информационной системе жилищно-коммунального хозяйства (ГИС ЖКХ) информацию, предусмотренную пунктами 1. 2.6.7,21-25. 28-33.35-40 ч. 1 ст. 6 Федерального закона № 209-ФЗ.</w:t>
      </w:r>
    </w:p>
    <w:p>
      <w:pPr>
        <w:pStyle w:val="Normal"/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Согласно ч.101 ст. 161 Жилищного Кодекса Российской Федерации (далее - ЖК РФ), управляющая организация обязана обеспечить свободный доступ к информации об основных показателях ее финансово-хозяйственной деятельности, об оказываемых услугах и о выполняемых работах по содержанию и ремонту общего имущества в многоквартирном доме, о порядке и об условиях их оказания и выполнения, об их стоимости, о цепах (тарифах) на предоставляемые коммунальные услуги посредством ее размещения в системе.</w:t>
      </w:r>
    </w:p>
    <w:p>
      <w:pPr>
        <w:pStyle w:val="Normal"/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Порядок, состав, сроки и периодичность размещения в системе информации о деятельности по управлению многоквартирным домом и предоставления для ознакомления документов. предусмотренных ЖК РФ лицами, осуществляющими деятельность по управлению многоквартирными домами на основании договора управления многоквартирным домом, установлены разделом 10 приказа Министерства связи и массовых коммуникаций Российской Федерации №74. Министерства строительства и жилищно-коммунального хозяйства Российской Федерации №114/пр от 29 февраля 2016 года «Об утверждении состава, сроков и периодичности размещения информации поставщиками информации в государственной информационной системе жилищно-коммунального хозяйства», постановлением Правительства Российской Федерации от 23 сентября 2010 года  № 731 «Об утверждении стандарта раскрытия информации организациями, осуществляющими деятельность в сфере управления многоквартирными домами»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  <w:shd w:fill="FFFFFF" w:val="clear"/>
        </w:rPr>
        <w:t>В соответствии с ч.4 ст. 12 Ф3-209 обязанность по размещению информации в ГИС ЖКХ для поставщиков информации в Республике Крым наступила с 01 июля 2017 года. Следовательно, управляющая организация МУП «ЖКХ Г.П. Белогорск» должна быть зарегистрирована в ГИС ЖКХ и размещать информацию в соответствии пунктами 1. 2.6.7.21-25. 28-33.35-40 ч. 1 ст. 6 Федерального закона № 209-ФЗ. Приказом Министерства связи и массовых коммуникаций РФ и Министерства строительства и жилищно-коммунального хозяйства РФ от 29 февраля 2016 г. № 74/114/пр., "Об утверждении состава, сроков и периодичности размещения информации поставщиками информации в государственной информационной системе жилищно-коммунального хозяйства" утверждены состав, сроки и периодичность размещения информации поставщиками информации в государственной информационной системе жилищно-коммунального хозяйств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  <w:shd w:fill="FFFFFF" w:val="clear"/>
        </w:rPr>
        <w:t>В соответствии с ч.2.2 ст. 6 Федерального закона от 21 июля 2014 года № 263-Ф5 «О внесении изменений в отдельные законодательные акты Российской Федерации в связи с принятием Федерального Закона «О государственной информационной системе жилищно - коммунального хозяйства» с 1 января 2018 года для поставщиков информации Республики Крым наступает ответственность за не размещение, размещение не в полном объеме информации в ГИС ЖКХ.</w:t>
      </w:r>
    </w:p>
    <w:p>
      <w:pPr>
        <w:pStyle w:val="Normal"/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Правонарушение обнаружено </w:t>
      </w:r>
      <w:r>
        <w:rPr>
          <w:sz w:val="26"/>
          <w:szCs w:val="26"/>
        </w:rPr>
        <w:t>&lt;дата&gt;</w:t>
      </w:r>
      <w:r>
        <w:rPr>
          <w:sz w:val="26"/>
          <w:szCs w:val="26"/>
          <w:shd w:fill="FFFFFF" w:val="clear"/>
        </w:rPr>
        <w:t xml:space="preserve">, соответственно срок на привлечение к административной ответственности исчисляется с </w:t>
      </w:r>
      <w:r>
        <w:rPr>
          <w:sz w:val="26"/>
          <w:szCs w:val="26"/>
        </w:rPr>
        <w:t>&lt;дата&gt;</w:t>
      </w:r>
      <w:r>
        <w:rPr>
          <w:sz w:val="26"/>
          <w:szCs w:val="26"/>
          <w:shd w:fill="FFFFFF" w:val="clear"/>
        </w:rPr>
        <w:t xml:space="preserve">. </w:t>
      </w:r>
    </w:p>
    <w:p>
      <w:pPr>
        <w:pStyle w:val="Normal"/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Судьей установлено, что на момент проведения внеплановой документарной проверки управляющей организацией ТСН «Зуя 9» не размещена информация в ГИС ЖКХ, в соответствии ФЗ № 209 «О государственной информационной системе жилищно-коммунального хозяйства», совместного приказа 74/114/пр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Совершение </w:t>
      </w:r>
      <w:r>
        <w:rPr>
          <w:sz w:val="26"/>
          <w:szCs w:val="26"/>
        </w:rPr>
        <w:t xml:space="preserve">Пензиной П.П. административного правонарушения, предусмотренного ч.2 ст.13.19.2 КоАП РФ, подтверждается собранными по делу доказательствами, исследованными в судебном заседании: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б административном правонарушении № &lt;номер&gt; от &lt;дата&gt; (л.д.1-6)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- актом № &lt;номер&gt; от &lt;дата&gt; о проведении проверки органом государственного контроля (надзора), органом муниципального контроля юридического лица, индивидуального предпринимателя (л.д 13-15)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едписанием № &lt;номер&gt; от &lt;дата&gt; выданного ТСН «Зуя 9» о размещении информации в системе ГИС ЖКХ (л.д.16-18);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пией приказа о проведении внеплановой документальной проверки юридического лица № &lt;номер&gt; от &lt;дата&gt; (л.д.22-23);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пией решения о согласовании проведения внеплановой документарной проверки от &lt;дата&gt; (л.д.24)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веденные доказательства по делу не противоречивы и согласуются между собой, получены в соответствии с требованиями закона, </w:t>
      </w:r>
      <w:r>
        <w:rPr>
          <w:color w:val="000000"/>
          <w:sz w:val="26"/>
          <w:szCs w:val="26"/>
          <w:shd w:fill="FFFFFF" w:val="clear"/>
        </w:rPr>
        <w:t xml:space="preserve">процессуальных нарушений при составлении постановления о возбуждении дела об административном правонарушении не установлено, содержание процессуального акта изложено в достаточной степени ясности, </w:t>
      </w:r>
      <w:r>
        <w:rPr>
          <w:sz w:val="26"/>
          <w:szCs w:val="26"/>
        </w:rPr>
        <w:t xml:space="preserve">права лица, привлекаемого к административной ответственности, соблюдены, в связи с чем, на основании                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03/?marker=fdoctlaw" \l "0aIqKqIEmtlR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. 26.11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КоАП РФ, суд признает их допустимыми и достаточными для установления вины Пензиной П.П. в совершении административного правонарушения.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илу ст.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примечания к указанной норме, под должностным лицом в настоящем Кодексе следует понимать лицо, постоянно, временно или в соответствии со специальными полномочиями осуществляющее функции представителя власти, то есть наделенное в установленном законом порядке распорядительными полномочиями в отношении лиц, не находящихся в служебной зависимости от него, а равно лицо, выполняющее организационно-распорядительные или административно-хозяйственные функции в государственных органах, органах местного самоуправления, государственных и муниципальных организациях, а также в Вооруженных Силах Российской Федерации, других войсках и воинских формированиях Российской Федерации.</w:t>
      </w:r>
    </w:p>
    <w:p>
      <w:pPr>
        <w:pStyle w:val="Normal"/>
        <w:ind w:right="-2" w:firstLine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А</w:t>
      </w:r>
      <w:r>
        <w:rPr>
          <w:color w:val="000000"/>
          <w:sz w:val="26"/>
          <w:szCs w:val="26"/>
          <w:shd w:fill="FFFFFF" w:val="clear"/>
        </w:rPr>
        <w:t xml:space="preserve">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</w:t>
      </w:r>
      <w:r>
        <w:rPr>
          <w:sz w:val="26"/>
          <w:szCs w:val="26"/>
        </w:rPr>
        <w:t>виновности Пензиной П.П. в совершении административного правонарушения, предусмотренного  ч.2 ст.13.19.2 КоАП РФ</w:t>
      </w:r>
      <w:r>
        <w:rPr>
          <w:rFonts w:eastAsia="Calibri"/>
          <w:sz w:val="26"/>
          <w:szCs w:val="26"/>
        </w:rPr>
        <w:t xml:space="preserve">.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  <w:shd w:fill="FFFFFF" w:val="clear"/>
        </w:rPr>
        <w:t>О</w:t>
      </w:r>
      <w:r>
        <w:rPr>
          <w:sz w:val="26"/>
          <w:szCs w:val="26"/>
        </w:rPr>
        <w:t>бстоятельств, предусмотренных</w:t>
      </w:r>
      <w:r>
        <w:rPr>
          <w:rStyle w:val="Appleconvertedspace"/>
          <w:sz w:val="26"/>
          <w:szCs w:val="26"/>
        </w:rPr>
        <w:t> 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ст. 24.5 КоАП РФ</w:t>
        </w:r>
      </w:hyperlink>
      <w:r>
        <w:rPr>
          <w:sz w:val="26"/>
          <w:szCs w:val="26"/>
        </w:rPr>
        <w:t>, исключающих производство по делу об административном правонарушении,  при рассмотрении дела мировым судьей не установлено, срок давности привлечения к административной ответственности, установленный ст. 4.5 КоАП РФ, не истек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О</w:t>
      </w:r>
      <w:r>
        <w:rPr>
          <w:sz w:val="26"/>
          <w:szCs w:val="26"/>
          <w:shd w:fill="FFFFFF" w:val="clear"/>
        </w:rPr>
        <w:t>бстоятельств, смягчающим и отягчающих административную ответственность, в соответствии со статьями 4.2, 4.3 КоАП РФ</w:t>
      </w:r>
      <w:r>
        <w:rPr>
          <w:sz w:val="26"/>
          <w:szCs w:val="26"/>
        </w:rPr>
        <w:t>, не установлено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й, её</w:t>
      </w:r>
      <w:r>
        <w:rPr>
          <w:color w:val="000000"/>
          <w:sz w:val="26"/>
          <w:szCs w:val="26"/>
        </w:rPr>
        <w:t xml:space="preserve"> семейного и имущественного положения, всех обстоятельств дела,</w:t>
      </w:r>
      <w:r>
        <w:rPr>
          <w:sz w:val="26"/>
          <w:szCs w:val="26"/>
        </w:rPr>
        <w:t xml:space="preserve"> смягчающих административную ответственность обстоятельств и отсутствия обстоятельств, его отягчающих, считаю возможным назначить наказание в виде предупреждения, предусмотренного санкцией ч.2 ст.13.19.2  КоАП РФ, что будет наиболее целесообразной мерой ответственности в данном конкретном случае, отвечать целям административного наказания для </w:t>
      </w:r>
      <w:r>
        <w:rPr>
          <w:color w:val="000000"/>
          <w:sz w:val="26"/>
          <w:szCs w:val="26"/>
          <w:shd w:fill="FFFFFF" w:val="clear"/>
        </w:rPr>
        <w:t>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На основании  изложенного, ч.2 ст.13.19.2 КоАП РФ, руководствуясь ст.</w:t>
      </w:r>
      <w:r>
        <w:rPr>
          <w:color w:val="000000"/>
          <w:sz w:val="26"/>
          <w:szCs w:val="26"/>
        </w:rPr>
        <w:t>ст. 29.9, 29.10</w:t>
      </w:r>
      <w:r>
        <w:rPr>
          <w:sz w:val="26"/>
          <w:szCs w:val="26"/>
        </w:rPr>
        <w:t xml:space="preserve"> КоАП РФ, мировой судья, –</w:t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И Л:</w:t>
      </w:r>
    </w:p>
    <w:p>
      <w:pPr>
        <w:pStyle w:val="Normal"/>
        <w:ind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нзину Прасковью Петровну признать виновной в совершении административного правонарушения, предусмотренного ч.2 ст.13.19.2 КоАП РФ и назначить ей административное наказание в виде предупреждения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ъяснить Пензиной П.П., что в соответствии с ч.4 ст. 4.1 КоАП РФ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через мирового судью судебного участка № 32 Белогорского судебного района Республики  Крым в течение десяти суток со дня вручения или получения его коп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rPr/>
      </w:pPr>
      <w:r>
        <w:rPr>
          <w:sz w:val="26"/>
          <w:szCs w:val="26"/>
        </w:rPr>
        <w:t xml:space="preserve">Мировой судья: </w:t>
        <w:tab/>
        <w:tab/>
        <w:tab/>
        <w:tab/>
        <w:tab/>
        <w:t xml:space="preserve">А.Ю. Олейников          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Cnsl">
    <w:name w:val="cnsl"/>
    <w:basedOn w:val="Style14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ata">
    <w:name w:val="data"/>
    <w:basedOn w:val="Style14"/>
    <w:qFormat/>
    <w:rPr/>
  </w:style>
  <w:style w:type="character" w:styleId="Address">
    <w:name w:val="address"/>
    <w:qFormat/>
    <w:rPr/>
  </w:style>
  <w:style w:type="character" w:styleId="Snippetequal">
    <w:name w:val="snippet_equal"/>
    <w:qFormat/>
    <w:rPr/>
  </w:style>
  <w:style w:type="character" w:styleId="Blk">
    <w:name w:val="blk"/>
    <w:basedOn w:val="Style14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0">
    <w:name w:val="_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5/statia-25.1/?marker=fdoctlaw" TargetMode="External"/><Relationship Id="rId3" Type="http://schemas.openxmlformats.org/officeDocument/2006/relationships/hyperlink" Target="http://sudact.ru/law/koap/razdel-iv/glava-25/statia-25.1/?marker=fdoctlaw" TargetMode="External"/><Relationship Id="rId4" Type="http://schemas.openxmlformats.org/officeDocument/2006/relationships/hyperlink" Target="https://rospravosudie.com/law/&#1057;&#1090;&#1072;&#1090;&#1100;&#1103;_24.5_&#1050;&#1086;&#1040;&#1055;_&#1056;&#1060;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